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N 18 на М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1 януари 1996 година</w:t>
      </w:r>
    </w:p>
    <w:p>
      <w:pPr>
        <w:pStyle w:val="Normal"/>
        <w:rPr/>
      </w:pPr>
      <w:r>
        <w:rPr/>
      </w:r>
    </w:p>
    <w:p>
      <w:pPr>
        <w:pStyle w:val="Normal"/>
        <w:ind w:left="1276" w:hanging="425"/>
        <w:jc w:val="both"/>
        <w:rPr>
          <w:smallCaps/>
        </w:rPr>
      </w:pPr>
      <w:r>
        <w:rPr>
          <w:smallCaps/>
        </w:rPr>
        <w:t>ЗА определяне фиксирани цени на вътрешните и международните далекосъобщителни и пощенски услуги, предоставяни от “Българска телекомуникационна компания” ЕАД и от “Български пощи” ЕО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Чл. 1. </w:t>
      </w:r>
      <w:r>
        <w:rPr/>
        <w:t>Определя фиксирани цени на вътрешните и международните далекосъобщителни услуги, предоставяни от “Българска телекомуникационна компания” ЕАД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Чл. 2. </w:t>
      </w:r>
      <w:r>
        <w:rPr/>
        <w:t>Определя фиксирани цени на вътрешните и международните пощенски услуги, предоставяни от “Български пощи” ЕООД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Чл. 3. /1/ </w:t>
      </w:r>
      <w:r>
        <w:rPr/>
        <w:t>В цените на услугите по чл. 1 не е включен данък върху добавената стойност, с изключение на цените на услугите, осъществявани с монетни и фонокартни апарати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/2/ </w:t>
      </w:r>
      <w:r>
        <w:rPr/>
        <w:t>В цените на услугите по чл. 2 е включен данък върху добавената стойност, с изключение на цените на международните пощенски пратки и на писмовните пратки съгласно чл. 6, ал. 1 от Тарифата за фиксираните цени на вътрешните и международните пощенски услуги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§ 1. </w:t>
      </w:r>
      <w:r>
        <w:rPr/>
        <w:t>Фиксираните цени по чл. 2 не се прилагат при изпълнение на услуги по сключения между Центъра за масова приватизация и “Български пощи” ЕООД договор от 20 септември 1995 г. за провеждане на първия етап на масовата приватизац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§ 2. </w:t>
      </w:r>
      <w:r>
        <w:rPr/>
        <w:t>Тарифите за фиксираните цени по чл. 1 и по чл. 2 се издават като ведомствени издания на Комитета по пощи и далекосъобще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§ 3. </w:t>
      </w:r>
      <w:r>
        <w:rPr/>
        <w:t>Постановлението се приема на основание чл. 10, т. 1 от Закона за цените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§ 4. </w:t>
      </w:r>
      <w:r>
        <w:rPr/>
        <w:t>Постановлението влиза в сила от 1 февруари 1996 годин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КРАСИМИР НИКОЛ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70" w:gutter="0" w:header="1021" w:top="20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5T08:25:00Z</dcterms:created>
  <dc:creator>LEGAL DEPARTMENT</dc:creator>
  <dc:description/>
  <dc:language>en-US</dc:language>
  <cp:lastModifiedBy>Workstation</cp:lastModifiedBy>
  <dcterms:modified xsi:type="dcterms:W3CDTF">2001-09-25T13:31:00Z</dcterms:modified>
  <cp:revision>5</cp:revision>
  <dc:subject/>
  <dc:title>ЗА ОПРЕДЕЛЯНЕ НА ФИКСИРАНИ ЦЕНИ НА ВЪТРЕШНИТЕ И МЕЖДУНАРОДНИТЕ ДАЛЕКОСЪОБЩИТЕЛНИ И ПОЩЕНСКИ УСЛУГИ, ПРЕДОСТАВЯНИ ОТ “БЪЛГАРСКА ТЕЛЕКОМУНИКАЦИОННА КОМПАНИЯ” ЕАД И “БЪЛГАРСКИ ПОЩИ” ЕООД</dc:title>
</cp:coreProperties>
</file>