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rPr/>
      </w:pPr>
      <w:r>
        <w:rPr/>
        <w:t xml:space="preserve">      </w:t>
      </w:r>
      <w:r>
        <w:rPr/>
        <w:t>П О С Т А Н О В Л Е Н И Е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Министерския съвет от 31 януари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ПРИЕМАНЕ НА НАРЕДБА ЗА СТАТУТА И ДЕЙНОСТТА НА</w:t>
      </w:r>
    </w:p>
    <w:p>
      <w:pPr>
        <w:pStyle w:val="Normal"/>
        <w:rPr/>
      </w:pPr>
      <w:r>
        <w:rPr/>
        <w:t xml:space="preserve">      </w:t>
      </w:r>
      <w:r>
        <w:rPr/>
        <w:t>БИБЛИОТЕКИТЕ И ЗА ВЗАИМООТНОШЕНИЯТА В НАЦИОНАЛНАТА</w:t>
      </w:r>
    </w:p>
    <w:p>
      <w:pPr>
        <w:pStyle w:val="Normal"/>
        <w:rPr/>
      </w:pPr>
      <w:r>
        <w:rPr/>
        <w:t xml:space="preserve">      </w:t>
      </w:r>
      <w:r>
        <w:rPr/>
        <w:t>БИБЛИОТЕЧНА МРЕ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н., ДВ, бр. 12 от 9 февруари 199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ИНИСТЕРСКИЯТ СЪВЕТ</w:t>
      </w:r>
    </w:p>
    <w:p>
      <w:pPr>
        <w:pStyle w:val="Normal"/>
        <w:rPr/>
      </w:pPr>
      <w:r>
        <w:rPr/>
        <w:t xml:space="preserve">                          </w:t>
      </w:r>
      <w:r>
        <w:rPr/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. 1. Приема Наредба за статута и дейността на библиотеките и за  взаимоотношенията в националната библиотечна мрежа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Чл. 2. Преобразува окръжните библиотеки в регионални библиотеки  като юридически лица на бюджетна издръжка към Министерството на културата  със седалище съгласно приложението и с предмет на дейност:  библиотечно-информационно обслужване; междубиблиотечно и международно  библиотечно книгозаемане; поддържане архива на местния печат и  краеведската литература; осъществяване на издателска и методическа  дейност за библиотеките от съответния регион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Чл. 3. Числеността на персонала на регионалните библиотеки се  определя от министъра на културата съгласувано с министъра на финансите и  с министъра на труда и социалните гриж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Чл. 4. Трудовите правоотношения с работещите в регионалните  библиотеки се урежда при условията на л. 123, ал. 3 от Кодекса на труд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Чл. 5. Регионалните библиотеки са специализирани бюджетни  организации с нестопанска цел в областта на културата, прилагащи  механизма съгласно Постановление № 23 на Министерския съвет от 1991 г. за  усъвършенстване дейността на организациите с нестопанска цел в областта  на културата (обн., ДВ, бр. 16 от 1991 г.; изм. бр. 45 от 1991 г. и бр.  55 от 1995 г.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Чл. 6. Общините на основание чл. 54, ал. 1 от Закона за местното  самоуправление и местната администрация могат да предоставят на  регионалните библиотеки средства въз основа на сключени между тях  договори за финансово осигуряване поддръжката на сградния фонд и  координационната и методическата дейност по библиотечното и информационно  обслужване на населението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ЗАКЛЮЧИТЕЛНИ РАЗПОРЕД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§ 1. Отменя Постановление № 2 на Министерския съвет от 1970 г. за  утвърждаване на Основни положения за структурата на Единната библиотечна  система в НРБ (необнародвано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§ 2. Министърът на културата съгласувано с министъра на финансите и  с министъра на труда и социалните грижи да определи числеността на  персонала на регионалните библиотеки в едномесечен срок от обнародване на  постановлението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§ 3. (1) Министърът на културата да организира подписването на  споразумителни протоколи по образец, утвърден от министъра на финансите,  с кметовете на общините за прехвърлянето на щатните бройки и средствата  за издръжка по пълна бюджетна класификация на регионалните библиотеки към  Министерството на културат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2) Неразплатените към 1 януари 1996 г. разходи на регионалните  библиотеки се покриват от бюджетите на съответните общин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3) По предложение на министъра на културата на основата на  подписаните по ал. 1 споразумителни протоколи министърът на финансите да  извърши съответните промени в бюджетните трансфери на общините и по  бюджетната сметка на Министерството на културата за 1996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ИНИСТЪР-ПРЕДСЕДАТЕЛ: /п/ Жан Виде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НА</w:t>
      </w:r>
    </w:p>
    <w:p>
      <w:pPr>
        <w:pStyle w:val="Normal"/>
        <w:rPr>
          <w:lang w:val="en-US"/>
        </w:rPr>
      </w:pPr>
      <w:r>
        <w:rPr>
          <w:lang w:val="en-US"/>
        </w:rPr>
        <w:t>МИНИСТЕРСКИЯ СЪВЕТ: /п/ Валентин Корки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ЧАЛНИК НА ОТДЕЛ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ОБЩА КАНЦЕЛАРИЯ”: /п/ Матей Или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Прилож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към чл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едалища на регионалните библиоте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 Благоевград                        14. Перни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Бургас                             15. Плеве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 Варна                              16. Пловди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. Велико Търново                     17. Разград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. Видин                              18. Рус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. Враца                              19. Силист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. Габрово                            20. Сливе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 Добрич                             21. Смоля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 Кюстендил                          22. Стара Заго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. Кърджали                           23. Търговищ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. Ловеч                              24. Хасков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. Монтана                            25. Шуме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. Пазарджик                          26. Ямбо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3:14:00Z</dcterms:created>
  <dc:creator>Council of Ministers</dc:creator>
  <dc:description/>
  <dc:language>en-US</dc:language>
  <cp:lastModifiedBy>Workstation</cp:lastModifiedBy>
  <dcterms:modified xsi:type="dcterms:W3CDTF">2001-09-25T13:34:00Z</dcterms:modified>
  <cp:revision>2</cp:revision>
  <dc:subject/>
  <dc:title>      П О С Т А Н О В Л Е Н И Е  № 19</dc:title>
</cp:coreProperties>
</file>