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426" w:hanging="426"/>
        <w:jc w:val="center"/>
        <w:rPr/>
      </w:pPr>
      <w:r>
        <w:rPr/>
        <w:t>Постановление N 20 на МС</w:t>
      </w:r>
    </w:p>
    <w:p>
      <w:pPr>
        <w:pStyle w:val="Normal"/>
        <w:ind w:left="426" w:hanging="426"/>
        <w:jc w:val="center"/>
        <w:rPr>
          <w:b/>
          <w:b/>
          <w:smallCaps/>
        </w:rPr>
      </w:pPr>
      <w:r>
        <w:rPr/>
        <w:t>от 2 февруари 1996 година</w:t>
      </w:r>
    </w:p>
    <w:p>
      <w:pPr>
        <w:pStyle w:val="Normal"/>
        <w:ind w:left="426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426" w:hanging="426"/>
        <w:jc w:val="both"/>
        <w:rPr>
          <w:b/>
          <w:b/>
          <w:smallCaps/>
        </w:rPr>
      </w:pPr>
      <w:r>
        <w:rPr>
          <w:b/>
          <w:smallCaps/>
        </w:rPr>
        <w:t>ЗА изменение на Постановление N 236 на Министерския съвет от 1991 г. за определяне основните функции на Министерството на териториалното развитие и строителството /обн., ДВ, бр. 107 от 1991 г.; изм., бр. 42, 68 и 70 от 1992 г., бр. 3, 34 и 87 от 1994 г., бр. 19, 29, 54 и 95 от 1995 г./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1. </w:t>
      </w:r>
      <w:r>
        <w:rPr/>
        <w:t>В чл. 2 изразът "петима заместник-министри" се заменя с "един първи заместник министър и четирима заместник-министри" и текстът до края на изречението се залича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"Държавен вестник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2240" w:h="15840"/>
      <w:pgMar w:left="1797" w:right="1134" w:gutter="0" w:header="0" w:top="20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5:16:00Z</dcterms:created>
  <dc:creator>LEGAL DEPARTMENT</dc:creator>
  <dc:description/>
  <dc:language>en-US</dc:language>
  <cp:lastModifiedBy>Workstation</cp:lastModifiedBy>
  <dcterms:modified xsi:type="dcterms:W3CDTF">2001-09-25T13:35:00Z</dcterms:modified>
  <cp:revision>4</cp:revision>
  <dc:subject/>
  <dc:title>ЗА ИЗМЕНЕНИЕ НА ПОСТАНОВЛЕНИЕ N 236 НА МИНИСТЕРСКИЯ СЪВЕТ ОТ 1991 Г. ЗА ОПРЕДЕЛЯНЕ ОСНОВНИТЕ ФУНКЦИИ НА МИНИСТЕРСТВОТО НА ТЕРИТОРИАЛНОТО РАЗВИТИЕ И СТРОИТЕЛСТВОТО /ОБН., ДВ, БР. 107 ОТ 1991 Г.; ИЗМ., БР. 42, 68 И 70 ОТ 1992 Г., БР. 3, 34 И 87 ОТ 1994 Г., </dc:title>
</cp:coreProperties>
</file>