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1 на МС</w:t>
      </w:r>
    </w:p>
    <w:p>
      <w:pPr>
        <w:pStyle w:val="Normal"/>
        <w:jc w:val="center"/>
        <w:rPr/>
      </w:pPr>
      <w:r>
        <w:rPr/>
        <w:t>от 2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e и допълнение на нормативни актове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Министерския съвет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Правилника за устройството и дейността на Националната служба за охрана при Президента на Република България, приет с Постановление N 151 на Министерския съвет от 1992 г. /обн., ДВ, бр. 66 от 1992 г.; изм., бр. 82 от 1992 г. и бр. 5 от 1995 г./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1.</w:t>
      </w:r>
      <w:r>
        <w:rPr/>
        <w:t xml:space="preserve"> В ал. 2 на чл. 3 след думите “Народното събрание” изразът “и на” се заменя със запетая, а след думите “заместник-председателите на Министерския съвет” се добавя “и председателя на Сметната пала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2.</w:t>
      </w:r>
      <w:r>
        <w:rPr/>
        <w:t xml:space="preserve"> В т. 1 на чл. 5 след думите “Конституционния съд” съюзът “и” се заменя със запетая, а след думите “Министерския съвет” се добавя “и Сметната пала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3.</w:t>
      </w:r>
      <w:r>
        <w:rPr/>
        <w:t xml:space="preserve"> В т. 1 на чл. 12 след думите “Конституционния съд” се добавя “Сметната палата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Наредбата за издаване на дипломатически и служебни паспорти от Министерството на външните работи, приета с Постановле-  ние N 40 на Министерския съвет от 1991 г. /обн., ДВ, бр. 22 от 1991 г.; изм., бр. 92 от 1991 г., бр. 25 и 103 от 1992 г., бр. 4 и 48 от 1993 г., бр. 89 и 96 от 1994 г./, се правят следните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1.</w:t>
      </w:r>
      <w:r>
        <w:rPr/>
        <w:t xml:space="preserve"> В чл. 3 се създава т. 4б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4б.  председателя и членовете на Сметната пал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2.</w:t>
      </w:r>
      <w:r>
        <w:rPr/>
        <w:t xml:space="preserve"> В т. 1 на чл. 5 след израза “служители на Авиоотряд N 28 по предварително утвърден списък” се добавя “главния секретар, административния директор и директорите на областните териториални поделения на Сметната палата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В ал. 1 на чл. 4 от Постановление N 118 на Министерския съвет от 1993 г. за използването на недвижими имоти на Министерския съвет /ДВ, бр. 57 от 1993 г./ след израза “министрите” се поставя запетая и се добавя “председателя и членовете на Сметната палата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1:38:00Z</dcterms:created>
  <dc:creator>LEGAL DEPARTMENT</dc:creator>
  <dc:description/>
  <dc:language>en-US</dc:language>
  <cp:lastModifiedBy>Workstation</cp:lastModifiedBy>
  <dcterms:modified xsi:type="dcterms:W3CDTF">2001-09-25T13:36:00Z</dcterms:modified>
  <cp:revision>4</cp:revision>
  <dc:subject/>
  <dc:title>Постановление N 21 на МС</dc:title>
</cp:coreProperties>
</file>