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3 на МС</w:t>
      </w:r>
    </w:p>
    <w:p>
      <w:pPr>
        <w:pStyle w:val="Normal"/>
        <w:jc w:val="center"/>
        <w:rPr/>
      </w:pPr>
      <w:r>
        <w:rPr/>
        <w:t>от 7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560" w:right="1038" w:hanging="426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определяне на минимални изкупни цени на тютюн - реколта 1996 г., пряко стимулиране от фонд “Тютюн” на тютюнопроизводителите и осигуряване на средства във фонд “Тютюн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На основание чл. 17, ал. 1 от Закона за тютюна и тютюневите изделия / обн., ДВ, бр. 101 от 1993 г.; изм., бр. 19 от 1994 г./ определя за реколта 1996 г. минимални изкупни цени на тютюна по типове, произходи и класи, както следва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  <w:gridCol w:w="2298"/>
      </w:tblGrid>
      <w:tr>
        <w:trPr/>
        <w:tc>
          <w:tcPr>
            <w:tcW w:w="2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е,</w:t>
            </w:r>
          </w:p>
          <w:p>
            <w:pPr>
              <w:pStyle w:val="Normal"/>
              <w:rPr/>
            </w:pPr>
            <w:r>
              <w:rPr/>
              <w:t>произходи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класа</w:t>
            </w:r>
          </w:p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 класа</w:t>
            </w:r>
          </w:p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 класа</w:t>
            </w:r>
          </w:p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жебел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7,00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,00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евроко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Дупниц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Мелни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Усти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Харман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Крумовгра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Текн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Източен Балкан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Тополовгра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 Северна. Българ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2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е,</w:t>
            </w:r>
          </w:p>
          <w:p>
            <w:pPr>
              <w:pStyle w:val="Normal"/>
              <w:rPr/>
            </w:pPr>
            <w:r>
              <w:rPr/>
              <w:t>Произходи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класа</w:t>
            </w:r>
          </w:p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 класа</w:t>
            </w:r>
          </w:p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 класа</w:t>
            </w:r>
          </w:p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Вирджи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00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Бърл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,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4:05:00Z</dcterms:created>
  <dc:creator>LEGAL DEPARTMENT</dc:creator>
  <dc:description/>
  <dc:language>en-US</dc:language>
  <cp:lastModifiedBy>Workstation</cp:lastModifiedBy>
  <dcterms:modified xsi:type="dcterms:W3CDTF">2001-09-25T13:37:00Z</dcterms:modified>
  <cp:revision>4</cp:revision>
  <dc:subject/>
  <dc:title>ЗА   ОПРЕДЕЛЯНЕ НА МИНИМАЛНИ ИЗКУПНИ ЦЕНИ НА ТЮТЮН РЕКОЛТА 1996 Г., ПРЯКО СТИМУЛИРАНЕ ОТ ФОНД “ТЮТЮН” НА ТЮТЮНОПРОИЗВОДИТЕЛИТЕ И ОСГУРЯВАНЕ НА СРЕДСТВА ВЪВ ФОНД “ТЮТЮН”</dc:title>
</cp:coreProperties>
</file>