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27 на МС</w:t>
      </w:r>
    </w:p>
    <w:p>
      <w:pPr>
        <w:pStyle w:val="Normal"/>
        <w:jc w:val="center"/>
        <w:rPr/>
      </w:pPr>
      <w:r>
        <w:rPr/>
        <w:t>от 14 февруари 1996 година</w:t>
      </w:r>
    </w:p>
    <w:p>
      <w:pPr>
        <w:pStyle w:val="Normal"/>
        <w:rPr/>
      </w:pPr>
      <w:r>
        <w:rPr/>
      </w:r>
    </w:p>
    <w:p>
      <w:pPr>
        <w:pStyle w:val="Normal"/>
        <w:ind w:left="1560" w:right="896" w:hanging="426"/>
        <w:jc w:val="both"/>
        <w:rPr/>
      </w:pPr>
      <w:r>
        <w:rPr>
          <w:b/>
          <w:smallCaps/>
        </w:rPr>
        <w:t>ЗА изменение и допълнение на Правилника за прилагане на Закона за цените, приет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94 на Министерския съвет от 1995 г. /ДВ, бр. 91 от 1995 г./</w:t>
      </w:r>
    </w:p>
    <w:p>
      <w:pPr>
        <w:pStyle w:val="Normal"/>
        <w:ind w:left="1560" w:right="896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6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1. </w:t>
      </w:r>
      <w:r>
        <w:rPr/>
        <w:t>В чл. 11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Създава се нова ал. 2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/2/ Юридическите и физическите лица, осъществяващи изкупуване, съхранение, заготовка и търговия със зърнени и технически култури, предназначени за преработка - пшеница, царевица, ечемик и слънчоглед, образуват и прилагат продажните си цени на базата на пълните разходи за съответната дейност /без стойността на зърното/ и норматив на рентабилност към тези разходи съгласно приложение Б.”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Досегашните ал. 2 и 3 стават съответно ал. 3 и 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В приложение А към чл. 10, ал. 1 се  създава т. 30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30. Зърнени и технически култури за преработка /пшеница, царевица, ечемик и слънчоглед/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В приложение Б към чл. 11 се създава т. 6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6. До 25 на сто - за зърнени и технически култури за преработка - пшеница, царевица, ечемик и слънчоглед по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30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4. </w:t>
      </w:r>
      <w:r>
        <w:rPr/>
        <w:t>Точка 1 от приложение В към чл. 13, ал. 1 се изменя така: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/>
        <w:t>“</w:t>
      </w:r>
      <w:r>
        <w:rPr/>
        <w:t>1. До 14 на сто - за стоките с поредни номера от 1 до 21 /за стоките по т. 1 и 2 - само за продажби на населението, съобразно изискванията на БДС 2684-79 и БДС 1872-79/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5. </w:t>
      </w:r>
      <w:r>
        <w:rPr/>
        <w:t>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1 към чл. 8 се изменя, както след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Минимални изкупни цени на селскостопанска прод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колта 199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98"/>
        <w:gridCol w:w="191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Цена /лв.</w:t>
            </w:r>
            <w:r>
              <w:rPr/>
              <w:t>/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шеница за хляб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ърва груп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тора “А” груп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тора “Б” груп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4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200”</w:t>
            </w:r>
          </w:p>
        </w:tc>
      </w:tr>
    </w:tbl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6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08:20:00Z</dcterms:created>
  <dc:creator>LEGAL DEPARTMENT</dc:creator>
  <dc:description/>
  <dc:language>en-US</dc:language>
  <cp:lastModifiedBy>Workstation</cp:lastModifiedBy>
  <dcterms:modified xsi:type="dcterms:W3CDTF">2001-09-25T13:41:00Z</dcterms:modified>
  <cp:revision>3</cp:revision>
  <dc:subject/>
  <dc:title>Проект</dc:title>
</cp:coreProperties>
</file>