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/>
      </w:pPr>
      <w:r>
        <w:rPr/>
        <w:t>Постановление N 28 на МС</w:t>
      </w:r>
    </w:p>
    <w:p>
      <w:pPr>
        <w:pStyle w:val="Normal"/>
        <w:jc w:val="center"/>
        <w:rPr/>
      </w:pPr>
      <w:r>
        <w:rPr/>
        <w:t>от 14 февруари 1996 год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ЗА</w:t>
        <w:tab/>
      </w:r>
      <w:r>
        <w:rPr>
          <w:b/>
          <w:smallCaps/>
        </w:rPr>
        <w:t xml:space="preserve">изменение и допълнение на Постановление N 140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Министерския съвет от 1992 г. за преструктуриране на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рудодобива и поетапно закриване на неефективни </w:t>
      </w:r>
    </w:p>
    <w:p>
      <w:pPr>
        <w:pStyle w:val="Normal"/>
        <w:ind w:firstLine="720"/>
        <w:jc w:val="both"/>
        <w:rPr/>
      </w:pPr>
      <w:r>
        <w:rPr>
          <w:b/>
          <w:smallCaps/>
        </w:rPr>
        <w:tab/>
        <w:t xml:space="preserve">производствени мощности /обн., ДВ, бр. 61 от 1992 г.;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 xml:space="preserve">изм., бр. 69 от 1992 г., бр. 54, 91 и 107 от 1993 г.; попр., 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  <w:tab/>
        <w:t>бр. 2 от 1994 г.; изм., бр. 87 от 1994 г. и бр. 19 от 1995 г./</w:t>
      </w:r>
    </w:p>
    <w:p>
      <w:pPr>
        <w:pStyle w:val="Normal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16 от 1996 г./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center"/>
        <w:rPr/>
      </w:pPr>
      <w:r>
        <w:rPr/>
        <w:t>М И Н И С Т Е Р С К И Я Т  С Ъ В Е Т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И</w:t>
      </w:r>
    </w:p>
    <w:p>
      <w:pPr>
        <w:pStyle w:val="Normal"/>
        <w:spacing w:before="0" w:after="120"/>
        <w:ind w:firstLine="720"/>
        <w:jc w:val="both"/>
        <w:rPr>
          <w:rFonts w:ascii="Timok;Arial" w:hAnsi="Timok;Arial" w:cs="Timok;Arial"/>
        </w:rPr>
      </w:pPr>
      <w:r>
        <w:rPr>
          <w:rFonts w:cs="Timok;Arial" w:ascii="Timok;Arial" w:hAnsi="Timok;Arial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1.</w:t>
      </w:r>
      <w:r>
        <w:rPr/>
        <w:t xml:space="preserve"> В ал. 1 на чл. 1 накрая се добавя ново изречение: “Изменения в графика до 3 месеца от посочените срокове поради обективни причини се правят от Министерството на промишлеността, съгласувано с Министерството на финансите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2.</w:t>
      </w:r>
      <w:r>
        <w:rPr/>
        <w:t xml:space="preserve"> Алинея 4 на чл. 3 се изменя така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/>
        <w:t>/4/ Министерството на финансите и Министерството на промишлеността да определят реда за изготвяне на крайните ликвидационни баланси на закритите рудници след приключване на техническата им ликвидация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3.</w:t>
      </w:r>
      <w:r>
        <w:rPr/>
        <w:t xml:space="preserve"> Думите “Заключителна разпоредба” се заменят със “Заключителни разпоредби” и в тях се създават </w:t>
      </w:r>
      <w:r>
        <w:rPr>
          <w:rFonts w:cs="Timok;Arial" w:ascii="Timok;Arial" w:hAnsi="Timok;Arial"/>
        </w:rPr>
        <w:t>§</w:t>
      </w:r>
      <w:r>
        <w:rPr/>
        <w:t xml:space="preserve"> 14, 15 и 16:</w:t>
      </w:r>
    </w:p>
    <w:p>
      <w:pPr>
        <w:pStyle w:val="Normal"/>
        <w:spacing w:before="0" w:after="120"/>
        <w:ind w:firstLine="720"/>
        <w:jc w:val="both"/>
        <w:rPr/>
      </w:pPr>
      <w:r>
        <w:rPr/>
        <w:t>“</w:t>
      </w:r>
      <w:r>
        <w:rPr>
          <w:rFonts w:cs="Timok;Arial" w:ascii="Timok;Arial" w:hAnsi="Timok;Arial"/>
        </w:rPr>
        <w:t>§</w:t>
      </w:r>
      <w:r>
        <w:rPr/>
        <w:t xml:space="preserve"> 14. За обектите по техническа ликвидация от Списък-графика по приложение N 1 на постановлението, за които има утвърдени проекти, ликвидационните работи през 1996 г. се изпълняват в рамките на средствата по проектит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15. Търговските дружества изключени от Списък-графика по приложение  N 1 на постановлението, преоценяват дълготрайните си материални активи в срок до 6 месеца по реда на Постановление N 179 на Министерския съвет от 1991 г. за оценка на имуществото на държавните и общинските предприятия при образуването и преобразуването на еднолични търговски дружества с държавно имущество /обн., ДВ, бр. 78 от 1991 г.; изм., бр. 104 от 1992 г./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16. Определя сума в размер 15 млн. лв. за подпомагане производството на “Маджарово” ЕАД - Маджарово, Хасковска област, до 31 март 1996 г., след която дата да започне техническата ликвидация на рудодобива в дружеството.”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ok;Arial" w:ascii="Timok;Arial" w:hAnsi="Timok;Arial"/>
        </w:rPr>
        <w:t>§</w:t>
      </w:r>
      <w:r>
        <w:rPr/>
        <w:t xml:space="preserve"> </w:t>
      </w:r>
      <w:r>
        <w:rPr>
          <w:b/>
        </w:rPr>
        <w:t>4.</w:t>
      </w:r>
      <w:r>
        <w:rPr/>
        <w:t xml:space="preserve"> Приложение N 1 към чл. 1, ал. 1 и 3 от Постановление N 140 на Министерския съвет от 1992 г. се изменя, както следва: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  <w:tab w:val="left" w:pos="6237" w:leader="none"/>
        </w:tabs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“Приложение N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към чл. 1, ал. 1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СПИСЪК-ГРАФИК</w:t>
      </w:r>
    </w:p>
    <w:p>
      <w:pPr>
        <w:pStyle w:val="Normal"/>
        <w:spacing w:before="0" w:after="120"/>
        <w:jc w:val="center"/>
        <w:rPr/>
      </w:pPr>
      <w:r>
        <w:rPr/>
        <w:t>на подлежащите на поетапно закриване и консервиране неефективни рудници в рудодобив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ind w:right="-380" w:hanging="0"/>
        <w:rPr/>
      </w:pPr>
      <w:r>
        <w:rPr/>
        <w:t>ТЪРГОВСКИ ДРУЖЕСТВА,</w:t>
        <w:tab/>
        <w:t>Техническа ликвидация или консервация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ind w:right="-380" w:hanging="0"/>
        <w:rPr/>
      </w:pPr>
      <w:r>
        <w:rPr/>
        <w:t>УЧАСТЪЦИ И РУДНИЦИ</w:t>
        <w:tab/>
        <w:t>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ind w:right="-380" w:hanging="0"/>
        <w:rPr/>
      </w:pPr>
      <w:r>
        <w:rPr/>
        <w:tab/>
        <w:tab/>
        <w:t xml:space="preserve">          начало</w:t>
        <w:tab/>
        <w:t xml:space="preserve">                   край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 xml:space="preserve">            1</w:t>
        <w:tab/>
        <w:t xml:space="preserve">              2</w:t>
        <w:tab/>
        <w:t xml:space="preserve">                  3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1. “БУРГАСКИ МЕДНИ МИНИ” ЕАД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Граматиково”</w:t>
        <w:tab/>
        <w:t>1 юли 1992 г.</w:t>
        <w:tab/>
        <w:t>31 декември 1992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Росен”</w:t>
        <w:tab/>
        <w:t>1 април 1993 г.</w:t>
        <w:tab/>
        <w:t>30 юн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Пропаднала вода”</w:t>
        <w:tab/>
        <w:t>1 април 1993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Малко Търново”</w:t>
        <w:tab/>
        <w:t>1 януари 1994 г.</w:t>
        <w:tab/>
        <w:t>30 септ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рудник “Върли бряг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/без участък “Ленко”/</w:t>
        <w:tab/>
        <w:t>1 октомври 1993 г.</w:t>
        <w:tab/>
        <w:t>31 дек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2. “АСАРЕЛ-МЕДЕТ” ЕАД - Панагюрищ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рудник “Медет” и обогати-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телна фабрика “Медет”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Клон “Панагюрски мини” -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Панагюрищ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ци от рудник “Елшица”</w:t>
        <w:tab/>
        <w:t>1 юли 1992 г.</w:t>
        <w:tab/>
        <w:t>31 декември 1992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Радка”</w:t>
        <w:tab/>
        <w:t>1 април 1993 г.</w:t>
        <w:tab/>
        <w:t>31 декемвр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3. “ГОРУБСО” ЕАД - Мадан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Конски дол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 xml:space="preserve">            1</w:t>
        <w:tab/>
        <w:t xml:space="preserve">              2</w:t>
        <w:tab/>
        <w:t xml:space="preserve">                  3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Градище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Крив габър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Четрока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Септември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обект “Давидково”</w:t>
        <w:tab/>
        <w:t>1 февруари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шахта “Печинско-2”</w:t>
        <w:tab/>
        <w:t>1 февруари 1993 г.</w:t>
        <w:tab/>
        <w:t>30 но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азш. на ОФ “Ерморечие”</w:t>
        <w:tab/>
        <w:t>1 февруари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Печинско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Кралев дол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Стратиев камък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Саже-основна зона”</w:t>
        <w:tab/>
        <w:t>1 април 1993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Бориева”</w:t>
        <w:tab/>
        <w:t>1 януа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Батанци”</w:t>
        <w:tab/>
        <w:t>1 януа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Гюдюрска”</w:t>
        <w:tab/>
        <w:t>1 януа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Ардино-13”</w:t>
        <w:tab/>
        <w:t>1 август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Фабрика”</w:t>
        <w:tab/>
        <w:t>1 август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Звездел”</w:t>
        <w:tab/>
        <w:t>1 август 1994 г.</w:t>
        <w:tab/>
        <w:t>30 но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Еньовче-запад”</w:t>
        <w:tab/>
        <w:t>1 август 1994 г.</w:t>
        <w:tab/>
        <w:t>30 но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Пчелояд-запад”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Шадийца”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Страшимир”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Лайков чукар-север”</w:t>
        <w:tab/>
        <w:t>1 август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Лайков чукар-юг”</w:t>
        <w:tab/>
        <w:t>1 септември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Мързян-юг”</w:t>
        <w:tab/>
        <w:t>1 август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4. “МАДЖАРОВО” ЕАД - Маджарово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Тракия”</w:t>
        <w:tab/>
        <w:t>30 ноември 1992 г.</w:t>
        <w:tab/>
        <w:t>30 юн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Габера”</w:t>
        <w:tab/>
        <w:t>30 септември 1992 г.</w:t>
        <w:tab/>
        <w:t>30 юн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Десен бряг”</w:t>
        <w:tab/>
        <w:t>1 януари 1993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 xml:space="preserve">            1</w:t>
        <w:tab/>
        <w:t xml:space="preserve">              2</w:t>
        <w:tab/>
        <w:t xml:space="preserve">                  3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Ляв бряг”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а/ жила N 2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б/ Пандък дере</w:t>
        <w:tab/>
        <w:t>1 април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в/ жила N 8</w:t>
        <w:tab/>
        <w:t>1 юни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г/ хоризонт 25 и хор. 75</w:t>
        <w:tab/>
        <w:t>1 януари 1994 г.</w:t>
        <w:tab/>
        <w:t>31 дек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д/ хоризонт 75 и хор. 125</w:t>
        <w:tab/>
        <w:t>1 април 1996 г.</w:t>
        <w:tab/>
        <w:t>31 декември 1997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Момина скала”</w:t>
        <w:tab/>
        <w:t>1 януари 1994 г.</w:t>
        <w:tab/>
        <w:t>31 дек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Брусевци”</w:t>
        <w:tab/>
        <w:t>1 април 1996 г.</w:t>
        <w:tab/>
        <w:t>31 декември 1997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5. “УСТРЕМ” ЕАД - Тополовград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Лесово”</w:t>
        <w:tab/>
        <w:t>1 април 1993 г.</w:t>
        <w:tab/>
        <w:t>31 август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участък N 1 на рудник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“Устрем”</w:t>
        <w:tab/>
        <w:t>1 януари 1993 г.</w:t>
        <w:tab/>
        <w:t>31 август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Крумово”</w:t>
        <w:tab/>
        <w:t>1 януари 1993 г.</w:t>
        <w:tab/>
        <w:t>31 август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Бакаджик”</w:t>
        <w:tab/>
        <w:t>1 ноември 1994 г.</w:t>
        <w:tab/>
        <w:t>31 дек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Барита”</w:t>
        <w:tab/>
        <w:t>1 октомври 1995 г.</w:t>
        <w:tab/>
        <w:t>30 окто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6. “ОСОГОВО” ЕАД - Кюстендил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Лебница”</w:t>
        <w:tab/>
        <w:t>1 ноември 1992 г.</w:t>
        <w:tab/>
        <w:t>31 март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“Изток”</w:t>
        <w:tab/>
        <w:t>1 октомври 1993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7. “ЧИПРОВЕЦ” ЕАД - Чипровци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Златен”</w:t>
        <w:tab/>
        <w:t>1 април 1993 г.</w:t>
        <w:tab/>
        <w:t>30 юн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рудник “Огоста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участък “Драга”</w:t>
        <w:tab/>
        <w:t>1 януари 1993 г.</w:t>
        <w:tab/>
        <w:t>31 март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Чипровци”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а/ участък “Яворов дол”</w:t>
        <w:tab/>
        <w:t>1 април 1994 г.</w:t>
        <w:tab/>
        <w:t>31 деке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б/ участък “Рупски дол”</w:t>
        <w:tab/>
        <w:t>1 април 1994 г.</w:t>
        <w:tab/>
        <w:t>30 септември 1996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в/ участък “Лук.падина”</w:t>
        <w:tab/>
        <w:t>1 април 1994 г.</w:t>
        <w:tab/>
        <w:t>30 окто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г/ участък “Долич”</w:t>
        <w:tab/>
        <w:t>1 април 1994 г.</w:t>
        <w:tab/>
        <w:t>30 октомвр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 xml:space="preserve">            1</w:t>
        <w:tab/>
        <w:t xml:space="preserve">              2</w:t>
        <w:tab/>
        <w:t xml:space="preserve">                  3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>=================================================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Мартиново”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а/ участък “Мали дол”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 xml:space="preserve">  б/ участък “Перчинки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    над хор. 980</w:t>
        <w:tab/>
        <w:t>1 януари 1994 г.</w:t>
        <w:tab/>
        <w:t>31 декември 1994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в/ участък “Жашков дол”</w:t>
        <w:tab/>
        <w:t>1 януари 1994 г.</w:t>
        <w:tab/>
        <w:t>30 юн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г/ участък “935”</w:t>
        <w:tab/>
        <w:t>1 юли 1994 г.</w:t>
        <w:tab/>
        <w:t>30 юни 1995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8. “ЧЕЛОПЕЧ” ЕАД - с. Челопеч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участък N 2</w:t>
        <w:tab/>
        <w:t>1 януари 1993 г.</w:t>
        <w:tab/>
        <w:t>31 декемвр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9. “ЕЛИСЕЙНА” ЕАД - Елисейна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>- рудник “Венец”</w:t>
        <w:tab/>
        <w:t>1 април 1993 г.</w:t>
        <w:tab/>
        <w:t>30 юн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рудник “Плакалница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 участък N 3</w:t>
        <w:tab/>
        <w:t>1 април 1993 г.</w:t>
        <w:tab/>
        <w:t>31 декември 1993 г.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>10. “МАНГАН” ЕАД - с. Оброчище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ind w:right="-380" w:hanging="0"/>
        <w:rPr/>
      </w:pPr>
      <w:r>
        <w:rPr/>
        <w:tab/>
        <w:t>- участък “Изток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7088" w:leader="none"/>
        </w:tabs>
        <w:spacing w:lineRule="auto" w:line="360"/>
        <w:ind w:right="-380" w:hanging="0"/>
        <w:rPr/>
      </w:pPr>
      <w:r>
        <w:rPr/>
        <w:tab/>
        <w:t xml:space="preserve">  /Фронт N 42/</w:t>
        <w:tab/>
        <w:t>1 април 1993 г.</w:t>
        <w:tab/>
        <w:t>31 декември 1993 г.”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6804" w:leader="none"/>
        </w:tabs>
        <w:spacing w:lineRule="auto" w:line="360"/>
        <w:ind w:right="-380"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113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0T13:09:00Z</dcterms:created>
  <dc:creator>LEGAL DEPARTMENT</dc:creator>
  <dc:description/>
  <dc:language>en-US</dc:language>
  <cp:lastModifiedBy>Workstation</cp:lastModifiedBy>
  <dcterms:modified xsi:type="dcterms:W3CDTF">2001-09-25T13:42:00Z</dcterms:modified>
  <cp:revision>3</cp:revision>
  <dc:subject/>
  <dc:title>Постановление N 28 на МС</dc:title>
</cp:coreProperties>
</file>