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right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Препис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</w:r>
    </w:p>
    <w:p>
      <w:pPr>
        <w:pStyle w:val="Normal"/>
        <w:ind w:right="113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 N 29 на МС</w:t>
      </w:r>
    </w:p>
    <w:p>
      <w:pPr>
        <w:pStyle w:val="Normal"/>
        <w:ind w:right="113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т 20 февруари 1996 година</w:t>
      </w:r>
    </w:p>
    <w:p>
      <w:pPr>
        <w:pStyle w:val="Normal"/>
        <w:ind w:right="113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  <w:sz w:val="24"/>
        </w:rPr>
        <w:t>ЗА</w:t>
        <w:tab/>
      </w:r>
      <w:r>
        <w:rPr>
          <w:b/>
          <w:i w:val="false"/>
          <w:smallCaps/>
          <w:sz w:val="24"/>
        </w:rPr>
        <w:t xml:space="preserve">организацията на криптографската защита на 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ab/>
        <w:t xml:space="preserve">информацията, съставляваща държавна тайна на 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mallCaps/>
          <w:sz w:val="24"/>
        </w:rPr>
      </w:pPr>
      <w:r>
        <w:rPr>
          <w:b/>
          <w:i w:val="false"/>
          <w:smallCaps/>
          <w:sz w:val="24"/>
        </w:rPr>
        <w:tab/>
        <w:t>Република България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/Обнародван, ДВ, бр. 17 от 1996 г./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i w:val="false"/>
          <w:sz w:val="20"/>
        </w:rPr>
        <w:t>П О С Т А Н О В И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 xml:space="preserve">Чл. 1. </w:t>
      </w:r>
      <w:r>
        <w:rPr>
          <w:i w:val="false"/>
          <w:sz w:val="24"/>
        </w:rPr>
        <w:t>Приема Правилник за организацията на криптографската защита на информацията, съставляваща държавна тайна на Република България, съгласно приложение N 1 /строго секретно/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 xml:space="preserve">Чл. 2. </w:t>
      </w:r>
      <w:r>
        <w:rPr>
          <w:i w:val="false"/>
          <w:sz w:val="24"/>
        </w:rPr>
        <w:t>Ръководителите на министерствата, ведомствата, организациите и сдруженията, в които има шифрови органи, служби и мрежи, в съответствие с правилника по чл. 1 утвърждават инструкции за организацията на криптографската защита на информацията за съответното ведомство след съгласуване с Министерството на вътрешните рабо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>Чл. 3. /1/</w:t>
      </w:r>
      <w:r>
        <w:rPr>
          <w:i w:val="false"/>
          <w:sz w:val="24"/>
        </w:rPr>
        <w:t xml:space="preserve"> Планирането, организацията, изграждането, ръководството и контролът на шифровите връзки на Върховното главно командване за военно време се възлагат на Генералния щаб на Българската армия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  <w:i w:val="false"/>
          <w:sz w:val="24"/>
        </w:rPr>
        <w:t>/2/</w:t>
      </w:r>
      <w:r>
        <w:rPr>
          <w:i w:val="false"/>
          <w:sz w:val="24"/>
        </w:rPr>
        <w:t xml:space="preserve"> За изпълнение на задачите по ал. 1 на министерствата и ведомствата се отпускат щатни бройки съгласно приложение N 2 /строго секретно/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  <w:i w:val="false"/>
          <w:sz w:val="24"/>
        </w:rPr>
        <w:t>/3/</w:t>
      </w:r>
      <w:r>
        <w:rPr>
          <w:i w:val="false"/>
          <w:sz w:val="24"/>
        </w:rPr>
        <w:t xml:space="preserve"> Телефонната връзка за държавно управление от пунктовете на Върховното главно командване се осъществява и се поддържа от Министерството на вътрешните рабо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>Чл. 4. /1/</w:t>
      </w:r>
      <w:r>
        <w:rPr>
          <w:i w:val="false"/>
          <w:sz w:val="24"/>
        </w:rPr>
        <w:t xml:space="preserve"> Структурата на шифровите органи и служби и численият им състав се определят от ръководителите на ведомствата съобразно изискванията за сигурна, оперативна и непрекъсната шифрова работа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  <w:i w:val="false"/>
          <w:sz w:val="24"/>
        </w:rPr>
        <w:t>/2/</w:t>
      </w:r>
      <w:r>
        <w:rPr>
          <w:i w:val="false"/>
          <w:sz w:val="24"/>
        </w:rPr>
        <w:t xml:space="preserve"> Ръководителите на ведомствата, в които има шифрови органи, служби и мрежи, определят конкретния размер на допълнителното месечно възнаграждение за работа с шифри съобразно отговорността и сложността на изпълняваната шифрова работа и продължителността на трудовия стаж в тази дейност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  <w:i w:val="false"/>
          <w:sz w:val="24"/>
        </w:rPr>
        <w:t>/3/</w:t>
      </w:r>
      <w:r>
        <w:rPr>
          <w:i w:val="false"/>
          <w:sz w:val="24"/>
        </w:rPr>
        <w:t xml:space="preserve"> Служители, на които освен допълнително възнаграждение за работа с шифри се заплаща и допълнително възнаграждение за работа със секретни материали, получават само едното, което е по-изгодно за тях. Необходимите средства са за сметка на съответните ведом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>Чл. 5.</w:t>
      </w:r>
      <w:r>
        <w:rPr>
          <w:i w:val="false"/>
          <w:sz w:val="24"/>
        </w:rPr>
        <w:t xml:space="preserve"> Министерството на финансите от 1 януари 1997 г. ежегодно да планира в бюджета на Министерството на вътрешните работи целево финансиране на Националния шифров орган за изпълнение на задачите, произтичащи от правилника по чл. 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 w:val="false"/>
          <w:sz w:val="24"/>
        </w:rPr>
        <w:t>Чл. 6.</w:t>
      </w:r>
      <w:r>
        <w:rPr>
          <w:i w:val="false"/>
          <w:sz w:val="24"/>
        </w:rPr>
        <w:t xml:space="preserve"> Министерството на вътрешните работи, съгласувано с Министерството на отбраната и Министерството на външните работи, до 1 октомври 1996 г. да внесе за обсъждане в Министерския съвет Програма за развитие на шифровите връзки в Република България до 2010 година.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24"/>
        </w:rPr>
      </w:pPr>
      <w:r>
        <w:rPr>
          <w:b/>
          <w:i w:val="false"/>
          <w:sz w:val="24"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i w:val="false"/>
          <w:sz w:val="24"/>
        </w:rPr>
        <w:t xml:space="preserve">§ </w:t>
      </w:r>
      <w:r>
        <w:rPr>
          <w:b/>
          <w:i w:val="false"/>
          <w:sz w:val="24"/>
        </w:rPr>
        <w:t>1</w:t>
      </w:r>
      <w:r>
        <w:rPr>
          <w:i w:val="false"/>
          <w:sz w:val="24"/>
        </w:rPr>
        <w:t>. Отменя Постановление N 44 на Министерския съвет от 1986 г. за подобряване организацията на шифровата работа в Народна република България /необнародвано/ и Разпореждане N 81 на Министерския съвет от 1994 г. за организиране на военновременната шифрова връзка на Върховното главно командване с министерства и ведомства /строго секретно/.</w:t>
      </w:r>
    </w:p>
    <w:p>
      <w:pPr>
        <w:pStyle w:val="Normal"/>
        <w:spacing w:before="0" w:after="120"/>
        <w:ind w:firstLine="720"/>
        <w:jc w:val="both"/>
        <w:rPr/>
      </w:pPr>
      <w:r>
        <w:rPr>
          <w:i w:val="false"/>
          <w:sz w:val="24"/>
        </w:rPr>
        <w:t xml:space="preserve">§ </w:t>
      </w:r>
      <w:r>
        <w:rPr>
          <w:b/>
          <w:i w:val="false"/>
          <w:sz w:val="24"/>
        </w:rPr>
        <w:t>2</w:t>
      </w:r>
      <w:r>
        <w:rPr>
          <w:i w:val="false"/>
          <w:sz w:val="24"/>
        </w:rPr>
        <w:t>. Постановлението се издава на основание чл. 105, ал. 2 от Конституцията на Република България и чл. 21, ал. 1, т. 1 и 2 от Закона за Министерството на вътрешните рабо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i w:val="false"/>
          <w:sz w:val="24"/>
        </w:rPr>
        <w:t xml:space="preserve">§ </w:t>
      </w:r>
      <w:r>
        <w:rPr>
          <w:b/>
          <w:i w:val="false"/>
          <w:sz w:val="24"/>
        </w:rPr>
        <w:t>3</w:t>
      </w:r>
      <w:r>
        <w:rPr>
          <w:i w:val="false"/>
          <w:sz w:val="24"/>
        </w:rPr>
        <w:t>. Контролът по изпълнението на постановлението се възлага на министъра на вътрешните работи.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МИНИСТЪР-ПРЕДСЕДАТЕЛ: /п/ ЖАН ВИДЕНОВ</w:t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ГЛАВЕН СЕКРЕТАР НА</w:t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МИНИСТЕРСКИЯ СЪВЕТ: /п/ ВАЛЕНТИН КОРКИНОВ</w:t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ЗА НАЧАЛНИК НА ОТДЕЛ</w:t>
      </w:r>
    </w:p>
    <w:p>
      <w:pPr>
        <w:pStyle w:val="Normal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“</w:t>
      </w:r>
      <w:r>
        <w:rPr>
          <w:i w:val="false"/>
          <w:sz w:val="20"/>
        </w:rPr>
        <w:t>ОБЩА КАНЦЕЛАРИЯ”: /НЕВЯНА АТАНАСОВА/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i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01:00Z</dcterms:created>
  <dc:creator>LEGAL DEPARTMENT</dc:creator>
  <dc:description/>
  <dc:language>en-US</dc:language>
  <cp:lastModifiedBy>Workstation</cp:lastModifiedBy>
  <dcterms:modified xsi:type="dcterms:W3CDTF">2001-09-25T13:43:00Z</dcterms:modified>
  <cp:revision>3</cp:revision>
  <dc:subject/>
  <dc:title>Строго секретно!</dc:title>
</cp:coreProperties>
</file>