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 от 20 февруари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ИЗМЕНЕНИЕ НА НОРМАТИВНИ АКТОВЕ</w:t>
      </w:r>
    </w:p>
    <w:p>
      <w:pPr>
        <w:pStyle w:val="Normal"/>
        <w:rPr/>
      </w:pPr>
      <w:r>
        <w:rPr/>
        <w:t xml:space="preserve">      </w:t>
      </w:r>
      <w:r>
        <w:rPr/>
        <w:t>НА МИНИСТЕРСКИЯ СЪ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н., ДВ, бр. 17 от 27 февруари 199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ИНИСТЕРСКИЯТ СЪ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§ 1. В чл. 2 от Постановление № 117 на Министерския съвет от 1992  г. за определяне основните функции на Министерството на промишлеността  (обн., ДВ, бр. 57 от 1992 г.; изм., бр. 10 от 1993 г., бр. 1 и 24 от 1995  г.) числото "336" се заменя с "365"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§ 2. В чл. 2 от Постановление № 275 на Министерския съвет от 1992  г. за закриване на Централния институт за научно-техническа информация и  документация и създаване на Национален център за информация и  документация (обн., ДВ, бр. 4 от 1993 г.; изм., бр. 34 от 1994 г.)  числото "191" се заменя със "167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ЗАКЛЮЧИ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§ 3. Необходимите средства за осигуряване на заплатите и вноските  за Държавното обществено осигуряване на увеличения с 24 бройки персонал  на Централното управление на Министерството на промишлеността са за  сметка на намаляване на предвидената издръжка за 1996 г. на Националния  център за информация и документация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§ 4. Постановлението влиза в сила от 1 януари 1996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08:00Z</dcterms:created>
  <dc:creator>Council of Ministers</dc:creator>
  <dc:description/>
  <dc:language>en-US</dc:language>
  <cp:lastModifiedBy>Council of Ministers</cp:lastModifiedBy>
  <dcterms:modified xsi:type="dcterms:W3CDTF">2001-09-26T08:10:00Z</dcterms:modified>
  <cp:revision>1</cp:revision>
  <dc:subject/>
  <dc:title>      П О С Т А Н О В Л Е Н И Е  № 30</dc:title>
</cp:coreProperties>
</file>