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февруари 1996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ЗА </w:t>
      </w:r>
      <w:r>
        <w:rPr>
          <w:b/>
          <w:smallCaps/>
        </w:rPr>
        <w:t>изменение на нормативни актове н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 xml:space="preserve">       Министерския съвет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7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 xml:space="preserve">В </w:t>
      </w:r>
      <w:r>
        <w:rPr>
          <w:rFonts w:cs="Timok;Arial" w:ascii="Timok;Arial" w:hAnsi="Timok;Arial"/>
        </w:rPr>
        <w:t>§</w:t>
      </w:r>
      <w:r>
        <w:rPr/>
        <w:t xml:space="preserve"> 6 от Преходните и заключителните разпоредби на Наредбата за митнически контрол върху стоките, пренасяни през държавната граница на Република България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9 на Министерския съвет от 1991 г. /обн., ДВ, бр. 30 от 1991 г.; изм. и доп., бр. 87 от 1991 г., бр. 5, 20, 39, 43 и 81 от 1992 г., бр. 44 от 1994 г. и бр. 28, 37, 53, 109 и 111 от 1995 г./ думите “31 януари” се заменят с “29 февруари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 xml:space="preserve">В </w:t>
      </w:r>
      <w:r>
        <w:rPr>
          <w:rFonts w:cs="Timok;Arial" w:ascii="Timok;Arial" w:hAnsi="Timok;Arial"/>
        </w:rPr>
        <w:t>§</w:t>
      </w:r>
      <w:r>
        <w:rPr/>
        <w:t xml:space="preserve"> 3 от Преходните и заключителните разпоредби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44 на Министерския съвет от 1995 г. за изменение и допълнение на нормативни актове на Министерския съвет /ДВ, бр. 111 от    1995 г./ числото “60” се заменя с “90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8T08:29:00Z</dcterms:created>
  <dc:creator>LEGAL DEPARTMENT</dc:creator>
  <dc:description/>
  <dc:language>en-US</dc:language>
  <cp:lastModifiedBy>LEGAL DEPARTMENT</cp:lastModifiedBy>
  <dcterms:modified xsi:type="dcterms:W3CDTF">2001-09-25T13:45:00Z</dcterms:modified>
  <cp:revision>3</cp:revision>
  <dc:subject/>
  <dc:title>	ЗА изменение на нормативни актове на</dc:title>
</cp:coreProperties>
</file>