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2 на МС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от   22 февруари   1996  година</w:t>
      </w:r>
    </w:p>
    <w:p>
      <w:pPr>
        <w:pStyle w:val="Normal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ind w:left="1418" w:right="612" w:hanging="698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 xml:space="preserve">ЗА  </w:t>
      </w:r>
      <w:r>
        <w:rPr>
          <w:rFonts w:cs="Timok;Arial" w:ascii="Timok;Arial" w:hAnsi="Timok;Arial"/>
          <w:b/>
          <w:smallCaps/>
        </w:rPr>
        <w:t>изменение и допълнение на Наредбата за търговската дейност с отпадъци и отломки от черни и цветни метали и сплавите им, приета с Постановление N 250 на Мини-стерския съвет от 1995 г. /ДВ, бр. 114 от 1995 г./,</w:t>
      </w:r>
    </w:p>
    <w:p>
      <w:pPr>
        <w:pStyle w:val="Normal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lang w:val="bg-BG"/>
        </w:rPr>
      </w:pPr>
      <w:r>
        <w:rPr>
          <w:rFonts w:cs="Times New Roman" w:ascii="Times New Roman" w:hAnsi="Times New Roman"/>
          <w:b/>
          <w:spacing w:val="24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  <w:t>П О С Т А Н О В И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  <w:sz w:val="28"/>
        </w:rPr>
      </w:pPr>
      <w:r>
        <w:rPr>
          <w:rFonts w:cs="Timok;Arial" w:ascii="Timok;Arial" w:hAnsi="Timok;Arial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Чл. 2. /1/ Търговска дейност с ООЧЦМС се извършва от лица, имащи право да извършват търговска дейност по закон и притежаващи лиценз, издаден по реда на тази наредба.</w:t>
      </w:r>
    </w:p>
    <w:p>
      <w:pPr>
        <w:pStyle w:val="Normal"/>
        <w:spacing w:before="120" w:after="120"/>
        <w:ind w:firstLine="2410"/>
        <w:jc w:val="both"/>
        <w:rPr/>
      </w:pPr>
      <w:r>
        <w:rPr/>
        <w:t>/2/ Не се изисква лиценз за продаване на собствени ООЧЦМС, получени като технологичен отпадък или амортизационен лом, ако купувачът е лицензирано лице по реда на наредба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т. 2 от ал. 2 на чл. 3 накрая се добавя “и обща средногодишна производителност на всички инсталирани мощности за преработка на ООЧЦМС от чугун, стомана, цветни метали и сплави.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т. 1 от ал. 3 на чл. 4 след израза ”отнемане на лиценза” се добавя “или от отказа на министъра на промишлеността за издаване на лиценз на основание чл. 4, ал. 1 от наредб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ал. 5 на чл. 5 изразът “Копие от издадения лиценз” се заменя със “Справка за издадените лиценз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Алинея 1 на чл. 6 се изменя така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/1/ Лицензите не могат да бъдат продължавани. До 3 месеца преди изтичане на техния срок лицензираните лица подават предвидените в чл. 3, ал. 1 и 2 документи за получаване на нов лиценз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В ал. 5 на чл. 6 думите “заверено копие” се заменят с “нотариално заверено копи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7. </w:t>
      </w:r>
      <w:r>
        <w:rPr/>
        <w:t>В чл. 7 се правят следните изменения и допъл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В ал. 1 изразът “регистър, прошнурован и подпечатан” се заменя с “регистри, прошнуровани и подпечатани”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Алинея 2 се изменя така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“</w:t>
      </w:r>
      <w:r>
        <w:rPr/>
        <w:t>/2/ Водят се два регистъра: дневник на продажбите и дневник на покупките на ООЧЦМС, съгласно приложение N 1.”</w:t>
      </w:r>
    </w:p>
    <w:p>
      <w:pPr>
        <w:pStyle w:val="Normal"/>
        <w:spacing w:before="120" w:after="120"/>
        <w:ind w:left="567" w:firstLine="993"/>
        <w:jc w:val="both"/>
        <w:rPr/>
      </w:pPr>
      <w:r>
        <w:rPr/>
        <w:t>3. Създава се ал. 7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“</w:t>
      </w:r>
      <w:r>
        <w:rPr/>
        <w:t>/7/ Всяко тримесечие лицензираните търговци информират Министерството на промишлеността за наличностите, продажбите и покупките на ООЧЦМС по митнически тарифни позиции съгласно приложение N 2. Информацията се предоставя в отдел “Лицензиране на търговията с отпадъци и отломки от черни и цветни метали и сплавите им” до 15 дни след изтичане на календарното тримесеч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8. </w:t>
      </w:r>
      <w:r>
        <w:rPr/>
        <w:t>В ал. 1 на чл. 9 се създава т. 5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5. представители на Комитета по стандартизация и метролог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9. </w:t>
      </w:r>
      <w:r>
        <w:rPr/>
        <w:t>В ал. 2 на чл. 10 се правят следните изменения и допъл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Създава се нова т. 4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“</w:t>
      </w:r>
      <w:r>
        <w:rPr/>
        <w:t>4. при установяване неспазване на изискванията по чл. 7, ал. 7.;”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Досегашната т. 4 става т. 5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0. </w:t>
      </w:r>
      <w:r>
        <w:rPr/>
        <w:t>Приложението към чл. 7, ал. 2 става приложение N 1 и се изменя така: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“</w:t>
      </w:r>
      <w:r>
        <w:rPr>
          <w:sz w:val="16"/>
        </w:rPr>
        <w:t>Приложение N 1 към чл.7, ал.2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  <w:t>ДНЕВНИК НА ПРОДАЖБИТЕ И ИЗНОСА НА ООЧЦМ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560"/>
        <w:gridCol w:w="1134"/>
        <w:gridCol w:w="708"/>
        <w:gridCol w:w="851"/>
        <w:gridCol w:w="12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омер и да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 А Н Н И  З А  К У П У В А Ч 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 А Н Н И   З А  О О Ч Ц М С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Документи з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 докумен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фирма, седалище,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омер и дат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Митническа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Мяр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Количе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роизход, протокол з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о сделка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данъчен номер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 лиценз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(вид) на ООЧЦМ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тарифна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ст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хим. анализ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ози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и д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rFonts w:eastAsia="Hebar;Arial"/>
          <w:sz w:val="16"/>
        </w:rPr>
        <w:t xml:space="preserve"> </w:t>
      </w:r>
      <w:r>
        <w:rPr>
          <w:sz w:val="16"/>
        </w:rPr>
        <w:t>ДНЕВНИК НА ПОКУПКИТЕ И ВНОСА НА ООЧЦМ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560"/>
        <w:gridCol w:w="1134"/>
        <w:gridCol w:w="708"/>
        <w:gridCol w:w="851"/>
        <w:gridCol w:w="12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омер и да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/>
            </w:pPr>
            <w:r>
              <w:rPr>
                <w:sz w:val="16"/>
              </w:rPr>
              <w:t>Д А Н Н И  З А  П Р О Д А В А Ч 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 А Н Н И   З А  О О Ч Ц М С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Документи з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 докумен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фирма, седалище,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омер и дат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Митническа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Мяр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Количе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роизход, протокол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о сделка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данъчен номер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 лиценз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(вид) на ООЧЦМ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тарифна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ст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за хим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пози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анализ и д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“</w:t>
      </w:r>
    </w:p>
    <w:p>
      <w:pPr>
        <w:pStyle w:val="Normal"/>
        <w:spacing w:before="120" w:after="120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1. </w:t>
      </w:r>
      <w:r>
        <w:rPr/>
        <w:t>Създава се приложение N 2 към чл. 7, ал. 7:</w:t>
      </w:r>
    </w:p>
    <w:p>
      <w:pPr>
        <w:pStyle w:val="Normal"/>
        <w:spacing w:before="120" w:after="120"/>
        <w:ind w:firstLine="1134"/>
        <w:jc w:val="right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“</w:t>
      </w:r>
      <w:r>
        <w:rPr>
          <w:sz w:val="16"/>
        </w:rPr>
        <w:t>Приложение N 2 към чл.7, ал.7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276"/>
        <w:gridCol w:w="992"/>
        <w:gridCol w:w="992"/>
        <w:gridCol w:w="992"/>
        <w:gridCol w:w="851"/>
        <w:gridCol w:w="1276"/>
      </w:tblGrid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 Р И М Е С Е Ч Н А   С П Р А В К А  З А   Т Ъ Р Г О В С К А  Д Е Й Н О С Т  С  О О Ч Ц М С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/>
            </w:pPr>
            <w:r>
              <w:rPr>
                <w:sz w:val="16"/>
              </w:rPr>
              <w:t xml:space="preserve">за ..... тримесечие на......година                  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нъчен номер:................                            Номер и дата на лиценза:............./.........год.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rFonts w:eastAsia="Hebar;Arial"/>
                <w:sz w:val="16"/>
              </w:rPr>
              <w:t xml:space="preserve">  </w:t>
            </w:r>
            <w:r>
              <w:rPr>
                <w:sz w:val="16"/>
              </w:rPr>
              <w:t xml:space="preserve">Лицензирано лице (фирма, седалище):..........................................................................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МИТНИЧЕСКА ТАРИФНА ПОЗИЦИЯ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Мяр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личност 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ПРОДАЖБИ ЗА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ПОКУПКИ ОТ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личност в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началото на тримесечиет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транат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чужбин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транат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чужбин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края на тримесечието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/>
            </w:pPr>
            <w:r>
              <w:rPr>
                <w:sz w:val="16"/>
              </w:rPr>
              <w:t xml:space="preserve">За неверни данни се отнема лицензът съгласно чл.10, ал.2.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rFonts w:eastAsia="Hebar;Arial"/>
                <w:sz w:val="16"/>
              </w:rPr>
            </w:pPr>
            <w:r>
              <w:rPr>
                <w:rFonts w:eastAsia="Hebar;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................                  .................         ...........................................                .................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/>
            </w:pPr>
            <w:r>
              <w:rPr>
                <w:rFonts w:eastAsia="Hebar;Arial"/>
                <w:sz w:val="16"/>
              </w:rPr>
              <w:t xml:space="preserve"> </w:t>
            </w:r>
            <w:r>
              <w:rPr>
                <w:sz w:val="16"/>
              </w:rPr>
              <w:t xml:space="preserve">/дата/                     /длъжност/                 /име, фамилия/                            /подпис, печат/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rFonts w:eastAsia="Hebar;Arial"/>
                <w:sz w:val="16"/>
              </w:rPr>
            </w:pPr>
            <w:r>
              <w:rPr>
                <w:rFonts w:eastAsia="Hebar;Arial"/>
                <w:sz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tLeast" w:line="240"/>
        <w:jc w:val="right"/>
        <w:rPr>
          <w:sz w:val="16"/>
        </w:rPr>
      </w:pPr>
      <w:r>
        <w:rPr>
          <w:sz w:val="16"/>
        </w:rPr>
        <w:t>“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2. </w:t>
      </w:r>
      <w:r>
        <w:rPr/>
        <w:t>Навсякъде в наредбата думата “регистър” се заменя с “регистри”.</w:t>
      </w:r>
    </w:p>
    <w:p>
      <w:pPr>
        <w:pStyle w:val="Normal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30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11:00Z</dcterms:created>
  <dc:creator>LEGAL DEPARTMENT</dc:creator>
  <dc:description/>
  <dc:language>en-US</dc:language>
  <cp:lastModifiedBy>Workstation</cp:lastModifiedBy>
  <dcterms:modified xsi:type="dcterms:W3CDTF">2001-09-25T13:49:00Z</dcterms:modified>
  <cp:revision>3</cp:revision>
  <dc:subject/>
  <dc:title>Р Е П У Б Л И К А   Б Ъ Л Г А Р И Я</dc:title>
</cp:coreProperties>
</file>