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3 на МС</w:t>
      </w:r>
    </w:p>
    <w:p>
      <w:pPr>
        <w:pStyle w:val="Normal"/>
        <w:jc w:val="center"/>
        <w:rPr/>
      </w:pPr>
      <w:r>
        <w:rPr/>
        <w:t>от 26 февруари 1996 година</w:t>
      </w:r>
    </w:p>
    <w:p>
      <w:pPr>
        <w:pStyle w:val="Normal"/>
        <w:rPr/>
      </w:pPr>
      <w:r>
        <w:rPr/>
      </w:r>
    </w:p>
    <w:p>
      <w:pPr>
        <w:pStyle w:val="Normal"/>
        <w:ind w:left="1560" w:right="1038" w:hanging="426"/>
        <w:jc w:val="both"/>
        <w:rPr/>
      </w:pPr>
      <w:r>
        <w:rPr>
          <w:b/>
          <w:smallCaps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03 на Министерския съвет от 1993 г. за осъществяване на образователна дейност сред българите в чужбина /обн., ДВ, бр. 48 от 1993 г.; попр., бр. 52 от 1993 г.; изм. и доп., бр. 54 от 1995 г./</w:t>
      </w:r>
    </w:p>
    <w:p>
      <w:pPr>
        <w:pStyle w:val="Normal"/>
        <w:ind w:firstLine="113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0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 xml:space="preserve">1. </w:t>
      </w:r>
      <w:r>
        <w:rPr/>
        <w:t>Член 4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Чл. 4. /1/ Министерството на образованието, науката и технологиите ежегодно осигурява до 300 места, финансирани от държавата, за приемане на лица от българска народност за студенти за пълен курс на обучение в държавните висши училища на Република България по специалности и по ред, определени от министъра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/2/ Лицата от българска народност могат да кандидатстват съгласувано с Министерството на образованието, науката и технологиите и да се обучават в български държавни висши и средни училища и срещу заплащане на 30 на сто от пълната такса за обучение на чуждестранни граждани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/3/ Когато намалената такса е по-ниска от издръжката за обучението на един студент или ученик, определена въз основа на диференцирани нормативи, разликата се осигурява от държавния бюджет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В чл. 5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В ал. 1 думите “6 редовни аспирантури” се заменят с “10 редовни аспирантури”, а числото “60” се заменя със “100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В ал. 2 думата “аспирантурите” се заменя с “докторантурит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Член 6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Чл. 6. Министерството на образованието, науката и технологиите ежегодно провежда за лица от българска народност до 20 едномесечни или до 40 двуседмични курсове за квалификация на преподаватели с до 30 участници във всеки курс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>В чл. 7 изразът “и одобрена методическа литература по български език и българска история за средните общообразователни училища” се залича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5. </w:t>
      </w:r>
      <w:r>
        <w:rPr/>
        <w:t>В чл. 9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Досегашният текст става ал. 1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Създава се ал. 2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/2/ Средствата за стипендии и разходите за обучение на учащите се по чл. 4, ал. 1 и по чл. 5 за първата учебна година се осигуряват от бюджета на Министерството на образованието, науката и технологиите, а за следващите учебни години - от бюджетите на съответните висши училища и научни организации.”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6. </w:t>
      </w:r>
      <w:r>
        <w:rPr/>
        <w:t>Навсякъде думите “Министерството на образованието, науката и културата” се заменят с “Министерството на образованието, науката и технологиите”, а думите “министъра на образованието, науката и културата” се заменят с “министъра на образованието, науката и технологиите”.</w:t>
      </w:r>
    </w:p>
    <w:p>
      <w:pPr>
        <w:pStyle w:val="Normal"/>
        <w:ind w:firstLine="720"/>
        <w:rPr/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4:13:00Z</dcterms:created>
  <dc:creator>LEGAL DEPARTMENT</dc:creator>
  <dc:description/>
  <dc:language>en-US</dc:language>
  <cp:lastModifiedBy>Workstation</cp:lastModifiedBy>
  <dcterms:modified xsi:type="dcterms:W3CDTF">2001-09-25T13:50:00Z</dcterms:modified>
  <cp:revision>3</cp:revision>
  <dc:subject/>
  <dc:title>ЗА ИЗМЕНЕНИЕ И ДОПЪЛНЕНИЕ НА ПОСТАНОВЛЕНИЕ N 103 НА МИНИСТЕРСКИЯ СЪВЕТ ОТ 1993 Г. ЗА ОСЪЩЕСТВЯВАНЕ НА ОБРАЗОВАТЕЛНА ДЕЙНОСТО СРЕД БЪЛГАРИТЕ В ЧУЖБИНА /ОБН., ДВ, БР. 43 ОТ 1993 Г.; ПОПР., БР. 52 ОТ 1993 Г.; ИЗМ. И ДОП., БР. 54 ОТ 1995 Г./</dc:title>
</cp:coreProperties>
</file>