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35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4 мар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</w:t>
      </w:r>
      <w:r>
        <w:rPr>
          <w:b/>
          <w:sz w:val="24"/>
        </w:rPr>
        <w:t>ЗА приемане на Правилник за устройството и дейностт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на Комисията по ценните книжа и фондовите борси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1. </w:t>
      </w:r>
      <w:r>
        <w:rPr>
          <w:sz w:val="24"/>
        </w:rPr>
        <w:t>Приема Правилник за устройството и дейността на Комисията по ценните книжа и фондовите борс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2. </w:t>
      </w:r>
      <w:r>
        <w:rPr>
          <w:sz w:val="24"/>
        </w:rPr>
        <w:t>Определя считано от 12 януари 1996 г. обща численост на комисията 294 бройки, в т.ч. 287 бройки за административната служба, включително главен секретар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ключителна разпоредб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Параграф единствен. </w:t>
      </w:r>
      <w:r>
        <w:rPr>
          <w:sz w:val="24"/>
        </w:rPr>
        <w:t>В чл. 3 от Наредбата за издаване на дипломатически и служебни паспорти от Министерството на външните работи, приета с Постановление ¹ 40 на Министерския съвет от 1991 г. /обн., ДВ, бр. 22 от 1991 г.; изм. бр. 92 от 1991 г.; бр. 25, 74 и 103 от 1992 г.; бр. 4 и 48 от 1993 г.; бр. 89 и 96 от 1994 г. и бр. 13 от 1996 г./ се създава     т. 5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5а. председателя, заместник-председателя и членовете на Комисията по ценните книжа и фондовите борси."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36"/>
        </w:rPr>
        <w:t>П Р А В И Л Н И К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 устройството и дейността на Комисията по ценните книжа и фондовите борси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Раздел 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БЩИ ПОЛОЖЕНИЯ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.</w:t>
      </w:r>
      <w:r>
        <w:rPr>
          <w:sz w:val="24"/>
        </w:rPr>
        <w:t xml:space="preserve"> С този правилник се уреждат устройството и организацията на работа на Комисията по ценните книжа и фондовите борси, наричана по-нататък "комисията"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2.</w:t>
      </w:r>
      <w:r>
        <w:rPr>
          <w:sz w:val="24"/>
        </w:rPr>
        <w:t xml:space="preserve"> Комисията по ценните книжа и фондовите борси е държавен орган, който регулира и контролира емитирането и сделките с ценни книжа, учредяването и дейността на фондовите борси, инвестиционните дружества и приватизационните фондове, както и на инвестиционните посредниц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3.</w:t>
      </w:r>
      <w:r>
        <w:rPr>
          <w:sz w:val="24"/>
        </w:rPr>
        <w:t xml:space="preserve"> Комисията е юридическо лице на извънбюджетна сметка със седалище София.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аздел II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УСТРОЙСТВО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4.</w:t>
      </w:r>
      <w:r>
        <w:rPr>
          <w:sz w:val="24"/>
        </w:rPr>
        <w:t xml:space="preserve"> Комисията е колегиален орган, който се състои от председател, заместник-председател и петима членов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5. /1/</w:t>
      </w:r>
      <w:r>
        <w:rPr>
          <w:sz w:val="24"/>
        </w:rPr>
        <w:t xml:space="preserve"> Председателят: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1. свиква и ръководи заседанията на комисията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2. организира и ръководи работата на комисията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3. представлява комисията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4. сключва, изменя и прекратява трудовите правоотношения със служителите на комисията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5. предлага на министъра на финансите утвърждаването на извънбюджетната сметка на комисията и е разпоредител със средствата по нея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6. издава наказателните постановления по Закона за ценните книжа, фондовите борси и инвестиционните дружества и по Закона за приватизационните фондове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Заместник-председателят подпомага председателя при изпълнението на неговите фун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6. /1/</w:t>
      </w:r>
      <w:r>
        <w:rPr>
          <w:sz w:val="24"/>
        </w:rPr>
        <w:t xml:space="preserve"> Дейността на комисията се обслужва от административната служба към нея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Структурата на административната служба включва: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1. главен секретар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2. отдел "Правен"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3. отдел "Емитиране и сделки с ценни книжа"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4. отдел "Анализ на инвестиционната среда"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5. отдел "Надзор"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3/</w:t>
      </w:r>
      <w:r>
        <w:rPr>
          <w:sz w:val="24"/>
        </w:rPr>
        <w:t xml:space="preserve"> В рамките на отделите могат да се създават сектори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4/</w:t>
      </w:r>
      <w:r>
        <w:rPr>
          <w:sz w:val="24"/>
        </w:rPr>
        <w:t xml:space="preserve"> В административната служба могат да се създават и самостоятелни сектор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7. /1/</w:t>
      </w:r>
      <w:r>
        <w:rPr>
          <w:sz w:val="24"/>
        </w:rPr>
        <w:t xml:space="preserve"> Към комисията могат да се създават постоянни и временни консултативни органи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Комисията може да привлича извънщатни сътрудниц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8. /1/</w:t>
      </w:r>
      <w:r>
        <w:rPr>
          <w:sz w:val="24"/>
        </w:rPr>
        <w:t xml:space="preserve"> Служителите и другите лица, участващи в дейността на комисията, са длъжни да пазят служебните и търговските тайни, станали им известни по повод на работата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Служителите подписват декларация, че ще пазят служебната и търговската тайна. Текстът на декларацията се определя от комисията.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аздел III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РГАНИЗАЦИЯ НА РАБО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9.</w:t>
      </w:r>
      <w:r>
        <w:rPr>
          <w:sz w:val="24"/>
        </w:rPr>
        <w:t xml:space="preserve"> Комисията разглежда и решава въпросите от своята компетентност на засед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0. /1/</w:t>
      </w:r>
      <w:r>
        <w:rPr>
          <w:sz w:val="24"/>
        </w:rPr>
        <w:t xml:space="preserve"> Заседанията на комисията са открити и закрити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Комисията определя служителите от административната служба, които задължително присъстват на откритите заседания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3/</w:t>
      </w:r>
      <w:r>
        <w:rPr>
          <w:sz w:val="24"/>
        </w:rPr>
        <w:t xml:space="preserve"> На откритите заседания могат да присъстват и други лица при условия и по ред, определени от комисията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4/</w:t>
      </w:r>
      <w:r>
        <w:rPr>
          <w:sz w:val="24"/>
        </w:rPr>
        <w:t xml:space="preserve"> На закритите заседания присъстват само членовете на комисията и протоколчи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1.</w:t>
      </w:r>
      <w:r>
        <w:rPr>
          <w:sz w:val="24"/>
        </w:rPr>
        <w:t xml:space="preserve"> </w:t>
      </w:r>
      <w:r>
        <w:rPr>
          <w:b/>
          <w:sz w:val="24"/>
        </w:rPr>
        <w:t xml:space="preserve">/1/ </w:t>
      </w:r>
      <w:r>
        <w:rPr>
          <w:sz w:val="24"/>
        </w:rPr>
        <w:t>Заседанията на комисията са редовни и извънредни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Комисията заседава редовно веднъж седмично по предварително оповестен дневен ред. Материалите по дневния ред се предоставят на членовете на комисията най-късно 2 дни преди заседанието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3/</w:t>
      </w:r>
      <w:r>
        <w:rPr>
          <w:sz w:val="24"/>
        </w:rPr>
        <w:t xml:space="preserve"> Комисията се свиква на извънредно заседание от председателя по негова инициатива или по предложение най-малко на двама от членовете 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2.</w:t>
      </w:r>
      <w:r>
        <w:rPr>
          <w:sz w:val="24"/>
        </w:rPr>
        <w:t xml:space="preserve"> </w:t>
      </w:r>
      <w:r>
        <w:rPr>
          <w:b/>
          <w:sz w:val="24"/>
        </w:rPr>
        <w:t xml:space="preserve">/1/ </w:t>
      </w:r>
      <w:r>
        <w:rPr>
          <w:sz w:val="24"/>
        </w:rPr>
        <w:t>Заседанията на комисията се откриват и провеждат в присъствието на повече от половината от нейните членове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Заседанията на комисията се ръководят от нейния председате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3. /1/</w:t>
      </w:r>
      <w:r>
        <w:rPr>
          <w:sz w:val="24"/>
        </w:rPr>
        <w:t xml:space="preserve"> Комисията приема решенията си с явно гласуване и с мнозинство от повече от половината от общия брой на членовете й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По изключение и по предложение на председателя комисията може да взема решения и неприсъстве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4.</w:t>
      </w:r>
      <w:r>
        <w:rPr>
          <w:sz w:val="24"/>
        </w:rPr>
        <w:t xml:space="preserve"> </w:t>
      </w:r>
      <w:r>
        <w:rPr>
          <w:b/>
          <w:sz w:val="24"/>
        </w:rPr>
        <w:t xml:space="preserve">/1/ </w:t>
      </w:r>
      <w:r>
        <w:rPr>
          <w:sz w:val="24"/>
        </w:rPr>
        <w:t>За всяко заседание на комисията се води протокол, който се подписва от всички присъствали нейни членове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Въз основа на протокола се изготвя препис-извлечение, в което се включват разискваните въпроси от дневния ред и приетите по тях решения. То се подписва от председателя и от определен от комисията служител от административната служб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5.</w:t>
      </w:r>
      <w:r>
        <w:rPr>
          <w:sz w:val="24"/>
        </w:rPr>
        <w:t xml:space="preserve"> </w:t>
      </w:r>
      <w:r>
        <w:rPr>
          <w:b/>
          <w:sz w:val="24"/>
        </w:rPr>
        <w:t xml:space="preserve">/1/ </w:t>
      </w:r>
      <w:r>
        <w:rPr>
          <w:sz w:val="24"/>
        </w:rPr>
        <w:t>Решенията на комисията се публикуват в официалния й бюлетин, когато това се изисква от закона или когато тя прецени за необходимо.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Решенията на комисията се съобщават на заинтересуваните лица в законоустановените срокове.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аздел IV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ВЗАИМООТНОШЕНИЯ С ДРУГИ ДЪРЖАВНИ ОРГАНИ, ИНСТИТУЦИИ И ЛИЦ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Чл. 16.</w:t>
      </w:r>
      <w:r>
        <w:rPr>
          <w:sz w:val="24"/>
        </w:rPr>
        <w:t xml:space="preserve"> При осъществяване на своите функции комисията взаимодейства с Българската народна банка, с другите държавни органи и институции, с органите на местното самоуправление, както и с неправителствените организации, които имат отношение към въпросите на пазара на ценни книжа, като: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1. участва в съвместни проверки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2. участва в разработването на проекти на нормативни актове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3. обменя информация;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4. при покана участва чрез свои представители в заседания на други органи.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КЛЮЧИТЕЛНА РАЗПОРЕДБ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</w:rPr>
        <w:t>Параграф единствен.</w:t>
      </w:r>
      <w:r>
        <w:rPr>
          <w:sz w:val="24"/>
        </w:rPr>
        <w:t xml:space="preserve"> Правилникът се издава на основание + 9,    ал. 1 от Закона за ценните книжа, фондовите борси и инвестиционните дружества.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3:18:00Z</dcterms:created>
  <dc:creator>LEGAL DEPARTMENT</dc:creator>
  <dc:description/>
  <dc:language>en-US</dc:language>
  <cp:lastModifiedBy>LEGAL DEPARTMENT</cp:lastModifiedBy>
  <dcterms:modified xsi:type="dcterms:W3CDTF">2001-09-25T13:52:00Z</dcterms:modified>
  <cp:revision>3</cp:revision>
  <dc:subject/>
  <dc:title>Постановление № 35 на МС</dc:title>
</cp:coreProperties>
</file>