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37 на МС</w:t>
      </w:r>
    </w:p>
    <w:p>
      <w:pPr>
        <w:pStyle w:val="Normal"/>
        <w:jc w:val="center"/>
        <w:rPr/>
      </w:pPr>
      <w:r>
        <w:rPr/>
        <w:t>от 5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и допълнение на Правилника за устройството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и дейността на Националната служба за охрана при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президента на Република България, приет с </w:t>
      </w:r>
    </w:p>
    <w:p>
      <w:pPr>
        <w:pStyle w:val="Normal"/>
        <w:ind w:firstLine="720"/>
        <w:jc w:val="both"/>
        <w:rPr/>
      </w:pPr>
      <w:r>
        <w:rPr>
          <w:b/>
          <w:smallCaps/>
        </w:rPr>
        <w:tab/>
        <w:t xml:space="preserve">Постановление N 151 на Министерския съвет от 1992 г.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/обн., ДВ, бр. 66 от 1992 г.; изм. и доп., бр. 82 от 1992 г.,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бр. 21 от 1993 г., бр. 5 от 1995 г., бр. 13 и 16 от 1996 г./,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Член 6 се изменя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Чл. 6. Националната служба за охрана при повишена степен на застрашеност и на основание решение на комисия осигурява охрана и специализиран транспорт на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ръководители на международни организации и движ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чуждестранни гости с ранг, съответстващ на изброените лица в   чл. 3, ал. 2 и в чл. 5, т. 1, 2 и 3;</w:t>
      </w:r>
    </w:p>
    <w:p>
      <w:pPr>
        <w:pStyle w:val="Normal"/>
        <w:spacing w:before="0" w:after="120"/>
        <w:ind w:firstLine="720"/>
        <w:jc w:val="both"/>
        <w:rPr/>
      </w:pPr>
      <w:r>
        <w:rPr/>
        <w:t>3. чуждестранни гости и ръководители на делегации с особена важност за странат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</w:t>
      </w:r>
      <w:r>
        <w:rPr>
          <w:rFonts w:cs="Timok;Arial" w:ascii="Timok;Arial" w:hAnsi="Timok;Arial"/>
        </w:rPr>
        <w:t>§</w:t>
      </w:r>
      <w:r>
        <w:rPr/>
        <w:t xml:space="preserve"> 2 от Допълнителните разпоредби след думите “и чл. 14, ал. 2” се поставя запетая и се добавя “и определянето на лицата по чл. 6, т. 3”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2:16:00Z</dcterms:created>
  <dc:creator>LEGAL DEPARTMENT</dc:creator>
  <dc:description/>
  <dc:language>en-US</dc:language>
  <cp:lastModifiedBy>Workstation</cp:lastModifiedBy>
  <dcterms:modified xsi:type="dcterms:W3CDTF">2001-09-25T13:53:00Z</dcterms:modified>
  <cp:revision>3</cp:revision>
  <dc:subject/>
  <dc:title>Постановление N 37 на МС</dc:title>
</cp:coreProperties>
</file>