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38 на МС</w:t>
      </w:r>
    </w:p>
    <w:p>
      <w:pPr>
        <w:pStyle w:val="Normal"/>
        <w:jc w:val="center"/>
        <w:rPr/>
      </w:pPr>
      <w:r>
        <w:rPr/>
        <w:t>от 6 март 1996 година</w:t>
      </w:r>
    </w:p>
    <w:p>
      <w:pPr>
        <w:pStyle w:val="Normal"/>
        <w:rPr/>
      </w:pPr>
      <w:r>
        <w:rPr/>
      </w:r>
    </w:p>
    <w:p>
      <w:pPr>
        <w:pStyle w:val="Normal"/>
        <w:ind w:left="1276" w:hanging="425"/>
        <w:jc w:val="both"/>
        <w:rPr/>
      </w:pPr>
      <w:r>
        <w:rPr>
          <w:b/>
          <w:smallCaps/>
        </w:rPr>
        <w:t>ЗА приемане на Правилник за прилагане на Закона за контрол на външнотърговската дейност с оръжие и със стоки и технологии с възможна двойна употреба и за изменение на нормативни актове на Министерския съв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1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Чл. 1. </w:t>
      </w:r>
      <w:r>
        <w:rPr/>
        <w:t>Приема Правилник за прилагане на Закона за контрол на външнотърговската дейност с оръжие и със стоки и технологии с възможна двойна употреба съгласно приложение N 1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Чл. 2. /1/ </w:t>
      </w:r>
      <w:r>
        <w:rPr/>
        <w:t>Създава Комисия за контрол и разрешение на външнотърговските сделки с оръжие и със стоки и технологии с възможна двойна употреба при Министерството на търговията и външноикономическото сътрудничество съгласно приложение N 2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/2/ </w:t>
      </w:r>
      <w:r>
        <w:rPr/>
        <w:t>Поименният състав на членовете на комисията се утвърждава от министъра на търговията и външноикономическото сътрудничество по предложение на съответните ръководители на министерства или ведомст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/3/ </w:t>
      </w:r>
      <w:r>
        <w:rPr/>
        <w:t>Председателят на комисията определя реда за работата й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Чл. 3. </w:t>
      </w:r>
      <w:r>
        <w:rPr/>
        <w:t>Комисията за контрол и разрешение на външнотърговските сделки с оръжие и със стоки и технологии с възможна двойна употреба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издава разрешения за външнотърговски сделки с оръжие и със стоки и технологии с възможна двойна употреба;</w:t>
      </w:r>
    </w:p>
    <w:p>
      <w:pPr>
        <w:pStyle w:val="Normal"/>
        <w:spacing w:before="120" w:after="0"/>
        <w:ind w:firstLine="720"/>
        <w:jc w:val="both"/>
        <w:rPr/>
      </w:pPr>
      <w:r>
        <w:rPr/>
        <w:t>2. разрешава участието на търговски дружества в международни търгове за износ или реекспорт на оръжие;</w:t>
      </w:r>
    </w:p>
    <w:p>
      <w:pPr>
        <w:pStyle w:val="Normal"/>
        <w:spacing w:before="120" w:after="0"/>
        <w:ind w:firstLine="720"/>
        <w:jc w:val="both"/>
        <w:rPr/>
      </w:pPr>
      <w:r>
        <w:rPr/>
        <w:t>3. предоставя на Междуведомствения съвет по въпросите на военнопромишления комплекс и мобилизационната готовност на страната регулярна информация за проведените заседания и за взетите от нея решения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1. </w:t>
      </w:r>
      <w:r>
        <w:rPr/>
        <w:t xml:space="preserve">Отменя Наредбата за контрол върху режима на външнотърговската дейност с военна и специална продукция, приета с Постановление N 51 на Министерския съвет от 1994 г. /обн., ДВ, бр. 29 от 1994 г.; изм., бр. 57 от 1995 г./, с изключение на приложение N 8 към </w:t>
      </w:r>
      <w:r>
        <w:rPr>
          <w:rFonts w:cs="Timok;Arial" w:ascii="Timok;Arial" w:hAnsi="Timok;Arial"/>
        </w:rPr>
        <w:t>§</w:t>
      </w:r>
      <w:r>
        <w:rPr/>
        <w:t xml:space="preserve"> 1 от Допълнителната разпоредба на наредбата - “Списък на военната и специалната продукция, техническата помощ и услуги в областта на отбранителната промишленост и отбраната, подлежащи на контрол при външнотърговската дейност с тях”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2. </w:t>
      </w:r>
      <w:r>
        <w:rPr/>
        <w:t>Отменя Наредбата за контрол на външнотърговската дейност със стоки и технологии с възможна двойна /гражданска и военна/ употреба, приета с Постановление N 224 на Министерския съвет от 1992 г. /обн., ДВ, бр. 92 от 1992 г.; изм. и доп., бр. 54 от 1994 г./, с изключение на: приложение N 1 към наредбата - “Списък на ядреното оборудване, материали и свързаните с тях технологии с възможно приложение в областта на ядреното оръжие /INFCIRC 254 Rev.1 Part 1, INFCIRC 254 Rev.1 Part 2, Cocom International Atomic Energy List/; приложение N 2 - “Списък на международно контролирани стоки и технологии /Cocom Industrial List/; приложение N 3 - “Списък на стоките и технологиите с възможно приложение в областта на химическото и биологическото оръжие /Chemical and Biological Weapons non-proliferation List и приложение N 4 - “Списък на стоките и технологиите с възможно приложение в областта на ракетите носители за химическо, биологическо и ядрено оръжие /Missile Technology Control Regime/, обнародвани като издание на Министерството на търговия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3. </w:t>
      </w:r>
      <w:r>
        <w:rPr/>
        <w:t xml:space="preserve">Постановлението се издава на основание чл. 105, ал. 2 от Конституцията на Република България и </w:t>
      </w:r>
      <w:r>
        <w:rPr>
          <w:rFonts w:cs="Timok;Arial" w:ascii="Timok;Arial" w:hAnsi="Timok;Arial"/>
        </w:rPr>
        <w:t>§</w:t>
      </w:r>
      <w:r>
        <w:rPr/>
        <w:t xml:space="preserve"> 5 от Преходните и заключителните разпоредби на Закона за контрол на външнотърговската дейност с оръжие и със стоки и технологии с възможна двойна употреб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4. </w:t>
      </w:r>
      <w:r>
        <w:rPr/>
        <w:t>В Постановление N 193 на Министерския съвет от 1993 г. за закриване на Правителствената комисия за регулиране и контрол на режима за производство и търговия с военна и специална продукция и на Междуведомствения съвет по отбранително-мобилизационната подготовка на страната и за създаване на Междуведомствен съвет по въпросите на военнопромишления комплекс и мобилизационната готовност на страната /обн., ДВ, бр. 89 от 1993 г., изм. и доп., бр. 29 от 1994 г., бр. 31 и 97 от 1995 г./ се правят следните изменения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В чл. 3:</w:t>
      </w:r>
    </w:p>
    <w:p>
      <w:pPr>
        <w:pStyle w:val="Normal"/>
        <w:spacing w:before="120" w:after="0"/>
        <w:ind w:firstLine="720"/>
        <w:jc w:val="both"/>
        <w:rPr/>
      </w:pPr>
      <w:r>
        <w:rPr/>
        <w:t>а/ точка 2 от ал. 1 се изменя, както следва:</w:t>
      </w:r>
    </w:p>
    <w:p>
      <w:pPr>
        <w:pStyle w:val="Normal"/>
        <w:spacing w:before="120" w:after="0"/>
        <w:ind w:firstLine="720"/>
        <w:jc w:val="both"/>
        <w:rPr/>
      </w:pPr>
      <w:r>
        <w:rPr/>
        <w:t>“</w:t>
      </w:r>
      <w:r>
        <w:rPr/>
        <w:t>2. в областта на търговията с оръжие и със стоки и технологии с възможна двойна употреба:</w:t>
      </w:r>
    </w:p>
    <w:p>
      <w:pPr>
        <w:pStyle w:val="Normal"/>
        <w:spacing w:before="120" w:after="0"/>
        <w:ind w:firstLine="720"/>
        <w:jc w:val="both"/>
        <w:rPr/>
      </w:pPr>
      <w:r>
        <w:rPr/>
        <w:t>а/ предлага на Министерския съвет проекти на актове относно държавната политика в областта на търговията с оръжие и със стоки и технологии с възможна двойна употреба;</w:t>
      </w:r>
    </w:p>
    <w:p>
      <w:pPr>
        <w:pStyle w:val="Normal"/>
        <w:spacing w:before="120" w:after="0"/>
        <w:ind w:firstLine="720"/>
        <w:jc w:val="both"/>
        <w:rPr/>
      </w:pPr>
      <w:r>
        <w:rPr/>
        <w:t>б/ координира и контролира провеждането на пазарната и ценовата политика в областта на търговията с оръжие и със стоки и технологии с възможна двойна употреба;</w:t>
      </w:r>
    </w:p>
    <w:p>
      <w:pPr>
        <w:pStyle w:val="Normal"/>
        <w:spacing w:before="120" w:after="0"/>
        <w:ind w:firstLine="720"/>
        <w:jc w:val="both"/>
        <w:rPr/>
      </w:pPr>
      <w:r>
        <w:rPr/>
        <w:t>в/ издава лицензи за извършване на външнотърговска дейност с оръжие и със стоки и технологии с възможна двойна употреба;</w:t>
      </w:r>
    </w:p>
    <w:p>
      <w:pPr>
        <w:pStyle w:val="Normal"/>
        <w:spacing w:before="120" w:after="0"/>
        <w:ind w:firstLine="720"/>
        <w:jc w:val="both"/>
        <w:rPr/>
      </w:pPr>
      <w:r>
        <w:rPr/>
        <w:t>г/ издава лицензи за право на транспорт на оръжие и на стоки и технологии с възможна двойна употреба;</w:t>
      </w:r>
    </w:p>
    <w:p>
      <w:pPr>
        <w:pStyle w:val="Normal"/>
        <w:spacing w:before="120" w:after="0"/>
        <w:ind w:firstLine="720"/>
        <w:jc w:val="both"/>
        <w:rPr/>
      </w:pPr>
      <w:r>
        <w:rPr/>
        <w:t>д/ води регистър на дружествата, лицензирани за външнотърговска дейност или за транспорт на оръжие и стоки и на технологии с възможна двойна употреба;</w:t>
      </w:r>
    </w:p>
    <w:p>
      <w:pPr>
        <w:pStyle w:val="Normal"/>
        <w:spacing w:before="120" w:after="0"/>
        <w:ind w:firstLine="720"/>
        <w:jc w:val="both"/>
        <w:rPr/>
      </w:pPr>
      <w:r>
        <w:rPr/>
        <w:t>е/ разглежда информации на Комисията за контрол и разрешение на външнотърговските сделки с оръжие и със стоки и технологии с възможна двойна употреба за всички постъпили искания за разрешения на внос, износ и реекспорт, както и за всички разрешени, отложени или отказани искания за външнотърговски сделки с оръжие и със стоки и технологии с възможна двойна употреба. На основата на предоставената информация и документи Междуведомственият съвет се произнася окончателно по проблемни въпроси, поставени от членове на съвета или от комисията, по конкретни сделки с оръжие и със стоки и технологии с възможна двойна употреба;</w:t>
      </w:r>
    </w:p>
    <w:p>
      <w:pPr>
        <w:pStyle w:val="Normal"/>
        <w:spacing w:before="120" w:after="0"/>
        <w:ind w:firstLine="720"/>
        <w:jc w:val="both"/>
        <w:rPr/>
      </w:pPr>
      <w:r>
        <w:rPr/>
        <w:t>ж/ одобрява годишен отчет за дейността на комисията по буква “е” в областта на външнотърговската дейност с оръжие и със стоки и технологии с възможна двойна употреба.”</w:t>
      </w:r>
    </w:p>
    <w:p>
      <w:pPr>
        <w:pStyle w:val="Normal"/>
        <w:spacing w:before="120" w:after="0"/>
        <w:ind w:firstLine="720"/>
        <w:jc w:val="both"/>
        <w:rPr/>
      </w:pPr>
      <w:r>
        <w:rPr/>
        <w:t>б/ в т. 4 от ал. 1 се създават букви “г” и “д”:</w:t>
      </w:r>
    </w:p>
    <w:p>
      <w:pPr>
        <w:pStyle w:val="Normal"/>
        <w:spacing w:before="120" w:after="0"/>
        <w:ind w:firstLine="720"/>
        <w:jc w:val="both"/>
        <w:rPr/>
      </w:pPr>
      <w:r>
        <w:rPr/>
        <w:t>“</w:t>
      </w:r>
      <w:r>
        <w:rPr/>
        <w:t>г/ координира дейността на министерствата, другите ведомства и търговските дружества при осъществяване на промишленото и научно-техническото сътрудничество в областта на отбранителната промишленост;</w:t>
      </w:r>
    </w:p>
    <w:p>
      <w:pPr>
        <w:pStyle w:val="Normal"/>
        <w:spacing w:before="120" w:after="0"/>
        <w:ind w:firstLine="720"/>
        <w:jc w:val="both"/>
        <w:rPr/>
      </w:pPr>
      <w:r>
        <w:rPr/>
        <w:t>д/ координира дейността на министерствата и другите ведомства по интеграцията на Република България в международните организации, контролиращи търговията с оръжие и със стоки и технологии с възможна двойна употреба.”</w:t>
      </w:r>
    </w:p>
    <w:p>
      <w:pPr>
        <w:pStyle w:val="Normal"/>
        <w:spacing w:before="120" w:after="0"/>
        <w:ind w:firstLine="720"/>
        <w:jc w:val="both"/>
        <w:rPr/>
      </w:pPr>
      <w:r>
        <w:rPr/>
        <w:t>2. Алинея 2 на чл. 4 се изменя така:</w:t>
      </w:r>
    </w:p>
    <w:p>
      <w:pPr>
        <w:pStyle w:val="Normal"/>
        <w:spacing w:before="120" w:after="0"/>
        <w:ind w:firstLine="720"/>
        <w:jc w:val="both"/>
        <w:rPr/>
      </w:pPr>
      <w:r>
        <w:rPr/>
        <w:t>“</w:t>
      </w:r>
      <w:r>
        <w:rPr/>
        <w:t>/2/ Председател на съвета е член на Министерския съвет, определен с решение на Министерския съвет.”</w:t>
      </w:r>
    </w:p>
    <w:p>
      <w:pPr>
        <w:pStyle w:val="Normal"/>
        <w:spacing w:before="120" w:after="0"/>
        <w:ind w:firstLine="720"/>
        <w:jc w:val="both"/>
        <w:rPr/>
      </w:pPr>
      <w:r>
        <w:rPr/>
        <w:t>3. Алинея 3 на чл. 5 се изменя така:</w:t>
      </w:r>
    </w:p>
    <w:p>
      <w:pPr>
        <w:pStyle w:val="Normal"/>
        <w:spacing w:before="120" w:after="0"/>
        <w:ind w:firstLine="720"/>
        <w:jc w:val="both"/>
        <w:rPr/>
      </w:pPr>
      <w:r>
        <w:rPr/>
        <w:t>“</w:t>
      </w:r>
      <w:r>
        <w:rPr/>
        <w:t>/3/ Службата работи под ръководството на председателя на Междуведомствения съвет.”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5. </w:t>
      </w:r>
      <w:r>
        <w:rPr/>
        <w:t>В Правилника за дейността на Междуведомствения съвет по въпросите на военнопромишления комплекс и мобилизационната готовност на страната, приет с Постановление N 51 на Министерския съвет от 1994 г. /обн., ДВ, бр. 29 от 1994 г.; изм., бр. 57 от 1995 г./ се правят следните изменения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В чл. 3 се правят следните изменения и допълнения:</w:t>
      </w:r>
    </w:p>
    <w:p>
      <w:pPr>
        <w:pStyle w:val="Normal"/>
        <w:spacing w:before="120" w:after="0"/>
        <w:ind w:firstLine="720"/>
        <w:jc w:val="both"/>
        <w:rPr/>
      </w:pPr>
      <w:r>
        <w:rPr/>
        <w:t>а/ точка 2 се изменя така:</w:t>
      </w:r>
    </w:p>
    <w:p>
      <w:pPr>
        <w:pStyle w:val="Normal"/>
        <w:spacing w:before="120" w:after="0"/>
        <w:ind w:firstLine="720"/>
        <w:jc w:val="both"/>
        <w:rPr/>
      </w:pPr>
      <w:r>
        <w:rPr/>
        <w:t>“</w:t>
      </w:r>
      <w:r>
        <w:rPr/>
        <w:t>2. издава лицензи за извършване на външнотърговска дейност с оръжие и със стоки и технологии с възможна двойна употреба;”</w:t>
      </w:r>
    </w:p>
    <w:p>
      <w:pPr>
        <w:pStyle w:val="Normal"/>
        <w:spacing w:before="120" w:after="0"/>
        <w:ind w:firstLine="720"/>
        <w:jc w:val="both"/>
        <w:rPr/>
      </w:pPr>
      <w:r>
        <w:rPr/>
        <w:t>б/ създава се т. 3:</w:t>
      </w:r>
    </w:p>
    <w:p>
      <w:pPr>
        <w:pStyle w:val="Normal"/>
        <w:spacing w:before="120" w:after="0"/>
        <w:ind w:firstLine="720"/>
        <w:jc w:val="both"/>
        <w:rPr/>
      </w:pPr>
      <w:r>
        <w:rPr/>
        <w:t>“</w:t>
      </w:r>
      <w:r>
        <w:rPr/>
        <w:t>3. издава лицензи за право на транспорт на оръжие и на стоки и технологии с възможна двойна употреба.”</w:t>
      </w:r>
    </w:p>
    <w:p>
      <w:pPr>
        <w:pStyle w:val="Normal"/>
        <w:spacing w:before="120" w:after="0"/>
        <w:ind w:firstLine="720"/>
        <w:jc w:val="both"/>
        <w:rPr/>
      </w:pPr>
      <w:r>
        <w:rPr/>
        <w:t>3. В т. 1 на чл. 5 след думата “сътрудничество” се добавя “в отбрани-телната промишленост”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6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  <w:t>Приложение N 1</w:t>
      </w:r>
    </w:p>
    <w:p>
      <w:pPr>
        <w:pStyle w:val="Normal"/>
        <w:ind w:firstLine="6237"/>
        <w:rPr>
          <w:b/>
          <w:b/>
        </w:rPr>
      </w:pPr>
      <w:r>
        <w:rPr>
          <w:b/>
        </w:rPr>
        <w:t>към чл.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А В И Л Н И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илагане на Закона за контрол на външнотърговск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ност с оръжие и със стоки и технологии с възмож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война употреб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/ДВ, бр. 102 от 1995 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 Л А В А   П Ъ Р В 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ЪНШНОТЪРГОВСКА ДЕЙНОСТ С ОРЪЖ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а з д е л  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И ПОЛОЖ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1. /1/ </w:t>
      </w:r>
      <w:r>
        <w:rPr/>
        <w:t>Външнотърговска дейност с оръжие могат да извършват търговски дружества с над 50 на сто българско участие, получили лиценз за такава дейност от Междуведомствения съвет по въпросите на военнопромишления комплекс и мобилизационната готовност на страната, наричан по-нататък “Междуведомствения съвет”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 xml:space="preserve">/2/ </w:t>
      </w:r>
      <w:r>
        <w:rPr/>
        <w:t>Лицензът за външнотърговска дейност с оръжие се издава със срок на валидност до 1 годин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 xml:space="preserve">/3/ </w:t>
      </w:r>
      <w:r>
        <w:rPr/>
        <w:t>Лицензът по ал. 1 може да бъде пълен и ограничен по отношение на извършваните дейности и на страната - краен потребит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2. </w:t>
      </w:r>
      <w:r>
        <w:rPr/>
        <w:t>Дружествата, които са получили лиценз по чл. 1, извършват сделки с оръжие въз основа на разрешение, издадено от Комисията за контрол и разрешение на външнотърговските сделки с оръжие и със стоки и технологии с възможна двойна употреба при Министерството на търговията и външноикономическото сътрудничество, наричана по-нататък “комисията”. Разрешението се издава за определен ср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3. </w:t>
      </w:r>
      <w:r>
        <w:rPr/>
        <w:t>За получаване на лиценз за външнотърговска дейност с оръжие и на разрешение за сделка се заплащат такси в размер, определен от Министерския съвет. При отказ за издаване на лиценз или разрешение или при тяхното отнемане внесените такси не подлежат на връщан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а з д е л  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ЦЕНЗ ЗА ВЪНШНОТЪРГОВСКА ДЕЙНОСТ С ОРЪЖ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4. </w:t>
      </w:r>
      <w:r>
        <w:rPr/>
        <w:t>Търговските дружества по чл. 1, кандидатстващи за получаване на лиценз, представят в Междуведомствения съвет: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1. заявление /обяснителна записка/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2. съдебно удостоверение за вписаните в търговския регистър обстоятелства, съдържащи всички последващи вписването промени в тези обстоятелства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3. документ от Министерството на вътрешните работи, че заявителят е създал условия и необходимата организация за: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а/ външнотърговска дейност с оръжие съгласно изискванията на Закона за контрол над взривните вещества, оръжията и боеприпасите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б/ работа със секретни документи и опазване на държавната тайна съгласно изискванията на действащите нормативни актове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4. списък на лицата, които пряко се занимават с тази дейност, придружен с биографична и кадрова справка, свидетелство за съдимост и образец от подписа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5. документ за внесена такса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6. копие от документите, удостоверяващи данъчната регистрация и регистрацията в Националния статистически институт /код. БУЛСТАТ/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5. </w:t>
      </w:r>
      <w:r>
        <w:rPr/>
        <w:t>Междуведомственият съвет разглежда подадените заявления в 30-дневен срок от датата на подаването. Решението за предоставяне на лиценз или отказът се съобщава на заявителя в 7-дневен срок от датата на вземане на решение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6. </w:t>
      </w:r>
      <w:r>
        <w:rPr/>
        <w:t>Междуведомственият съвет в срок до 5 работни дни уведомява Министерството на вътрешните работи, Министерството на финансите - Главно управление “Митници” и комисията за издадените и подновените лиценз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а з д е л   II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АЗРЕШЕНИЕ ЗА ВЪНШНОТЪРГОВСКА СДЕЛКА С ОРЪЖ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7. /1/ </w:t>
      </w:r>
      <w:r>
        <w:rPr/>
        <w:t>Разрешение за външнотърговска сделка с оръжие се дава само на търговските дружества по чл. 1, притежаващи лиценз за такава дейност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 xml:space="preserve">/2/ </w:t>
      </w:r>
      <w:r>
        <w:rPr/>
        <w:t>Комисията разглежда подадените заявления за разрешаване на конкретни външнотърговски сделки в 15-дневен срок от датата на подаването. Разрешението или отказът се съобщава на заявителя в 7-дневен срок от датата на вземане на решението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 xml:space="preserve">/3/ </w:t>
      </w:r>
      <w:r>
        <w:rPr/>
        <w:t>Ако разрешена по реда на тази глава сделка не бъде изпълнена в срок, заявителят може да поиска с мотивирано писмено искане продължаване на срока 15 дни преди неговото изтичане, като посочва частта на нереализираните колич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8. /1/ </w:t>
      </w:r>
      <w:r>
        <w:rPr/>
        <w:t>Участието на търговски дружества в международни търгове за износ или реекспорт се разрешава от комисият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 xml:space="preserve">/2/ </w:t>
      </w:r>
      <w:r>
        <w:rPr/>
        <w:t>Търговските дружества представят писмено искане, придружено с покана за участие в тър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9. </w:t>
      </w:r>
      <w:r>
        <w:rPr/>
        <w:t>Комисията в срок до 5 работни дни информира органите на Министерството на финансите - Главно управление “Митници”, и Министерството на вътрешните работи за разрешенията, чийто срок не е продължен или е изтекъ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. Вно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10. /1/ </w:t>
      </w:r>
      <w:r>
        <w:rPr/>
        <w:t>Вносът на оръжие се извършва въз основа на разрешение за внос, издадено от комисият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 xml:space="preserve">/2/ </w:t>
      </w:r>
      <w:r>
        <w:rPr/>
        <w:t>Разрешението за внос е валидно до 180 дни от датата на издаване или за посочения в договора срок на доставка, който не може да бъде по-дълъг от срока на издадения лиценз по чл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11. /1/ </w:t>
      </w:r>
      <w:r>
        <w:rPr/>
        <w:t>За внос на оръжие лицензираното търговско дружество трябва да внесе в комисията следните документи: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1. писмо-заявление относно сделката за внос, в което се посочват условията по сделката и цените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2. попълнено типово разрешение за внос съгласно приложение N 1 в 4 екземпляра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3. копие и превод на български език на документ, издаден от компетентен орган на страната, в която е регистрирана фирмата продавач, че същата фирма има разрешение да търгува с оръжие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4. писмена декларация от вносителя и писмена декларация от крайния потребител, че внесеното оръжие няма да бъде реекспортирано или прехвърлено на трети физически или юридически лица без разрешението на българските компетентни органи и ще бъде използвано при спазване на действащите български закони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 xml:space="preserve">/2/ </w:t>
      </w:r>
      <w:r>
        <w:rPr/>
        <w:t>За получаване на разрешение за: временен внос на оръжие в Република България с обратен износ в чужбина в изменено състояние /ВВ/ - код 7 /съгласно Инструкция N 2 на Министерството на финансите от 1992 г./; временен внос на оръжие в Република България с обратен износ в чужбина в неизменено състояние /ВВ/ - код 8, и за обратен износ на оръжие /ОИ/ - код 4, се попълват разрешение за временен внос съгласно приложение N 2 и разрешение за обратен износ съгласно приложение N 2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 xml:space="preserve">/3/ </w:t>
      </w:r>
      <w:r>
        <w:rPr/>
        <w:t>Разрешението за внос се представя от вносителя в съответното митническо учреждение едновременно с митническата декларация за внос, попълнена съгласно указанията в приложение N 3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 xml:space="preserve">/4/ </w:t>
      </w:r>
      <w:r>
        <w:rPr/>
        <w:t>Удостоверяването на вноса се извършва чрез заверени от митническото учреждение копие от митническата декларация за внос, попълнено съгласно указанията в приложение N 3, и разрешение за внос съгласно приложение N 1, в което под всяка отделна пратка се записват номер и дата на митническия манифест и номер и дата на митническата декларация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 xml:space="preserve">/5/ </w:t>
      </w:r>
      <w:r>
        <w:rPr/>
        <w:t>Комисията може да отказва издаване на разрешение за внос на оръжие, когато български производител може да произвежда същото или подобно по технически характеристики, качество и цена оръж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12. </w:t>
      </w:r>
      <w:r>
        <w:rPr/>
        <w:t>В случай, че продавачът изисква от български купувач сертификат за краен потребител, купувачът представя попълнен съгласно договорените изисквания между двете страни сертификат, подписан и подпечатан от купувача /потребителя/ и заверен, както следва: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1. от Министерството на отбраната - когато продукцията  е за нуждите на същото министерство или за войските на другите ведомства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2. от Министерството на промишлеността - когато продукцията е за производствена дейност на търговските дружества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3. от Министерството на вътрешните работи - когато продукцията е за същото министерство или за охранителни нужди на банки, фирми и други уч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. Износ и реекспор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13. </w:t>
      </w:r>
      <w:r>
        <w:rPr/>
        <w:t>Износът или реекспортът на оръжие се извършва въз основа на разрешения, издадени от комис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14. /1/ </w:t>
      </w:r>
      <w:r>
        <w:rPr/>
        <w:t>За получаване на разрешение за износ износителят трябва да представи в комисията по всяка сделка следните документи: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1. попълнено типово разрешение за износ съгласно приложение   N 4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2. копие и превод на български език на документ, издаден от компетентен орган от страната на чуждия контрагент вносител, че същият контрагент има разрешение да търгува с оръжие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3. копие и превод на български език на сертификата за краен потребител, издаден от компетентните органи на страната потребител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2/ </w:t>
      </w:r>
      <w:r>
        <w:rPr/>
        <w:t>Оригиналът на сертификата се съхранява от износителя до приключване на сделката, след което той го изпраща в комисията за съхранение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3/ </w:t>
      </w:r>
      <w:r>
        <w:rPr/>
        <w:t>За получаване на разрешение за: временен износ на оръжие в чужбина с обратното й връщане в Република България в изменено състояние /ВИ/ - код 2 /съгласно Инструкция N 2 на Министерството на финансите от    1992 г./; временен износ на оръжие в чужбина с обратното й връщане в Република България в неизменено състояние /ВИ/ - код 3, и обратен внос на оръжие /ОВ/ - код 9, се попълват разрешение за временен износ съгласно приложение N 5 и разрешение за обратен внос съгласно приложение N 5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15. /1/ </w:t>
      </w:r>
      <w:r>
        <w:rPr/>
        <w:t>Износителят се задължава да включва във външнотърговския договор клауза, осигуряваща гаранции от страна на купувача, че закупеното оръжие няма да бъде реекспортирано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2/ </w:t>
      </w:r>
      <w:r>
        <w:rPr/>
        <w:t>Когато договорът за износ не е сключен пряко с Министерството на отбраната или с Министерството на вътрешните работи на съответната страна вносител, а чрез посредник, клаузата по ал. 1 освен в договора за покупко-продажба трябва да бъде включена и в сертификата за краен потребител, издаден от компетентен орган на страната на крайния потребител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3/ </w:t>
      </w:r>
      <w:r>
        <w:rPr/>
        <w:t>След получаване на разрешение за конкретна сделка промени по условията на сделката могат да се извършват след съгласието на комис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16. </w:t>
      </w:r>
      <w:r>
        <w:rPr/>
        <w:t>Разрешението за износ е валидно до 180 дни от датата на издаване или за посочения в договора срок за доставка, който не може да бъде по-дълъг от срока на издадения общ лиценз по чл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17. </w:t>
      </w:r>
      <w:r>
        <w:rPr/>
        <w:t>Комисията изпраща информация за издадените разрешения на Главно управление “Митници” и на други ведомства съобразно тяхната компетентно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18. </w:t>
      </w:r>
      <w:r>
        <w:rPr/>
        <w:t>Реекспорт на оръжие се извършва въз основа на разрешение за реекспорт. За получаване на разрешение за реекспорт се прилагат: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1. попълнено типово разрешение за реекспорт съгласно приложение N 6;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2. сертификат за краен потребител на оръжието;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3. копие от външния договор с включена клауза за недопускане на реекспорт без писменото съгласие на комисията;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4. разрешение за реекспорт от компетентните органи на държавата на първоначалния доставч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19. /1/ </w:t>
      </w:r>
      <w:r>
        <w:rPr/>
        <w:t>Разрешението за износ или реекспорт се представя от износителя в съответното митническо учреждение едновременно с митническата декларация за износ или реекспорт, попълнена съгласно указанията в приложение N 7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2/ </w:t>
      </w:r>
      <w:r>
        <w:rPr/>
        <w:t>Удостоверяването на износа или реекспорта се извършва чрез заверени от митническото учреждение копие от митническата декларация за износ, попълнена съгласно указанията в приложение N 7, и разрешението за износ /приложение N 4/ или за реекспорт /приложение N 6/, в което се вписва под всяка отделна пратка номер и дата на митническия манифест и номер и дата на митническата декларац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. Разрешение за транзитен прево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20. /1/ </w:t>
      </w:r>
      <w:r>
        <w:rPr/>
        <w:t>Транзитен превоз на оръжие се извършва въз основа на разрешение за транзитен превоз. За издаване на разрешение за транзитен превоз се представят: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1. попълнено разрешение за транзитен превоз по образец съгласно приложение N 12;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2. разрешение за транзитен превоз през територията на държавата, следваща Република България по маршрута на транзитния превоз, издадено от съответните компетентни органи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2/ </w:t>
      </w:r>
      <w:r>
        <w:rPr/>
        <w:t>Документите се изготвят от изпращача на стоката или от упълномощено от него длъжностно лице и се представят в комисията не по-късно от 15 дни преди влизане на стоката на територията на Република България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3/ </w:t>
      </w:r>
      <w:r>
        <w:rPr/>
        <w:t>Разрешаването или отказът се съобщава на заявителя в срок до 10 дни от датата на подаване на документите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4/ </w:t>
      </w:r>
      <w:r>
        <w:rPr/>
        <w:t>Разрешението е валидно при условията и до изтичане на срока, посочен в него, но за не повече от 10 дни за автомобилен транспорт и 15 дни за железопътен транспорт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5/ </w:t>
      </w:r>
      <w:r>
        <w:rPr/>
        <w:t>Изходящото митническо учреждение в срок до 10 работни дни от датата на заверяването на транзитния превоз изпраща един екземпляр от завереното от тях разрешение на комисията и на Главно управление “Митници”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Р а з д е л  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ДОСТАВЯНЕ НА ИНФОРМ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21. </w:t>
      </w:r>
      <w:r>
        <w:rPr/>
        <w:t>Търговските дружества по чл. 1 се задължават при поискване от Междуведомствения съвет или от комисията да представят: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1. данни за служителите, обработващи сделката;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2. копие от търговския договор с чуждестранния партньор - посредник, спедитор, превозвач, краен получател или производител;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3. копие от сключения търговски договор с българския производител или потребител по направеното искане за внос/износ;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4. данни /технически характеристики/ и описание на технологиите и изделията - предмет на външнотърговската сделка;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5. данни за формите на плащане и банкови гаранции;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6. информация за сключените външнотърговски сделки и реализацията им по дадените разрешения.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7. по преценка на комисията може да се изисква и друга информация, която има отношение към външнотърговската сдел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22. </w:t>
      </w:r>
      <w:r>
        <w:rPr/>
        <w:t>При искане на разрешение за внос на съоръжения, материали и детайли за внедряване на технологии в Република България за производство на оръжие заявителят е задължен да представи технически спецификации и технологична документация, включително данни, отнасящи се до условията за използване на технолог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23. </w:t>
      </w:r>
      <w:r>
        <w:rPr/>
        <w:t>Ако придобитите лицензни права или технологии за производство на оръжие не са използвани или са използвани не по предназначението им, или се прекратява използването им, крайният потребител в Република България се задължава да уведоми за това комис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24. /1/ </w:t>
      </w:r>
      <w:r>
        <w:rPr/>
        <w:t>Постъпилата в Междуведомствения съвет и в комисията информация, изисквана за издаване на съответните разрешения, невключена в състава на Списъка на фактите, сведенията и предметите, които съставляват държавна тайна на Република България, представлява служебна, търговска и производствена тайна и не подлежи на разпространение или предоставяне за ползване от български или чуждестранни физически или юридически лиц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 xml:space="preserve">/2/ </w:t>
      </w:r>
      <w:r>
        <w:rPr/>
        <w:t>Информацията по ал. 1 се движи по секретен пъ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25. </w:t>
      </w:r>
      <w:r>
        <w:rPr/>
        <w:t>След митническото оформяне на последната пратка, с която се изчерпва разрешеното количество по разрешението за износ, внос или реекспорт, търговското дружество, извършило външнотърговската сделка, в срок от 7 работни дни изпраща оригинала на разрешението в комисият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 Л А В А   В Т О Р 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ЪНШНОТЪРГОВСКА ДЕЙНОСТ СЪС СТОКИ И ТЕХНОЛОГ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 ВЪЗМОЖНА ДВОЙНА УПОТРЕБ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а з д е л  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И ПОЛОЖ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26. /1/ </w:t>
      </w:r>
      <w:r>
        <w:rPr/>
        <w:t>Външнотърговска дейност със стоки и технологии като: ядрени материали, ядрено-свързано оборудване и технологии с възможно приложение в областта на ядреното оръжие; изходни химически съединения, оборудване и технологии с възможно приложение в областта на химическото оръжие; изходни елементи, оборудване и технологии с възможно приложение в областта на биологическото оръжие и стоки и технологии с възможно приложение в областта на ракетите - носители на химическо, биологическо и ядрено оръжие, за които има въведени ограничения по реда на чл. 4, ал. 2 от закона, се извършва въз основа на издаден от Междуведомствения съвет лиценз след преценка, че няма да се навреди на целите по чл. 2 от закона. Разрешение за сделка с този вид стоки и технологии се издава от комисията на заявител, който притежава издаден лиценз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2/ </w:t>
      </w:r>
      <w:r>
        <w:rPr/>
        <w:t>Разрешаването или отказът за издаване на лиценз се извършва от Междуведомствения съвет въз основа на представената информация и след консултации с други ведомства съобразно тяхната компетентност. Разрешаването или отказът се съобщава на заявителя в срок до 30 дни от подаването на молб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27. /1/ </w:t>
      </w:r>
      <w:r>
        <w:rPr/>
        <w:t>Външнотърговска дейност със стоки и технологии се извършва въз основа на разрешение за сделка, издадено от комисията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>/2/</w:t>
      </w:r>
      <w:r>
        <w:rPr/>
        <w:t xml:space="preserve"> Разрешението за внос, износ, реекспорт и транзитен превоз или отказът да се издаде разрешение се съобщава на заявителя в срок: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1. до 10 дни от датата на подаване на документите - в случаите на издаден лиценз по чл. 26;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2. до 30 дни от датата на подаването на документите - в останалите случаи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3/ </w:t>
      </w:r>
      <w:r>
        <w:rPr/>
        <w:t>Разрешението за внос, износ и реекспорт е валидно при условията и до изтичане срока на доставката, посочени в него, но не повече от: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1. 180 дни - в случаите и в срока на валидност на издаден лиценз по чл. 26;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2. 90 дни - в останалите случаи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4/ </w:t>
      </w:r>
      <w:r>
        <w:rPr/>
        <w:t>Заявителят е длъжен писмено и своевременно да информира комисията за всички промени по условията на сделката. При съществени промени издаденото разрешение се отменя, а ново разрешение се издава по общия ред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5/ </w:t>
      </w:r>
      <w:r>
        <w:rPr/>
        <w:t>По преценка на комисията може да се изисква и друга информация, която има отношение към външнотърговската сдел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а з д е л  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ЛОВИЯ И РЕД ЗА ИЗДАВАНЕ НА ЛИЦЕНЗ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28. /1/ </w:t>
      </w:r>
      <w:r>
        <w:rPr/>
        <w:t>Лиценз за извършване на външнотърговска дейност със стоки и технологии се издава от Междуведомствения съвет със срок на валидност до  1 година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2/ </w:t>
      </w:r>
      <w:r>
        <w:rPr/>
        <w:t>За получаване на лиценз е необходимо в Междуведомствения съвет да бъдат представени: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1. съдебно удостоверение за вписаните в търговския регистър обстоятелства, съдържащи всички последващи вписването промени в тези обстоятелства, данъчна регистрация и БУЛСТАТ /в оригинал или копие, заверено със свеж печат на заявителя/;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2. информация за изпълнени данъчни задължения;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3. документ от Министерството на вътрешните работи, Комитета за използване на атомната енергия за мирни цели или от друг посочен от комисията компетентен орган, че заявителят е създал условия и необходимата организация за работа с определения вид стока и/или технологи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а з д е л  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РЕШЕНИЕ ЗА КОНКРЕТНА СДЕЛ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. Вно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29. /1/ </w:t>
      </w:r>
      <w:r>
        <w:rPr/>
        <w:t>Внос на стоки и технологии се извършва въз основа на разрешение за внос. За получаване на разрешение за внос се представят: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1. попълнено разрешение за внос съгласно приложение N 8 и заявление на крайния потребител по образец съгласно приложение N 9;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2. съдебно удостоверение за вписаните в търговския регистър обстоятелства, съдържащи всички последващи вписването промени в тези обстоятелства, данъчна регистрация и БУЛСТАТ /в оригинал или официално заверено копие на заявителя/ в случаите, когато не се изисква лиценз по чл. 26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2/ </w:t>
      </w:r>
      <w:r>
        <w:rPr/>
        <w:t>Комисията изпраща копие от издаденото разрешение и заявление на крайния потребител, на Главно управление “Митници” и на Министерството на вътрешните работи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3/ </w:t>
      </w:r>
      <w:r>
        <w:rPr/>
        <w:t>Заявителят е длъжен при освобождаване на доставката да представи в съответните митнически служби попълнено удостоверението за осъществена доставка съгласно приложение N 10. Удостоверението за осъществена доставка се издава от митническата служба в потвърждение на факта, че посочените в него стоки и технологии са пристигнали в Република България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4/ </w:t>
      </w:r>
      <w:r>
        <w:rPr/>
        <w:t>Главно управление “Митници” в срок до 10 работни дни от оформянето на вноса изпраща на комисията един екземпляр от удостоверението за осъществена доставка заедно с копие от митническата декларация по вно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. Изно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30. /1/ </w:t>
      </w:r>
      <w:r>
        <w:rPr/>
        <w:t>Износ на стоки и технологии се извършва въз основа на разрешение за износ. За получаване на разрешение за износ се представят: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1. попълнено разрешение за износ съгласно приложение N 11;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2. сертификат за краен потребител на стоката и/или технологията, в който крайният потребител посочва за каква цел и къде ще се използва стоката и/или технологията;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3. разрешение за внос от властите на държавата на крайния потребител, включващо недопускане на реекспорт без писменото съгласие на комисията;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4. съдебно удостоверение за вписаните в търговския регистър обстоятелства, съдържащи всички последващи вписването промени в тези обстоятелства, данъчна регистрация и БУЛСТАТ /в оригинал или официално заверено копие на заявителя/ в случаите, когато не се изисква лиценз по чл. 26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2/ </w:t>
      </w:r>
      <w:r>
        <w:rPr/>
        <w:t>При необходимост разрешението за износ се издава след съгласуване с Министерството на външните работи и с други ведомства съобразно предоставената им компетентност в съответствие с чл. 2 от закона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3/ </w:t>
      </w:r>
      <w:r>
        <w:rPr/>
        <w:t>Комисията изпраща копие от разрешението на Главно управление “Митници” и на Министерството на вътрешните работи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4/ </w:t>
      </w:r>
      <w:r>
        <w:rPr/>
        <w:t>Главно управление “Митници” в срок до 10 работни дни от датата на оформяне на износа изпраща на комисията копие от митническата декларация по износа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5/ </w:t>
      </w:r>
      <w:r>
        <w:rPr/>
        <w:t>Заявителят е длъжен да представи в комисията удостоверение за осъществена доставка или еквивалентен документ от крайния потребител, потвърждаващ освобождаването на стоката и/или технологията от митницата на страната на крайния потребител, най-късно 3 месеца след датата на пристигането 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. Реекспор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31. /1/ </w:t>
      </w:r>
      <w:r>
        <w:rPr/>
        <w:t>Реекспорт на стоки и технологии се извършва въз основа на разрешение за реекспорт. За получаване на разрешение за реекспорт се представят: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1. попълнени разрешения за внос и износ съгласно приложение    N 8 и приложение N 11;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2. сертификат за краен потребител на стоката и/или технологията, в който крайният потребител посочва за каква цел и къде ще се използва стоката и/или технологията;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3. разрешение за внос от компетентните органи на държавата на крайния потребител, включващо недопускане на реекспорт без писменото съгласие на комисията;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4. разрешение за реекспорт от компетентните органи на държавата на първоначалния доставчик;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5. съдебно удостоверение за вписаните в търговския регистър обстоятелства, съдържащи всички последващи вписването промени в тези обстоятелства, данъчна регистрация и БУЛСТАТ /в оригинал или копие, заверено със свеж печат на заявителя/ в случаите, когато не се изисква лиценз по чл. 26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2/ </w:t>
      </w:r>
      <w:r>
        <w:rPr/>
        <w:t>Комисията изпраща копие от разрешението на Главно управление “Митници” и на Министерството на вътрешните работи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3/ </w:t>
      </w:r>
      <w:r>
        <w:rPr/>
        <w:t>Главно управление “Митници” в срок до 10 работни дни от датата на оформяне на реекспорта изпраща на комисията копие от митническата декларация по износа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4/ </w:t>
      </w:r>
      <w:r>
        <w:rPr/>
        <w:t>Заявителят е длъжен да представи в комисията удостоверение за осъществена доставка или еквивалентен документ от крайния потребител, потвърждаващ освобождаването на стоката и/или технологията от митницата на страната на крайния потребител най-късно 3 месеца след датата на пристигането 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Промяна на крайния потребител на територията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на Република България</w:t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32. /1/ </w:t>
      </w:r>
      <w:r>
        <w:rPr/>
        <w:t>Промяната на крайния потребител на стока и/или технология на територията на Република България се извършва въз основа на разрешение за промяна на крайния потребител. За издаване на разрешение за промяна на краен потребител се представят: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1. попълнено заявление на крайния потребител съгласно приложение N 9;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2. съдебно удостоверение за вписаните в търговския регистър обстоятелства, съдържащи всички последващи вписването промени в тези обстоятелства, данъчна регистрация и БУЛСТАТ /в оригинал или официално заверено копие на заявителя/ в случаите, когато не се изисква лиценз по чл. 26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2/ </w:t>
      </w:r>
      <w:r>
        <w:rPr/>
        <w:t>Разрешаването или отказът се извършва от комисията въз основа на представената информация и резултатите от извършените консултации с други ведомства съобразно тяхната компетентност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3/ </w:t>
      </w:r>
      <w:r>
        <w:rPr/>
        <w:t>Разрешаването или отказът се съобщават на заявителя в срок до 5 работни дни от датата на подаване на документите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4/ </w:t>
      </w:r>
      <w:r>
        <w:rPr/>
        <w:t>Разрешението е валидно при условията и до изтичане срока на доставката, посочени в него, но не повече от 3 месеца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5/ </w:t>
      </w:r>
      <w:r>
        <w:rPr/>
        <w:t>Комисията по служебен път изпраща копие от издаденото разрешение на Главно управление “Митници” и на Министерството на вътрешните работ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а з д е л  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РЕШЕНИЕ ЗА ТРАНЗИТЕН ПРЕВОЗ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33. /1/ </w:t>
      </w:r>
      <w:r>
        <w:rPr/>
        <w:t>Транзитен превоз на стоки и технологии като: радиоактивни, взривни, леснозапалими, окисляващи се, токсични, инфекциозни и корозионни вещества, се извършва въз основа на разрешение за транзитен превоз. За издаване на разрешение за транзитен превоз се представят: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1. попълнено разрешение за транзитен превоз съгласно приложение N 12;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2. разрешение за транзитен превоз през територията на държавата, следваща Република България по маршрута на транзитния превоз, издадено от съответните компетентни органи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2/ </w:t>
      </w:r>
      <w:r>
        <w:rPr/>
        <w:t>Документите се изготвят от изпращача на стоката или от упълномощено от него длъжностно лице и се представят в комисията най-късно 15 дни преди влизане на стоката на територията на Република България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3/ </w:t>
      </w:r>
      <w:r>
        <w:rPr/>
        <w:t>Разрешаването или отказът се съобщава на заявителя в срок до 10 дни от датата на подаване на документите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4/ </w:t>
      </w:r>
      <w:r>
        <w:rPr/>
        <w:t>Разрешението е валидно при условията и до изтичането на срока, посочен в него, но не повече от 10 дни за автомобилен транспорт и 15 дни за железопътен транспорт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5/ </w:t>
      </w:r>
      <w:r>
        <w:rPr/>
        <w:t>Изходящото митническо учреждение в срок до 10 работни дни от датата на заверяването на транзитния превоз изпраща един екземпляр от завереното от него разрешение на комисията и на Главно управление “Митници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34. /1/ </w:t>
      </w:r>
      <w:r>
        <w:rPr/>
        <w:t>При извършване на транзитен превоз на стоки, извън случаите по чл. 33, се попълва заявление за транзитен превоз съгласно приложение N 13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2/ </w:t>
      </w:r>
      <w:r>
        <w:rPr/>
        <w:t>Заявлението по ал. 1 се представя на входящото и изходящото митническо учреждение на територията на Република България, където се извършва заверяването му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3/ </w:t>
      </w:r>
      <w:r>
        <w:rPr/>
        <w:t>Изходящото митническо учреждение в срок до 10 работни дни от датата на заверяването на транзитния превоз изпраща един екземпляр от завереното от него разрешение на комисията и на Главно управление “Митници”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 Л А В А   Т Р Е Т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ЗА ОТНЕМАНЕ НА ПРЕДОСТАВЕНИ ЛИЦЕН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АЗРЕШЕНИЕ ЗА ВЪНШНОТЪРГОВСКИ СДЕЛ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35. /1/ </w:t>
      </w:r>
      <w:r>
        <w:rPr/>
        <w:t>Отнемането на предоставен лиценз за външнотърговска дейност с оръжие и със стоки и технологии с възможна двойна употреба и на издадено разрешение за конкретна сделка може да се извърши съответно от Междуведомствения съвет и от комисията, ако: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1. конкретните искания или дейността в рамките на издадените лиценз и разрешения за конкретна сделка не съответстват на изискванията на действащото в Република България законодателство и на задълженията, поети от нея в международни договори или произтичащи от членството й в международни организации;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2. външнотърговските сделки със стоки и технологии не осигуряват защита на националната сигурност и външнополитическите интереси на страната и укрепване на международното доверие и стабилност;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3. заявителят е представил неверни и непълни данни;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4. дейността не съвпада с издаденото разрешение;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5. заявителят нарушава изискванията на чл. 4 от Закона за контрол на външнотърговската дейност с оръжие и със стоки и технологии с възможна двойна употреба и на този правилник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2/ </w:t>
      </w:r>
      <w:r>
        <w:rPr/>
        <w:t>Решението на Междуведомствения съвет и на комисията за отнемане на лиценз и/или на разрешение не подлежи на обжалван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 Л А В А   Ч Е Т В Ъ Р Т 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ВЕРКА ОТ УПЪЛНОМОЩЕНИЯ ОРГ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36. </w:t>
      </w:r>
      <w:r>
        <w:rPr/>
        <w:t>Междуведомственият съвет, комисията и Главно управление “Митници” имат право да проверяват изпълнението от българска страна на задълженията по сделките, произтичащи от правилника и от международни споразумения, отнасящи се до търговията с оръжие и със стоки и технологии с възможна двойна употреб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37. </w:t>
      </w:r>
      <w:r>
        <w:rPr/>
        <w:t>Междуведомственият съвет, комисията и Главно управление “Митници” в съответствие с поети от Република България задължения по международни споразумения имат право да привличат упълномощени специалисти от други страни за осъществяване на процедурата по контро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38. </w:t>
      </w:r>
      <w:r>
        <w:rPr/>
        <w:t>Междуведомственият съвет и комисията имат право да изискват чрез официалните представители на Република България в страната на крайния потребител потвърждаване на приемането на стоките - предмет на износ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ЪЛНИТЕЛНИ РАЗПОРЕДБ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§ 1. </w:t>
      </w:r>
      <w:r>
        <w:rPr/>
        <w:t>“Оръжие” са изделия, дейности и услуги, включени в списъка по чл. 4, ал. 2 от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§ 2. /1/ </w:t>
      </w:r>
      <w:r>
        <w:rPr/>
        <w:t>Транспортирането на оръжие, стоки и технологии с възможна двойна употреба за и от територията на Република България съответно до входящо и/или от изходящо българско гранично митническо учреждение може да се извършва от български или от чуждестранни транспортни фирми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2/ </w:t>
      </w:r>
      <w:r>
        <w:rPr/>
        <w:t>Българските превозвачи могат да извършват този вид дейност само ако са получили лиценз от Междуведомствения съвет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3/ </w:t>
      </w:r>
      <w:r>
        <w:rPr/>
        <w:t>Лицензът за транспортиране на оръжие и на стоки с възможна двойна употреба се издава за срок от 1 година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4/ </w:t>
      </w:r>
      <w:r>
        <w:rPr/>
        <w:t>Чуждестранните превозвачи или фирмите, ползващи чужди транспортни субекти, представят документ за регистрация и сертификат за годност на транспортните средства, с които ще се извърши превоз на оръжие и на стоки и технологии с възможна двойна употреб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§ 3. /1/ </w:t>
      </w:r>
      <w:r>
        <w:rPr/>
        <w:t>Българските транспортни фирми, кандидатстващи за получаване на лиценз, представят в Междуведомствения съвет: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1. заявление;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2. съдебно решение за регистрация на дружеството /фирмата/;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3. разрешение от Министерството на транспорта за извършване превоз на оръжие и на стоки и технологии с възможна двойна употреба;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4. документ от Държавната инспекция по корабоплаване, от Държавната автомобилна инспекция, от Държавната железопътна инспекция и от Държавната въздухоплавателна инспекция, удостоверяващ годността на транспортните средства да превозват оръжие и стоки с възможна двойна употреба;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5. документ от Министерството на вътрешните работи, че заявителят може да извършва подобни транспортни услуги;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6. копие от документите, удостоверяващи данъчната регистрация и регистрацията в Националния статистически институт;</w:t>
      </w:r>
    </w:p>
    <w:p>
      <w:pPr>
        <w:pStyle w:val="Normal"/>
        <w:spacing w:lineRule="auto" w:line="360"/>
        <w:ind w:firstLine="1559"/>
        <w:jc w:val="both"/>
        <w:rPr/>
      </w:pPr>
      <w:r>
        <w:rPr/>
        <w:t>7. документ за внесена такса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2/ </w:t>
      </w:r>
      <w:r>
        <w:rPr/>
        <w:t>Издаденият от Междуведомствения съвет лиценз или отказът да се издаде лиценз се съобщава в срок от 30 дни от датата на подаване на заявлението.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b/>
        </w:rPr>
        <w:t xml:space="preserve">/3/ </w:t>
      </w:r>
      <w:r>
        <w:rPr/>
        <w:t>Междуведомственият съвет в срок от 5 работни дни уведомява комисията, Министерството на транспорта, Министерството на вътрешните работи и Главно управление “Митници” за издадените или подновените лиценз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§ 4. </w:t>
      </w:r>
      <w:r>
        <w:rPr/>
        <w:t>Действието на лиценза и на разрешенията, издадени преди влизането в сила на правилника, продължава до изтичане на валидността им, а сключените във връзка с външнотърговската дейност с оръжие и стоки и технологии с възможна двойна употреба договори за превоз - до прекратяването 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§ 5. </w:t>
      </w:r>
      <w:r>
        <w:rPr/>
        <w:t>Правилникът влиза в сила от деня на обнародването му в “Държавен вестник”.</w:t>
      </w:r>
    </w:p>
    <w:p>
      <w:pPr>
        <w:pStyle w:val="Normal"/>
        <w:ind w:firstLine="5954"/>
        <w:rPr>
          <w:b/>
          <w:b/>
        </w:rPr>
      </w:pPr>
      <w:r>
        <w:rPr>
          <w:b/>
        </w:rPr>
        <w:t>Приложение N 2</w:t>
      </w:r>
    </w:p>
    <w:p>
      <w:pPr>
        <w:pStyle w:val="Normal"/>
        <w:ind w:firstLine="5954"/>
        <w:rPr>
          <w:b/>
          <w:b/>
        </w:rPr>
      </w:pPr>
      <w:r>
        <w:rPr>
          <w:b/>
        </w:rPr>
        <w:t>към чл.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 О М И С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нтрол и разрешение на външнотърговски сдел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ръжие и със стоки и технологии с възмож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ойна употре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96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/>
              <w:t>- министърът на търговията и външноикономическото сътрудни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ове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/>
              <w:t>- заместник-министър на търговията и външноикономи-ческото сътрудничество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представител на Министерството на промишлеността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представител на Министерството на отбраната и на Генералния щаб на Българската армия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представител на Министерството на външните работи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представител на Министерството на вътрешните рабо-ти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и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/>
              <w:t>- началникът на управление “Специален внос, износ и военноикономическо сътрудничество” на Министерст-вото на търговията и външноикономическото сътрудни-чество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началникът на управление “Международно контроли-рана търговия” на Министерството на търговията и външноикономическото сътрудни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bar;Arial"/>
        </w:rPr>
        <w:t xml:space="preserve">                                                                                                     </w:t>
      </w:r>
      <w:r>
        <w:rPr/>
        <w:t>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ъм чл. 11, ал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К А З А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митническо оформяне на ВНОСА на оръжие, подлежащо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 по Правилника за прилагане на Закона за външнотър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вската дейност с оръжие и със стоки и технологии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ъзможна двойна употре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Клетки N 1, 3, 5, 6, 8, 14, 18, 19, 20, 21, 22, 23, 25, 27, 28, 29, 30, 32, 35, 36, 37, 38, 39, 42, 46, 47, 48, 50, 53, 54, В, В.1 и В.2 се попълват съгласно Инструкция N 2 на Министерството на финансите от 1992 г. /ДВ, бр. 50 от   1992 г./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Клетка N 11 - вписва се кодът на страната, на чиято територия се намира чуждестранната фирма /независимо от нейната национална принадлежност/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В клетки N 11, 15, 33 и 34 се вписват съответните кодове от кодираните списъци за страните и оръжието /военната и специалната продукция/, изпратени от Междуведомствения съвет до лицензираните търговски дружества, до Министерството на финансите - Главно управление “Митници”, и до Министерството на вътрешните работи - служба “КОС”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Клетка N 31 - брой колети оръжие /военна и специална продукция/. Когато стоката се превозва с контейнер /контейнери/, се вписват броят, видът и номерата на контейнерите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Клетки N 2 и 44 - не се попълват. Данните са посочени в разрешението за внос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Клетка С.2 - вписват се номерът и датата на разрешението за внос, издадено от комисията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За митническо оформяне на вноса се представят следните документи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- митническа декларация, попълнена съгласн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- разрешение за внос.</w:t>
      </w:r>
    </w:p>
    <w:p>
      <w:pPr>
        <w:pStyle w:val="Normal"/>
        <w:jc w:val="right"/>
        <w:rPr/>
      </w:pPr>
      <w:r>
        <w:rPr>
          <w:b/>
        </w:rPr>
        <w:t xml:space="preserve">Приложение </w:t>
      </w:r>
      <w:r>
        <w:rPr>
          <w:rFonts w:cs="Timok;Arial" w:ascii="Timok;Arial" w:hAnsi="Timok;Arial"/>
          <w:b/>
          <w:spacing w:val="40"/>
        </w:rPr>
        <w:t>N</w:t>
      </w:r>
      <w:r>
        <w:rPr>
          <w:rFonts w:eastAsia="Algerian;Matisse ITC" w:cs="Algerian;Matisse ITC" w:ascii="Algerian;Matisse ITC" w:hAnsi="Algerian;Matisse ITC"/>
          <w:b/>
          <w:spacing w:val="40"/>
        </w:rPr>
        <w:t>º</w:t>
      </w:r>
      <w:r>
        <w:rPr>
          <w:b/>
        </w:rPr>
        <w:t xml:space="preserve"> 7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към чл. 19, ал.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 К А З А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митническо оформяне на ИЗНОСА на оръжие /военна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пециална продукция/, подлежащо на контрол по Правилника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агане на Закона за външнотърговската дейност с оръжие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с стоки и технологии с възможна двойна употреб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Клетки N 1, 2, 3, 5, 6, 14, 19, 20, 21, 22, 28, 29, 30, 32, 35, 37, 38, 39, 42, 46, 47, 50, 53, 54, В, В.1 и В.2 - при сделки на база СИФ и КЪФ - С, С.1 и С.2 се попълват съгласно Инструкция N 2 на Министерството на финансите /ДВ, бр. 50 от 1992 г./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В клетка N 11 се вписва кодът на страната, на чиято територия се намира чуждестранната фирма /независимо от нейната национална принадлежност/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В клетка N 17 се вписват кодът на получаващата страна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В клетка N 33 се вписва кодът на оръжието /военната и специалната продукция/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Кодовете в посочените по-горе клетки N 11, 17 и 33 се вземат от кодираните списъци на страните и оръжието, изпратени от Междуведомствения съвет до лицензираните търговски дружества, до Министерството на финансите - Главно управление “Митници”, и до Министерството на вътрешните работи - служба “КОС”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Клетка N 31 - брой колети оръжие /военна и специална продукция/. Когато стоката се превозва в контейнер /контейнери/, в дясната част на клетката се вписват броят, видът и номерата на контейнерите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Клетки N 8 и 44 не се попълват. Данните са посочени в разрешението за износ.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Клетка N С.2 - вписват се номерът и датата на разрешението за износ, издадено от комисията.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За митническо оформяне на износа се представят следните документи: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- митническа декларация, попълнена съгласн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7;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- разрешение за изн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N 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към чл.14, ал.1, т.1  от правилника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       Секретно !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                     </w:t>
        <w:tab/>
        <w:tab/>
        <w:t>/след попълване/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      </w:t>
        <w:tab/>
        <w:t>Екз.N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Разрешение за износ на оръжие, подлежащо на контрол съгласно Правилника за прилагане на Закона за контрол на външнотърговската дейност с оръжие и със стоки и технологии с възможна двойна употреб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Регистрационен N</w:t>
      </w:r>
    </w:p>
    <w:p>
      <w:pPr>
        <w:pStyle w:val="Normal"/>
        <w:jc w:val="both"/>
        <w:rPr>
          <w:sz w:val="18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</w:rPr>
        <w:t>1. N. и дата на външнотърговския договор</w:t>
        <w:tab/>
        <w:tab/>
        <w:t xml:space="preserve"> 2. Износител: име, адрес, регистрация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3. Данъчен регистрационен номер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</w:t>
        <w:tab/>
        <w:tab/>
        <w:t>и код по БУЛСТАТ на износителя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</w:rPr>
        <w:t xml:space="preserve">4. Купувач: име, пълен адрес </w:t>
        <w:tab/>
        <w:tab/>
        <w:t xml:space="preserve"> </w:t>
        <w:tab/>
        <w:t xml:space="preserve">   </w:t>
        <w:tab/>
        <w:t>5. Краен потребител:име, пълен адрес</w:t>
      </w:r>
    </w:p>
    <w:p>
      <w:pPr>
        <w:pStyle w:val="Normal"/>
        <w:jc w:val="both"/>
        <w:rPr>
          <w:rFonts w:eastAsia="Hebar;Arial"/>
          <w:sz w:val="18"/>
        </w:rPr>
      </w:pPr>
      <w:r>
        <w:rPr>
          <w:rFonts w:eastAsia="Hebar;Arial"/>
          <w:sz w:val="18"/>
        </w:rPr>
        <w:t xml:space="preserve">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</w:rPr>
        <w:t>6.Митническо учреждение, в което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</w:t>
      </w:r>
      <w:r>
        <w:rPr>
          <w:sz w:val="18"/>
        </w:rPr>
        <w:t>се обмитява: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</w:rPr>
        <w:t>7. Гранично митническо учреждение:</w:t>
      </w:r>
    </w:p>
    <w:p>
      <w:pPr>
        <w:pStyle w:val="Normal"/>
        <w:jc w:val="both"/>
        <w:rPr>
          <w:sz w:val="18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</w:rPr>
        <w:t>8. Наименование на</w:t>
        <w:tab/>
        <w:t xml:space="preserve">  9. Мярка     </w:t>
        <w:tab/>
        <w:t>10. Количество</w:t>
        <w:tab/>
        <w:tab/>
        <w:t>11. Производител: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</w:t>
      </w:r>
      <w:r>
        <w:rPr>
          <w:sz w:val="18"/>
        </w:rPr>
        <w:t>имуществото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</w:rPr>
        <w:t>12. Стойност: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</w:t>
      </w:r>
      <w:r>
        <w:rPr>
          <w:sz w:val="18"/>
        </w:rPr>
        <w:t>цифром и словом: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</w:t>
      </w:r>
      <w:r>
        <w:rPr>
          <w:sz w:val="18"/>
        </w:rPr>
        <w:t>валута на плащането: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</w:t>
      </w:r>
      <w:r>
        <w:rPr>
          <w:sz w:val="18"/>
        </w:rPr>
        <w:t>начин и форма на плащането:</w:t>
      </w:r>
    </w:p>
    <w:p>
      <w:pPr>
        <w:pStyle w:val="Normal"/>
        <w:jc w:val="both"/>
        <w:rPr>
          <w:sz w:val="18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</w:rPr>
        <w:t>13. Франкировка:</w:t>
        <w:tab/>
        <w:t xml:space="preserve">     </w:t>
        <w:tab/>
        <w:t xml:space="preserve">14. Вид транспорт:     </w:t>
        <w:tab/>
        <w:t xml:space="preserve">   15. Краен срок на доставка по договора: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</w:t>
      </w:r>
      <w:r>
        <w:rPr>
          <w:sz w:val="18"/>
        </w:rPr>
        <w:t>вид и място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</w:t>
      </w:r>
      <w:r>
        <w:rPr>
          <w:sz w:val="18"/>
        </w:rPr>
        <w:t>16. Разрешение от</w:t>
        <w:tab/>
        <w:tab/>
        <w:t xml:space="preserve">    рег.N...................</w:t>
        <w:tab/>
        <w:tab/>
        <w:t xml:space="preserve"> 17.Срок на валидност: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 </w:t>
      </w:r>
      <w:r>
        <w:rPr>
          <w:sz w:val="18"/>
        </w:rPr>
        <w:t>Комисията за контрол и</w:t>
        <w:tab/>
        <w:t xml:space="preserve">    дата....................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 </w:t>
      </w:r>
      <w:r>
        <w:rPr>
          <w:sz w:val="18"/>
        </w:rPr>
        <w:t>разрешение на външно-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 </w:t>
      </w:r>
      <w:r>
        <w:rPr>
          <w:sz w:val="18"/>
        </w:rPr>
        <w:t>търговските сделки с оръжие</w:t>
        <w:tab/>
        <w:tab/>
        <w:tab/>
        <w:tab/>
        <w:t xml:space="preserve"> 18. Продължен срок на валидност </w:t>
      </w:r>
    </w:p>
    <w:p>
      <w:pPr>
        <w:pStyle w:val="Normal"/>
        <w:jc w:val="both"/>
        <w:rPr/>
      </w:pPr>
      <w:r>
        <w:rPr>
          <w:rFonts w:eastAsia="Hebar;Arial"/>
          <w:sz w:val="18"/>
        </w:rPr>
        <w:t xml:space="preserve">        </w:t>
      </w:r>
      <w:r>
        <w:rPr>
          <w:sz w:val="18"/>
        </w:rPr>
        <w:t xml:space="preserve">и със стоки и технологии с </w:t>
        <w:tab/>
        <w:t xml:space="preserve">    </w:t>
        <w:tab/>
        <w:tab/>
        <w:tab/>
        <w:tab/>
        <w:t xml:space="preserve">      до : 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 </w:t>
      </w:r>
      <w:r>
        <w:rPr>
          <w:sz w:val="18"/>
        </w:rPr>
        <w:t>възможна двойна употреба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 </w:t>
      </w:r>
      <w:r>
        <w:rPr>
          <w:sz w:val="18"/>
        </w:rPr>
        <w:t>при МТВИС</w:t>
        <w:tab/>
        <w:tab/>
        <w:tab/>
        <w:tab/>
        <w:t xml:space="preserve">    Подпис............../ </w:t>
        <w:tab/>
        <w:t xml:space="preserve">    /</w:t>
        <w:tab/>
        <w:t xml:space="preserve"> Подпис...................../ </w:t>
        <w:tab/>
        <w:t xml:space="preserve">      /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 xml:space="preserve">    и печат</w:t>
        <w:tab/>
        <w:tab/>
        <w:tab/>
        <w:t xml:space="preserve"> и печат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</w:t>
      </w:r>
      <w:r>
        <w:rPr>
          <w:sz w:val="18"/>
        </w:rPr>
        <w:t xml:space="preserve">19. С настоящото удостоверяваме, че  във външнотърговския договор е включена клауза, осигуряваща 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 </w:t>
      </w:r>
      <w:r>
        <w:rPr>
          <w:sz w:val="18"/>
        </w:rPr>
        <w:t xml:space="preserve">гаранция от страна на купувача, че закупеното оръжие няма да бъде прехвърлено на трети          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 </w:t>
      </w:r>
      <w:r>
        <w:rPr>
          <w:sz w:val="18"/>
        </w:rPr>
        <w:t xml:space="preserve">физически или юридически  лица, освен на посоченото в договора и в сертификата за краен         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 </w:t>
      </w:r>
      <w:r>
        <w:rPr>
          <w:sz w:val="18"/>
        </w:rPr>
        <w:t>потребител, без писмено съгласие от българския компетентен държавен орган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екларатор:</w:t>
      </w: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    </w:t>
        <w:tab/>
        <w:tab/>
        <w:t>( име и длъжност на декларатора, подпис и печат 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ъководител: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 xml:space="preserve">           ( управител, изпълнителен директор, име, подпис и печат )</w:t>
      </w:r>
      <w:r>
        <w:br w:type="page"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 xml:space="preserve">   ИНФОРМАЦИЯ ЗА ЕКСПЕДИЦИИТЕ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</w:rPr>
        <w:t xml:space="preserve">20.Пореден   21.Общо   22.Експе-      23.Експе-      24.Експе-       25.Експе-      26.Експе-       27.Експе-   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</w:t>
      </w:r>
      <w:r>
        <w:rPr>
          <w:sz w:val="18"/>
        </w:rPr>
        <w:t>номер от        коли-         дирано ко-    дирано ко-    дирано ко-    дирано ко-     дирано ко-    дирано ко-</w:t>
      </w:r>
    </w:p>
    <w:p>
      <w:pPr>
        <w:pStyle w:val="Normal"/>
        <w:rPr>
          <w:sz w:val="18"/>
        </w:rPr>
      </w:pPr>
      <w:r>
        <w:rPr>
          <w:rFonts w:eastAsia="Hebar;Arial"/>
          <w:sz w:val="18"/>
        </w:rPr>
        <w:t xml:space="preserve">      </w:t>
      </w:r>
      <w:r>
        <w:rPr>
          <w:sz w:val="18"/>
        </w:rPr>
        <w:t>графа N8        чество      личество       личество       личество       личество       личество        личество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</w:t>
      </w:r>
      <w:r>
        <w:rPr>
          <w:sz w:val="18"/>
        </w:rPr>
        <w:t>28. Стойност</w:t>
      </w:r>
    </w:p>
    <w:p>
      <w:pPr>
        <w:pStyle w:val="Normal"/>
        <w:jc w:val="both"/>
        <w:rPr/>
      </w:pPr>
      <w:r>
        <w:rPr>
          <w:rFonts w:eastAsia="Hebar;Arial"/>
          <w:sz w:val="18"/>
        </w:rPr>
        <w:t xml:space="preserve">  </w:t>
      </w:r>
      <w:r>
        <w:rPr>
          <w:sz w:val="18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</w:t>
      </w:r>
      <w:r>
        <w:rPr>
          <w:sz w:val="18"/>
        </w:rPr>
        <w:t>29. Транспортно средство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</w:t>
      </w:r>
      <w:r>
        <w:rPr>
          <w:sz w:val="18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</w:t>
      </w:r>
      <w:r>
        <w:rPr>
          <w:sz w:val="18"/>
        </w:rPr>
        <w:t>30. Митническо учреждение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</w:t>
      </w:r>
      <w:r>
        <w:rPr>
          <w:sz w:val="18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</w:t>
      </w:r>
      <w:r>
        <w:rPr>
          <w:sz w:val="18"/>
        </w:rPr>
        <w:t>31. Подпис и печат на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 </w:t>
      </w:r>
      <w:r>
        <w:rPr>
          <w:sz w:val="18"/>
        </w:rPr>
        <w:t>митническия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 </w:t>
      </w:r>
      <w:r>
        <w:rPr>
          <w:sz w:val="18"/>
        </w:rPr>
        <w:t>служител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 </w:t>
      </w:r>
      <w:r>
        <w:rPr>
          <w:sz w:val="18"/>
        </w:rPr>
        <w:t>Дата: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</w:t>
      </w:r>
      <w:r>
        <w:rPr>
          <w:sz w:val="18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ЗАБЕЛЕЖКА: В графи от 22 до 27 включително под записаното експедирано количество да се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          записват номерът  и датата на митническия манифест и номерът и датат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          на митническата  декларация за всяка отделна пратка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jc w:val="both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>Приложение N 1</w:t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 xml:space="preserve">              към чл.11, ал.1, т.2 от правилни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Секретно !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</w:t>
        <w:tab/>
        <w:tab/>
        <w:t xml:space="preserve">              /след попълване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  <w:tab/>
        <w:t xml:space="preserve">              Екз.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ешение за внос на оръжие, подлежащо на контрол съгласно Правилника за прилагане на </w:t>
      </w:r>
    </w:p>
    <w:p>
      <w:pPr>
        <w:pStyle w:val="Normal"/>
        <w:jc w:val="both"/>
        <w:rPr/>
      </w:pPr>
      <w:r>
        <w:rPr/>
        <w:t>Закона за контрол на външнотърговската дейност с оръжие и със стоки и технологии с възможна двойна употре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  <w:tab/>
        <w:t>Регистрационен N</w:t>
      </w:r>
    </w:p>
    <w:p>
      <w:pPr>
        <w:pStyle w:val="Normal"/>
        <w:jc w:val="both"/>
        <w:rPr/>
      </w:pPr>
      <w:r>
        <w:rPr>
          <w:rFonts w:eastAsia="Hebar;Arial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rFonts w:eastAsia="Hebar;Arial"/>
        </w:rPr>
        <w:t xml:space="preserve"> </w:t>
      </w:r>
      <w:r>
        <w:rPr>
          <w:sz w:val="18"/>
        </w:rPr>
        <w:t>1. N. и дата на външнотърговския договор</w:t>
        <w:tab/>
        <w:tab/>
        <w:t xml:space="preserve"> 2. Вносител: име, адрес, регистрация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3. Данъчен регистрационен номер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</w:t>
        <w:tab/>
        <w:tab/>
        <w:t>и код по БУЛСТАТ на внос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Краен потребител:име,адрес,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</w:t>
      </w:r>
      <w:r>
        <w:rPr/>
        <w:t>регистрация в Република Бълга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5. Българско митническо гранично учреждение:</w:t>
      </w:r>
    </w:p>
    <w:p>
      <w:pPr>
        <w:pStyle w:val="Normal"/>
        <w:jc w:val="both"/>
        <w:rPr/>
      </w:pPr>
      <w:r>
        <w:rPr>
          <w:rFonts w:eastAsia="Hebar;Arial"/>
        </w:rPr>
        <w:t xml:space="preserve"> </w:t>
      </w: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Hebar;Arial"/>
        </w:rPr>
        <w:t xml:space="preserve"> </w:t>
      </w:r>
      <w:r>
        <w:rPr/>
        <w:t>6. Наименование на</w:t>
        <w:tab/>
        <w:t xml:space="preserve">  7. Мярка     8. Количество:</w:t>
        <w:tab/>
        <w:t xml:space="preserve">  9. Произход на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</w:t>
      </w:r>
      <w:r>
        <w:rPr/>
        <w:t>имуществото:</w:t>
        <w:tab/>
        <w:tab/>
        <w:tab/>
        <w:tab/>
        <w:tab/>
        <w:t xml:space="preserve">  стоката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Внос от фирма,стра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</w:t>
      </w:r>
      <w:r>
        <w:rPr/>
        <w:t>10. Стойност: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</w:t>
      </w:r>
      <w:r>
        <w:rPr/>
        <w:t>цифром и словом: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</w:t>
      </w:r>
      <w:r>
        <w:rPr/>
        <w:t>валута на плащането: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</w:t>
      </w:r>
      <w:r>
        <w:rPr/>
        <w:t>начин и форма на плащането:</w:t>
      </w:r>
    </w:p>
    <w:p>
      <w:pPr>
        <w:pStyle w:val="Normal"/>
        <w:jc w:val="both"/>
        <w:rPr/>
      </w:pPr>
      <w:r>
        <w:rPr>
          <w:rFonts w:eastAsia="Hebar;Arial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Hebar;Arial"/>
        </w:rPr>
        <w:t xml:space="preserve"> </w:t>
      </w:r>
      <w:r>
        <w:rPr/>
        <w:t>11. Франкировка:</w:t>
        <w:tab/>
        <w:t xml:space="preserve">    </w:t>
        <w:tab/>
        <w:t>12. Вид транспорт:</w:t>
        <w:tab/>
        <w:t xml:space="preserve">    13.Краен срок на доставка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  </w:t>
      </w:r>
      <w:r>
        <w:rPr/>
        <w:t>вид и място</w:t>
        <w:tab/>
        <w:tab/>
        <w:tab/>
        <w:tab/>
        <w:tab/>
        <w:t xml:space="preserve">         по догово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Hebar;Arial"/>
        </w:rPr>
        <w:t xml:space="preserve"> </w:t>
      </w:r>
      <w:r>
        <w:rPr/>
        <w:t>14. Разрешение от</w:t>
        <w:tab/>
        <w:tab/>
        <w:t xml:space="preserve"> рег.N</w:t>
        <w:tab/>
        <w:t xml:space="preserve">...............    </w:t>
        <w:tab/>
        <w:t xml:space="preserve">   15.   Срок на валидност: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</w:t>
      </w:r>
      <w:r>
        <w:rPr/>
        <w:t>Комисията за контрол и</w:t>
        <w:tab/>
        <w:t xml:space="preserve"> дата     ...............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</w:t>
      </w:r>
      <w:r>
        <w:rPr/>
        <w:t>разрешение на външно-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Hebar;Arial"/>
        </w:rPr>
        <w:t xml:space="preserve">     </w:t>
      </w:r>
      <w:r>
        <w:rPr/>
        <w:t>търговските сделки с оръжие</w:t>
        <w:tab/>
        <w:tab/>
        <w:tab/>
        <w:t xml:space="preserve">   16.Продължен срок на валидност 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</w:t>
      </w:r>
      <w:r>
        <w:rPr/>
        <w:t>и със стоки и технолотии с</w:t>
        <w:tab/>
        <w:tab/>
        <w:tab/>
        <w:tab/>
        <w:t xml:space="preserve">        до : ............................</w:t>
        <w:tab/>
      </w:r>
    </w:p>
    <w:p>
      <w:pPr>
        <w:pStyle w:val="Normal"/>
        <w:jc w:val="both"/>
        <w:rPr/>
      </w:pPr>
      <w:r>
        <w:rPr>
          <w:rFonts w:eastAsia="Hebar;Arial"/>
        </w:rPr>
        <w:t xml:space="preserve">     </w:t>
      </w:r>
      <w:r>
        <w:rPr/>
        <w:t xml:space="preserve">възможна двойна употреба 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</w:t>
      </w:r>
      <w:r>
        <w:rPr/>
        <w:t>при МТВИС</w:t>
        <w:tab/>
        <w:tab/>
        <w:tab/>
        <w:t xml:space="preserve">     Подпис ............./           /</w:t>
        <w:tab/>
        <w:t>Подпис .............../          /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</w:t>
      </w:r>
      <w:r>
        <w:rPr/>
        <w:tab/>
        <w:tab/>
        <w:tab/>
        <w:tab/>
        <w:t xml:space="preserve">     и печат</w:t>
        <w:tab/>
        <w:tab/>
        <w:tab/>
        <w:t>и печат</w:t>
      </w:r>
    </w:p>
    <w:p>
      <w:pPr>
        <w:pStyle w:val="Normal"/>
        <w:jc w:val="both"/>
        <w:rPr/>
      </w:pPr>
      <w:r>
        <w:rPr>
          <w:rFonts w:eastAsia="Hebar;Arial"/>
        </w:rPr>
        <w:t xml:space="preserve">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rFonts w:eastAsia="Hebar;Arial"/>
        </w:rPr>
        <w:t xml:space="preserve"> </w:t>
      </w:r>
      <w:r>
        <w:rPr/>
        <w:t xml:space="preserve">17. </w:t>
      </w:r>
      <w:r>
        <w:rPr>
          <w:sz w:val="18"/>
        </w:rPr>
        <w:t>С настоящото удостоверяваме, че  използването на внесените изделия и технологии, включително                                                          крайния    продукт от внедряване на технологиите, се извършва при спазване на действащото законодателство в Република България и подлежи на контрол от компетентните държавни органи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eastAsia="Hebar;Arial"/>
        </w:rPr>
        <w:t xml:space="preserve">   </w:t>
      </w:r>
      <w:r>
        <w:rPr/>
        <w:t>Декларатор 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>( име и длъжност на декларатора, подпис и печат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Hebar;Arial"/>
        </w:rPr>
        <w:t xml:space="preserve">   </w:t>
      </w:r>
      <w:r>
        <w:rPr/>
        <w:t>Ръководител: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>( управител, изпълнителен директор, име, подпис и печат 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Hebar;Arial"/>
        </w:rPr>
        <w:t xml:space="preserve">  </w:t>
      </w: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  </w:t>
        <w:tab/>
        <w:tab/>
        <w:t>ИНФОРМАЦИЯ ЗА BHОСА</w:t>
      </w:r>
    </w:p>
    <w:p>
      <w:pPr>
        <w:pStyle w:val="Normal"/>
        <w:jc w:val="both"/>
        <w:rPr/>
      </w:pPr>
      <w:r>
        <w:rPr>
          <w:rFonts w:eastAsia="Hebar;Arial"/>
        </w:rPr>
        <w:t xml:space="preserve">  </w:t>
      </w: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Hebar;Arial"/>
        </w:rPr>
        <w:t xml:space="preserve">  </w:t>
      </w:r>
      <w:r>
        <w:rPr/>
        <w:t>18.Пореден 19.Общо 20.Внесе-21.Внесе-  22.Внесе- 23.Внесе-   24.Внесе-   25.Внесе-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  </w:t>
      </w:r>
      <w:r>
        <w:rPr/>
        <w:t>номер от     коли-       но коли-   но коли-     но коли-    но коли-      но коли-     но коли-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  </w:t>
      </w:r>
      <w:r>
        <w:rPr/>
        <w:t>графа N6    чество     чество     чество        чество       чество        чество        ч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Hebar;Arial"/>
        </w:rPr>
        <w:t xml:space="preserve">  </w:t>
      </w:r>
      <w:r>
        <w:rPr/>
        <w:t>26. Стойност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Hebar;Arial"/>
        </w:rPr>
        <w:t xml:space="preserve">  </w:t>
      </w:r>
      <w:r>
        <w:rPr/>
        <w:t>27. Транспортно средство</w:t>
      </w:r>
    </w:p>
    <w:p>
      <w:pPr>
        <w:pStyle w:val="Normal"/>
        <w:jc w:val="both"/>
        <w:rPr/>
      </w:pPr>
      <w:r>
        <w:rPr>
          <w:rFonts w:eastAsia="Hebar;Arial"/>
        </w:rPr>
        <w:t xml:space="preserve">  </w:t>
      </w: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Hebar;Arial"/>
        </w:rPr>
        <w:t xml:space="preserve">  </w:t>
      </w:r>
      <w:r>
        <w:rPr/>
        <w:t>28. Митническо учреждение</w:t>
      </w:r>
    </w:p>
    <w:p>
      <w:pPr>
        <w:pStyle w:val="Normal"/>
        <w:jc w:val="both"/>
        <w:rPr/>
      </w:pPr>
      <w:r>
        <w:rPr>
          <w:rFonts w:eastAsia="Hebar;Arial"/>
        </w:rPr>
        <w:t xml:space="preserve">  </w:t>
      </w: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Hebar;Arial"/>
        </w:rPr>
        <w:t xml:space="preserve">  </w:t>
      </w:r>
      <w:r>
        <w:rPr/>
        <w:t>29. Подпис и печат на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 </w:t>
      </w:r>
      <w:r>
        <w:rPr/>
        <w:t>митническия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 </w:t>
      </w:r>
      <w:r>
        <w:rPr/>
        <w:t>служител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 </w:t>
      </w:r>
      <w:r>
        <w:rPr/>
        <w:t>Дата:</w:t>
      </w:r>
    </w:p>
    <w:p>
      <w:pPr>
        <w:pStyle w:val="Normal"/>
        <w:jc w:val="both"/>
        <w:rPr/>
      </w:pPr>
      <w:r>
        <w:rPr>
          <w:rFonts w:eastAsia="Hebar;Arial"/>
        </w:rPr>
        <w:t xml:space="preserve">  </w:t>
      </w: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ЗАБЕЛЕЖКА: В графи от 20 до 25 включително под записаното внесено количество да се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          записват номерът и датата на митническия манифест и номерът и датата на</w:t>
      </w:r>
    </w:p>
    <w:p>
      <w:pPr>
        <w:pStyle w:val="Normal"/>
        <w:jc w:val="both"/>
        <w:rPr/>
      </w:pPr>
      <w:r>
        <w:rPr>
          <w:sz w:val="18"/>
        </w:rPr>
        <w:tab/>
        <w:t xml:space="preserve">           митническата  декларация за всяка отделна пратка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N 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ъм чл.18,  т. 1 от правилни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Секретно !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/след попълване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Екз.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ешение за реекспорт на оръжие, подлежащо на контрол съгласно Павилника за прилагане на Закона за контрол на външнотърговската дейност с оръжие и със стоки и технологии с възможна двойна употре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Регистрационен N</w:t>
      </w:r>
    </w:p>
    <w:p>
      <w:pPr>
        <w:pStyle w:val="Normal"/>
        <w:jc w:val="both"/>
        <w:rPr/>
      </w:pPr>
      <w:r>
        <w:rPr>
          <w:rFonts w:eastAsia="Hebar;Arial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Hebar;Arial"/>
        </w:rPr>
        <w:t xml:space="preserve"> </w:t>
      </w:r>
      <w:r>
        <w:rPr>
          <w:sz w:val="18"/>
        </w:rPr>
        <w:t>1. N. и дата на външнотърговския договор:</w:t>
        <w:tab/>
        <w:t>2. Реекспортьор: име, адрес, регистраци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) с чуждестранния “Продавач”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) с чуждестранния “Купувач”</w:t>
        <w:tab/>
        <w:tab/>
        <w:tab/>
        <w:t>3. Данъчен регистрационен номер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</w:t>
        <w:tab/>
        <w:t xml:space="preserve">    и код по БУЛСТАТ на реекспортьора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Hebar;Arial"/>
        </w:rPr>
        <w:t xml:space="preserve"> </w:t>
      </w:r>
      <w:r>
        <w:rPr/>
        <w:t>4. Чуждестранен “Продавач”:</w:t>
        <w:tab/>
        <w:tab/>
        <w:t>5. Краен потребител:име, пълен адрес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</w:t>
      </w:r>
      <w:r>
        <w:rPr/>
        <w:t>име, пълен адрес</w:t>
      </w:r>
    </w:p>
    <w:p>
      <w:pPr>
        <w:pStyle w:val="Normal"/>
        <w:jc w:val="both"/>
        <w:rPr/>
      </w:pPr>
      <w:r>
        <w:rPr/>
        <w:t>4.а. Чуждестранен “Купувач”: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</w:t>
      </w:r>
      <w:r>
        <w:rPr/>
        <w:t>име, пълен адрес</w:t>
      </w:r>
    </w:p>
    <w:p>
      <w:pPr>
        <w:pStyle w:val="Normal"/>
        <w:jc w:val="both"/>
        <w:rPr/>
      </w:pPr>
      <w:r>
        <w:rPr>
          <w:rFonts w:eastAsia="Hebar;Arial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Hebar;Arial"/>
        </w:rPr>
        <w:t xml:space="preserve"> </w:t>
      </w:r>
      <w:r>
        <w:rPr/>
        <w:t>6.Входящо митническо учреждение:</w:t>
        <w:tab/>
        <w:tab/>
        <w:t>7.Изходящо митническо учрежд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Hebar;Arial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Hebar;Arial"/>
        </w:rPr>
        <w:t xml:space="preserve"> </w:t>
      </w:r>
      <w:r>
        <w:rPr/>
        <w:t>8. Наименование на</w:t>
        <w:tab/>
        <w:t xml:space="preserve">  </w:t>
        <w:tab/>
        <w:t xml:space="preserve">9. Мярка     </w:t>
        <w:tab/>
        <w:t>10. Количество</w:t>
        <w:tab/>
        <w:t xml:space="preserve">   11. Произход на     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</w:t>
      </w:r>
      <w:r>
        <w:rPr/>
        <w:t>имуществото:</w:t>
        <w:tab/>
        <w:tab/>
        <w:tab/>
        <w:t xml:space="preserve">  </w:t>
        <w:tab/>
        <w:t xml:space="preserve"> </w:t>
        <w:tab/>
        <w:tab/>
        <w:t xml:space="preserve">        сток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Hebar;Arial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Hebar;Arial"/>
        </w:rPr>
        <w:t xml:space="preserve"> </w:t>
      </w:r>
      <w:r>
        <w:rPr/>
        <w:t>12. Стойност: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  </w:t>
      </w:r>
      <w:r>
        <w:rPr/>
        <w:t>цифром и словом: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  </w:t>
      </w:r>
      <w:r>
        <w:rPr/>
        <w:t>валута на плащането: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  </w:t>
      </w:r>
      <w:r>
        <w:rPr/>
        <w:t>начин и форма на плащането:</w:t>
      </w:r>
    </w:p>
    <w:p>
      <w:pPr>
        <w:pStyle w:val="Normal"/>
        <w:jc w:val="both"/>
        <w:rPr/>
      </w:pPr>
      <w:r>
        <w:rPr>
          <w:rFonts w:eastAsia="Hebar;Arial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Hebar;Arial"/>
        </w:rPr>
        <w:t xml:space="preserve"> </w:t>
      </w:r>
      <w:r>
        <w:rPr/>
        <w:t>13. Франкировка:</w:t>
        <w:tab/>
        <w:t xml:space="preserve">     </w:t>
        <w:tab/>
        <w:tab/>
        <w:t xml:space="preserve">14. Вид транспорт:      </w:t>
        <w:tab/>
        <w:t>15.Краен срок на доставка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  </w:t>
      </w:r>
      <w:r>
        <w:rPr/>
        <w:t>вид и място</w:t>
        <w:tab/>
        <w:tab/>
        <w:tab/>
        <w:tab/>
        <w:tab/>
        <w:tab/>
        <w:t xml:space="preserve">     по договора за реекспор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Hebar;Arial"/>
        </w:rPr>
        <w:t xml:space="preserve"> </w:t>
      </w:r>
      <w:r>
        <w:rPr/>
        <w:t>16.Разрешение от</w:t>
        <w:tab/>
        <w:tab/>
        <w:t xml:space="preserve">   </w:t>
        <w:tab/>
        <w:t>рег.N.................</w:t>
        <w:tab/>
        <w:t>17.Срок на валидност: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</w:t>
      </w:r>
      <w:r>
        <w:rPr/>
        <w:t>Комисията за контрол и</w:t>
        <w:tab/>
        <w:t xml:space="preserve">   </w:t>
        <w:tab/>
        <w:t>дата .................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</w:t>
      </w:r>
      <w:r>
        <w:rPr/>
        <w:t>разрешение на външно-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</w:t>
      </w:r>
      <w:r>
        <w:rPr/>
        <w:t xml:space="preserve">търговските сделки с оръжие   </w:t>
        <w:tab/>
        <w:tab/>
        <w:tab/>
        <w:tab/>
        <w:t>18. Продължаване на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</w:t>
      </w:r>
      <w:r>
        <w:rPr/>
        <w:t xml:space="preserve">и със стоки и технологии с </w:t>
        <w:tab/>
        <w:tab/>
        <w:tab/>
        <w:tab/>
        <w:tab/>
        <w:t xml:space="preserve">      валидността до: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</w:t>
      </w:r>
      <w:r>
        <w:rPr/>
        <w:t>възможна двойна употреба</w:t>
        <w:tab/>
        <w:tab/>
        <w:tab/>
      </w:r>
    </w:p>
    <w:p>
      <w:pPr>
        <w:pStyle w:val="Normal"/>
        <w:jc w:val="both"/>
        <w:rPr/>
      </w:pPr>
      <w:r>
        <w:rPr>
          <w:rFonts w:eastAsia="Hebar;Arial"/>
        </w:rPr>
        <w:t xml:space="preserve">     </w:t>
      </w:r>
      <w:r>
        <w:rPr/>
        <w:t>при МТВИС</w:t>
        <w:tab/>
        <w:tab/>
        <w:tab/>
        <w:tab/>
        <w:t>Подпис............</w:t>
        <w:tab/>
        <w:tab/>
        <w:t xml:space="preserve">       Подпис.........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и печат</w:t>
        <w:tab/>
        <w:tab/>
        <w:tab/>
        <w:t xml:space="preserve">       и печат</w:t>
      </w:r>
    </w:p>
    <w:p>
      <w:pPr>
        <w:pStyle w:val="Normal"/>
        <w:jc w:val="both"/>
        <w:rPr/>
      </w:pPr>
      <w:r>
        <w:rPr>
          <w:rFonts w:eastAsia="Hebar;Arial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Hebar;Arial"/>
        </w:rPr>
        <w:t xml:space="preserve"> </w:t>
      </w:r>
      <w:r>
        <w:rPr/>
        <w:t xml:space="preserve">19. </w:t>
      </w:r>
      <w:r>
        <w:rPr>
          <w:sz w:val="18"/>
        </w:rPr>
        <w:t xml:space="preserve">С настоящото удостоверяваме, че  във външнотърговския договор е включена клауза, осигуряваща </w:t>
      </w:r>
    </w:p>
    <w:p>
      <w:pPr>
        <w:pStyle w:val="Normal"/>
        <w:jc w:val="both"/>
        <w:rPr/>
      </w:pPr>
      <w:r>
        <w:rPr>
          <w:sz w:val="18"/>
        </w:rPr>
        <w:t>гаранция от страна на чуждестранната фирма “Купувач”, че закупеното оръжие няма да бъде                                                                                         прехвърлено на трети  физически или юридически  лица, освен на посоченото в договора и в сертификата за краен потребител, без писмено съгласие от българския компетентен държавен орган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екларатор:</w:t>
      </w: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    </w:t>
        <w:tab/>
        <w:tab/>
        <w:t>( име и длъжност на декларатора, подпис и печат 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ъководител: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ab/>
        <w:tab/>
        <w:t xml:space="preserve">           ( управител, изпълнителен директор, име, подпис и печат 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ИНФОРМАЦИЯ ЗА EКСПЕДИЦИИТ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20.Поре 21.Общо 22.Вне-   23.Експе- 24.Вне- 25.Експе- 26.Вне- 27.Експе-  28.Вне-  29.Експе-   </w:t>
      </w:r>
    </w:p>
    <w:p>
      <w:pPr>
        <w:pStyle w:val="Normal"/>
        <w:jc w:val="both"/>
        <w:rPr/>
      </w:pPr>
      <w:r>
        <w:rPr/>
        <w:t>ден но-        коли-       сено     дирано     сено      дирано      сено     дирано       сено</w:t>
        <w:tab/>
        <w:t xml:space="preserve"> дирано </w:t>
      </w:r>
    </w:p>
    <w:p>
      <w:pPr>
        <w:pStyle w:val="Normal"/>
        <w:jc w:val="both"/>
        <w:rPr/>
      </w:pPr>
      <w:r>
        <w:rPr/>
        <w:t>мер от</w:t>
        <w:tab/>
        <w:t xml:space="preserve">       чество     коли-     коли-       коли-      коли-         коли-     коли-         коли-       коли-</w:t>
      </w:r>
    </w:p>
    <w:p>
      <w:pPr>
        <w:pStyle w:val="Normal"/>
        <w:jc w:val="both"/>
        <w:rPr/>
      </w:pPr>
      <w:r>
        <w:rPr/>
        <w:t>графа N8</w:t>
        <w:tab/>
        <w:t xml:space="preserve">          чество  чество     чество   чество      чество   чество       чество    чество </w:t>
      </w:r>
    </w:p>
    <w:p>
      <w:pPr>
        <w:pStyle w:val="Normal"/>
        <w:jc w:val="both"/>
        <w:rPr/>
      </w:pPr>
      <w:r>
        <w:rPr>
          <w:rFonts w:eastAsia="Hebar;Arial"/>
        </w:rPr>
        <w:t xml:space="preserve">  </w:t>
      </w: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Hebar;Arial"/>
        </w:rPr>
        <w:t xml:space="preserve">  </w:t>
      </w:r>
      <w:r>
        <w:rPr/>
        <w:t>30. Стойност</w:t>
      </w:r>
    </w:p>
    <w:p>
      <w:pPr>
        <w:pStyle w:val="Normal"/>
        <w:jc w:val="both"/>
        <w:rPr/>
      </w:pPr>
      <w:r>
        <w:rPr>
          <w:rFonts w:eastAsia="Hebar;Arial"/>
        </w:rPr>
        <w:t xml:space="preserve"> </w:t>
      </w: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Hebar;Arial"/>
        </w:rPr>
        <w:t xml:space="preserve">  </w:t>
      </w:r>
      <w:r>
        <w:rPr/>
        <w:t>31. Транспортно средство</w:t>
      </w:r>
    </w:p>
    <w:p>
      <w:pPr>
        <w:pStyle w:val="Normal"/>
        <w:jc w:val="both"/>
        <w:rPr/>
      </w:pPr>
      <w:r>
        <w:rPr>
          <w:rFonts w:eastAsia="Hebar;Arial"/>
        </w:rPr>
        <w:t xml:space="preserve">  </w:t>
      </w: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Hebar;Arial"/>
        </w:rPr>
        <w:t xml:space="preserve">  </w:t>
      </w:r>
      <w:r>
        <w:rPr/>
        <w:t>32. Митническо учреждение</w:t>
      </w:r>
    </w:p>
    <w:p>
      <w:pPr>
        <w:pStyle w:val="Normal"/>
        <w:jc w:val="both"/>
        <w:rPr/>
      </w:pPr>
      <w:r>
        <w:rPr>
          <w:rFonts w:eastAsia="Hebar;Arial"/>
        </w:rPr>
        <w:t xml:space="preserve">  </w:t>
      </w: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Hebar;Arial"/>
        </w:rPr>
        <w:t xml:space="preserve">  </w:t>
      </w:r>
      <w:r>
        <w:rPr/>
        <w:t>33. Подпис и печат на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 </w:t>
      </w:r>
      <w:r>
        <w:rPr/>
        <w:t>митническия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 </w:t>
      </w:r>
      <w:r>
        <w:rPr/>
        <w:t>служител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 </w:t>
      </w:r>
      <w:r>
        <w:rPr/>
        <w:t>Дата:</w:t>
      </w:r>
    </w:p>
    <w:p>
      <w:pPr>
        <w:pStyle w:val="Normal"/>
        <w:jc w:val="both"/>
        <w:rPr/>
      </w:pPr>
      <w:r>
        <w:rPr>
          <w:rFonts w:eastAsia="Hebar;Arial"/>
        </w:rPr>
        <w:t xml:space="preserve">  </w:t>
      </w: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ЗАБЕЛЕЖКА: В графи от 22 до 29 включително да се записват под всяка отделна пратка номерът 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          датата на митническия манифест и номерът и датата на митническата декларация.</w:t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ab/>
        <w:t>Приложение N 2</w:t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ab/>
        <w:t>към чл.11, ал. 2 от правилни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  <w:tab/>
        <w:tab/>
        <w:t>Секретно !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/след попълване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  <w:tab/>
        <w:t xml:space="preserve">             Екз.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ешение за временен внос на оръжие, подлежащо на контрол съгласно Правилника за прилагане на Закона за контрол на външнотърговската дейност с оръжие и със стоки и технологии с възможна двойна употреб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Регистрационен N</w:t>
      </w:r>
    </w:p>
    <w:p>
      <w:pPr>
        <w:pStyle w:val="Normal"/>
        <w:jc w:val="both"/>
        <w:rPr/>
      </w:pPr>
      <w:r>
        <w:rPr>
          <w:rFonts w:eastAsia="Hebar;Arial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1. N. и дата на външнотърговския договор</w:t>
        <w:tab/>
        <w:tab/>
        <w:t xml:space="preserve"> 2. Вносител: име, адрес, регистрация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3. Данъчен регистрационен номер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</w:t>
        <w:tab/>
        <w:tab/>
        <w:t>и код по БУЛСТАТ на вносителя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4.    Цел на временния внос:</w:t>
        <w:tab/>
        <w:tab/>
        <w:tab/>
        <w:tab/>
        <w:t>5. Потребител на временно</w:t>
      </w:r>
    </w:p>
    <w:p>
      <w:pPr>
        <w:pStyle w:val="Normal"/>
        <w:jc w:val="both"/>
        <w:rPr/>
      </w:pPr>
      <w:r>
        <w:rPr/>
        <w:t xml:space="preserve">4.1. Временен внос с обратен износ </w:t>
        <w:tab/>
        <w:tab/>
        <w:tab/>
        <w:t xml:space="preserve">    внесена продукция: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  </w:t>
      </w:r>
      <w:r>
        <w:rPr/>
        <w:t>в изменено състояние (ВВ) - код 7</w:t>
        <w:tab/>
        <w:tab/>
        <w:tab/>
        <w:t xml:space="preserve">    име, адрес и регистраци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в Република  България</w:t>
      </w:r>
    </w:p>
    <w:p>
      <w:pPr>
        <w:pStyle w:val="Normal"/>
        <w:jc w:val="both"/>
        <w:rPr/>
      </w:pPr>
      <w:r>
        <w:rPr/>
        <w:t>4.2. Временен внос с обратен износ</w:t>
        <w:tab/>
      </w:r>
    </w:p>
    <w:p>
      <w:pPr>
        <w:pStyle w:val="Normal"/>
        <w:jc w:val="both"/>
        <w:rPr/>
      </w:pPr>
      <w:r>
        <w:rPr>
          <w:rFonts w:eastAsia="Hebar;Arial"/>
        </w:rPr>
        <w:t xml:space="preserve">       </w:t>
      </w:r>
      <w:r>
        <w:rPr/>
        <w:t>в неизменено състояние (ВВ) - код 8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 Българско гранично митническо учреждение:</w:t>
      </w:r>
    </w:p>
    <w:p>
      <w:pPr>
        <w:pStyle w:val="Normal"/>
        <w:jc w:val="both"/>
        <w:rPr/>
      </w:pPr>
      <w:r>
        <w:rPr>
          <w:rFonts w:eastAsia="Hebar;Arial"/>
        </w:rPr>
        <w:t xml:space="preserve"> </w:t>
      </w: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Hebar;Arial"/>
        </w:rPr>
        <w:t xml:space="preserve"> </w:t>
      </w:r>
      <w:r>
        <w:rPr/>
        <w:t>7. Наименование на</w:t>
        <w:tab/>
        <w:t xml:space="preserve">        8. Мярка     9. Количество:       10. Произход на стоката: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</w:t>
      </w:r>
      <w:r>
        <w:rPr/>
        <w:t>имуществото:</w:t>
        <w:tab/>
        <w:tab/>
        <w:tab/>
        <w:tab/>
        <w:t xml:space="preserve">  </w:t>
        <w:tab/>
        <w:t xml:space="preserve">        10а.Наименование на страната 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адрес на чуждестранната фирм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  <w:tab/>
        <w:tab/>
        <w:t>чрез която е извършен вно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Hebar;Arial"/>
        </w:rPr>
        <w:t xml:space="preserve"> </w:t>
      </w:r>
      <w:r>
        <w:rPr/>
        <w:t>11. Стойност на продукцията</w:t>
        <w:tab/>
        <w:t xml:space="preserve"> 12. Стойност на услугата,</w:t>
        <w:tab/>
        <w:t xml:space="preserve">    13. Валута на плащане:</w:t>
      </w:r>
    </w:p>
    <w:p>
      <w:pPr>
        <w:pStyle w:val="Normal"/>
        <w:jc w:val="both"/>
        <w:rPr>
          <w:sz w:val="22"/>
        </w:rPr>
      </w:pPr>
      <w:r>
        <w:rPr>
          <w:rFonts w:eastAsia="Hebar;Arial"/>
        </w:rPr>
        <w:t xml:space="preserve">       </w:t>
      </w:r>
      <w:r>
        <w:rPr/>
        <w:t>( цифром и словом):                   когато се касае за ремонт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модифициране или модер-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низация и др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( цифром и словом):</w:t>
        <w:tab/>
        <w:t xml:space="preserve">    13а. Начин и форма 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плащането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Hebar;Arial"/>
        </w:rPr>
        <w:t xml:space="preserve"> </w:t>
      </w:r>
      <w:r>
        <w:rPr/>
        <w:t>14. Франкировка:</w:t>
        <w:tab/>
        <w:t xml:space="preserve">    </w:t>
        <w:tab/>
        <w:tab/>
        <w:t>15. Вид транспорт:</w:t>
        <w:tab/>
        <w:t xml:space="preserve">    16. Краен срок на доставка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 </w:t>
      </w:r>
      <w:r>
        <w:rPr/>
        <w:t>(вид и място)</w:t>
        <w:tab/>
        <w:tab/>
        <w:tab/>
        <w:tab/>
        <w:tab/>
        <w:t xml:space="preserve">                        по договора: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17.Разрешение от</w:t>
        <w:tab/>
        <w:tab/>
        <w:t xml:space="preserve"> рег.N</w:t>
        <w:tab/>
        <w:t xml:space="preserve">...............    </w:t>
        <w:tab/>
        <w:t xml:space="preserve">   18.   Срок на валидност: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</w:t>
      </w:r>
      <w:r>
        <w:rPr/>
        <w:t>Комисията за контрол и</w:t>
        <w:tab/>
        <w:t xml:space="preserve"> дата     ...............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</w:t>
      </w:r>
      <w:r>
        <w:rPr/>
        <w:t>разрешение на външно-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Hebar;Arial"/>
        </w:rPr>
        <w:t xml:space="preserve">     </w:t>
      </w:r>
      <w:r>
        <w:rPr/>
        <w:t>търговските сделки с оръжие</w:t>
        <w:tab/>
        <w:tab/>
        <w:tab/>
        <w:t xml:space="preserve">   19.Продължен срок на валидност 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</w:t>
      </w:r>
      <w:r>
        <w:rPr/>
        <w:t>и със стоки и технологии с</w:t>
        <w:tab/>
        <w:tab/>
        <w:tab/>
        <w:tab/>
        <w:t xml:space="preserve">        до : ............................</w:t>
        <w:tab/>
      </w:r>
    </w:p>
    <w:p>
      <w:pPr>
        <w:pStyle w:val="Normal"/>
        <w:jc w:val="both"/>
        <w:rPr/>
      </w:pPr>
      <w:r>
        <w:rPr>
          <w:rFonts w:eastAsia="Hebar;Arial"/>
        </w:rPr>
        <w:t xml:space="preserve">     </w:t>
      </w:r>
      <w:r>
        <w:rPr/>
        <w:t>възможна двойна употреба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</w:t>
      </w:r>
      <w:r>
        <w:rPr/>
        <w:t xml:space="preserve">при МТВИС </w:t>
        <w:tab/>
        <w:tab/>
        <w:tab/>
        <w:t xml:space="preserve">     Подпис ............./           /</w:t>
        <w:tab/>
        <w:t>Подпис .............../          /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</w:t>
      </w:r>
      <w:r>
        <w:rPr/>
        <w:tab/>
        <w:tab/>
        <w:tab/>
        <w:tab/>
        <w:t xml:space="preserve">     и печат</w:t>
        <w:tab/>
        <w:tab/>
        <w:tab/>
        <w:t>и печат</w:t>
      </w:r>
    </w:p>
    <w:p>
      <w:pPr>
        <w:pStyle w:val="Normal"/>
        <w:jc w:val="both"/>
        <w:rPr/>
      </w:pPr>
      <w:r>
        <w:rPr>
          <w:rFonts w:eastAsia="Hebar;Arial"/>
        </w:rPr>
        <w:t xml:space="preserve">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rFonts w:eastAsia="Hebar;Arial"/>
        </w:rPr>
        <w:t xml:space="preserve"> </w:t>
      </w:r>
      <w:r>
        <w:rPr/>
        <w:t xml:space="preserve">20. </w:t>
      </w:r>
      <w:r>
        <w:rPr>
          <w:sz w:val="18"/>
        </w:rPr>
        <w:t>С настоящото удостоверяваме, че  използването на внесените изделия и технологии, включително                                                          на крайния    продукт от внедряване на технологиите, се извършва при спазване на действащото законодателство в Република България и подлежи на контрол от компетентните държавни органи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eastAsia="Hebar;Arial"/>
        </w:rPr>
        <w:t xml:space="preserve">   </w:t>
      </w:r>
      <w:r>
        <w:rPr/>
        <w:t>Декларатор 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>( име и длъжност на декларатора, подпис и печат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Hebar;Arial"/>
        </w:rPr>
        <w:t xml:space="preserve">   </w:t>
      </w:r>
      <w:r>
        <w:rPr/>
        <w:t>Ръководител: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>( управител, изпълнителен директор, име, подпис и печат 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  </w:t>
        <w:tab/>
        <w:tab/>
        <w:t>ИНФОРМАЦИЯ ЗА BHОСА</w:t>
      </w:r>
    </w:p>
    <w:p>
      <w:pPr>
        <w:pStyle w:val="Normal"/>
        <w:jc w:val="both"/>
        <w:rPr/>
      </w:pPr>
      <w:r>
        <w:rPr>
          <w:rFonts w:eastAsia="Hebar;Arial"/>
        </w:rPr>
        <w:t xml:space="preserve">  </w:t>
      </w: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</w:t>
      </w:r>
      <w:r>
        <w:rPr/>
        <w:t>21.Пореден 22.Общо 23.Внесе-24.Внесе-  25.Внесе- 26.Внесе-   27.Внесе-   28.Внесе-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  </w:t>
      </w:r>
      <w:r>
        <w:rPr/>
        <w:t>номер от     коли-       но коли-   но коли-     но коли-    но коли-      но коли-     но коли-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  </w:t>
      </w:r>
      <w:r>
        <w:rPr/>
        <w:t>графа N7    чество     чество     чество        чество       чество        чество        чество</w:t>
      </w:r>
    </w:p>
    <w:p>
      <w:pPr>
        <w:pStyle w:val="Normal"/>
        <w:jc w:val="both"/>
        <w:rPr/>
      </w:pPr>
      <w:r>
        <w:rPr>
          <w:rFonts w:eastAsia="Hebar;Arial"/>
        </w:rPr>
        <w:t xml:space="preserve">  </w:t>
      </w: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Hebar;Arial"/>
        </w:rPr>
        <w:t xml:space="preserve">  </w:t>
      </w:r>
      <w:r>
        <w:rPr/>
        <w:t>29.Стойност</w:t>
      </w:r>
    </w:p>
    <w:p>
      <w:pPr>
        <w:pStyle w:val="Normal"/>
        <w:jc w:val="both"/>
        <w:rPr/>
      </w:pPr>
      <w:r>
        <w:rPr>
          <w:rFonts w:eastAsia="Hebar;Arial"/>
        </w:rPr>
        <w:t xml:space="preserve">  </w:t>
      </w: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Hebar;Arial"/>
        </w:rPr>
        <w:t xml:space="preserve">  </w:t>
      </w:r>
      <w:r>
        <w:rPr/>
        <w:t>30. Транспортно средство</w:t>
      </w:r>
    </w:p>
    <w:p>
      <w:pPr>
        <w:pStyle w:val="Normal"/>
        <w:jc w:val="both"/>
        <w:rPr/>
      </w:pPr>
      <w:r>
        <w:rPr>
          <w:rFonts w:eastAsia="Hebar;Arial"/>
        </w:rPr>
        <w:t xml:space="preserve">  </w:t>
      </w: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Hebar;Arial"/>
        </w:rPr>
        <w:t xml:space="preserve">  </w:t>
      </w:r>
      <w:r>
        <w:rPr/>
        <w:t>31. Митническо учреждение</w:t>
      </w:r>
    </w:p>
    <w:p>
      <w:pPr>
        <w:pStyle w:val="Normal"/>
        <w:jc w:val="both"/>
        <w:rPr/>
      </w:pPr>
      <w:r>
        <w:rPr>
          <w:rFonts w:eastAsia="Hebar;Arial"/>
        </w:rPr>
        <w:t xml:space="preserve">  </w:t>
      </w: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Hebar;Arial"/>
        </w:rPr>
        <w:t xml:space="preserve">  </w:t>
      </w:r>
      <w:r>
        <w:rPr/>
        <w:t>32.Подпис и печат на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  </w:t>
      </w:r>
      <w:r>
        <w:rPr/>
        <w:t>митническия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  </w:t>
      </w:r>
      <w:r>
        <w:rPr/>
        <w:t>служител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  </w:t>
      </w:r>
      <w:r>
        <w:rPr/>
        <w:t>Дата:</w:t>
      </w:r>
    </w:p>
    <w:p>
      <w:pPr>
        <w:pStyle w:val="Normal"/>
        <w:jc w:val="both"/>
        <w:rPr/>
      </w:pPr>
      <w:r>
        <w:rPr>
          <w:rFonts w:eastAsia="Hebar;Arial"/>
        </w:rPr>
        <w:t xml:space="preserve">  </w:t>
      </w: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ЗАБЕЛЕЖКА: В графи от 23 до 28 включително под записаното внесено количество да се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          записват номерът и датата на митническия манифест и номерът и датата на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          митническата  декларация за всяка отделна пратка.</w:t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ab/>
        <w:t>Приложение N 5а</w:t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ab/>
        <w:t>към чл.14, ал. 3 от правилни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</w:t>
        <w:tab/>
        <w:t>Секретно !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  <w:tab/>
        <w:tab/>
        <w:t>/след попълване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  <w:tab/>
        <w:tab/>
        <w:t>Екз.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ешение за обратен внос на оръжие, подлежащо на контрол съгласно Правилника за прилагане на Закона за контрол на външнотърговската дейност с оръжие и със стоки и технологии с възможна двойна употре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Регистрационен N</w:t>
      </w:r>
    </w:p>
    <w:p>
      <w:pPr>
        <w:pStyle w:val="Normal"/>
        <w:jc w:val="both"/>
        <w:rPr/>
      </w:pPr>
      <w:r>
        <w:rPr/>
        <w:tab/>
        <w:tab/>
        <w:t>/към регистрационен N ........................ за разрешен временен износ/</w:t>
      </w:r>
    </w:p>
    <w:p>
      <w:pPr>
        <w:pStyle w:val="Normal"/>
        <w:jc w:val="both"/>
        <w:rPr/>
      </w:pPr>
      <w:r>
        <w:rPr>
          <w:rFonts w:eastAsia="Hebar;Arial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Hebar;Arial"/>
        </w:rPr>
        <w:t xml:space="preserve"> </w:t>
      </w:r>
      <w:r>
        <w:rPr>
          <w:sz w:val="18"/>
        </w:rPr>
        <w:t>1. N. и дата на външнотърговския договор</w:t>
        <w:tab/>
        <w:tab/>
        <w:t xml:space="preserve"> 2. Вносител: име, адрес, регистрация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3. Данъчен регистрационен номер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</w:t>
        <w:tab/>
        <w:tab/>
        <w:t xml:space="preserve">     и код по БУЛСТАТ на внос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Краен потребител:име и пълен адрес</w:t>
      </w:r>
    </w:p>
    <w:p>
      <w:pPr>
        <w:pStyle w:val="Normal"/>
        <w:jc w:val="both"/>
        <w:rPr>
          <w:rFonts w:eastAsia="Hebar;Arial"/>
        </w:rPr>
      </w:pPr>
      <w:r>
        <w:rPr>
          <w:rFonts w:eastAsia="Hebar;Arial"/>
        </w:rPr>
        <w:t xml:space="preserve">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5. Българска гранична митница:</w:t>
      </w:r>
    </w:p>
    <w:p>
      <w:pPr>
        <w:pStyle w:val="Normal"/>
        <w:jc w:val="both"/>
        <w:rPr/>
      </w:pPr>
      <w:r>
        <w:rPr>
          <w:rFonts w:eastAsia="Hebar;Arial"/>
        </w:rPr>
        <w:t xml:space="preserve"> </w:t>
      </w: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 Наименование на</w:t>
        <w:tab/>
        <w:t xml:space="preserve">  </w:t>
        <w:tab/>
        <w:t>7. Мярка     8. Количество:</w:t>
        <w:tab/>
        <w:t>9. Произход на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</w:t>
      </w:r>
      <w:r>
        <w:rPr/>
        <w:t>имуществото:</w:t>
        <w:tab/>
        <w:tab/>
        <w:tab/>
        <w:tab/>
        <w:tab/>
        <w:t xml:space="preserve">  </w:t>
        <w:tab/>
        <w:t xml:space="preserve">    стоката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Обратен внос от фирма,стра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0. Стойност:</w:t>
        <w:tab/>
        <w:tab/>
        <w:tab/>
        <w:tab/>
        <w:t>10а. Стойност на услугата, когато се касае за ремонт,</w:t>
      </w:r>
    </w:p>
    <w:p>
      <w:pPr>
        <w:pStyle w:val="Normal"/>
        <w:jc w:val="both"/>
        <w:rPr/>
      </w:pPr>
      <w:r>
        <w:rPr>
          <w:rFonts w:eastAsia="Hebar;Arial"/>
          <w:sz w:val="18"/>
        </w:rPr>
        <w:t xml:space="preserve">       </w:t>
      </w:r>
      <w:r>
        <w:rPr>
          <w:sz w:val="18"/>
        </w:rPr>
        <w:t>цифром и словом:</w:t>
        <w:tab/>
        <w:tab/>
        <w:tab/>
        <w:t xml:space="preserve">         модификация, модернизация и други: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</w:t>
      </w:r>
      <w:r>
        <w:rPr>
          <w:sz w:val="18"/>
        </w:rPr>
        <w:t>валута на плащането:</w:t>
        <w:tab/>
        <w:tab/>
        <w:t xml:space="preserve">         цифром и словом, валута на плащането: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</w:t>
      </w:r>
      <w:r>
        <w:rPr>
          <w:sz w:val="18"/>
        </w:rPr>
        <w:tab/>
        <w:tab/>
        <w:tab/>
        <w:tab/>
        <w:tab/>
        <w:t xml:space="preserve">         начин и  форма на плащането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Hebar;Arial"/>
        </w:rPr>
        <w:t xml:space="preserve"> </w:t>
      </w:r>
      <w:r>
        <w:rPr/>
        <w:t>11. Франкировка:</w:t>
        <w:tab/>
        <w:t xml:space="preserve">    </w:t>
        <w:tab/>
        <w:t>12. Вид транспорт:</w:t>
        <w:tab/>
        <w:t xml:space="preserve">    13.Краен срок на доставка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  </w:t>
      </w:r>
      <w:r>
        <w:rPr/>
        <w:t>вид и място</w:t>
        <w:tab/>
        <w:tab/>
        <w:tab/>
        <w:tab/>
        <w:tab/>
        <w:t xml:space="preserve">         по догово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Hebar;Arial"/>
        </w:rPr>
        <w:t xml:space="preserve"> </w:t>
      </w:r>
      <w:r>
        <w:rPr/>
        <w:t>14. Разрешение от</w:t>
        <w:tab/>
        <w:tab/>
        <w:t xml:space="preserve"> рег.N</w:t>
        <w:tab/>
        <w:t xml:space="preserve">...............    </w:t>
        <w:tab/>
        <w:t xml:space="preserve">   15.   Срок на валидност: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</w:t>
      </w:r>
      <w:r>
        <w:rPr/>
        <w:t>Комисията за контрол и</w:t>
        <w:tab/>
        <w:t xml:space="preserve"> дата     ...............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</w:t>
      </w:r>
      <w:r>
        <w:rPr/>
        <w:t>разрешение на външно-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Hebar;Arial"/>
        </w:rPr>
        <w:t xml:space="preserve">     </w:t>
      </w:r>
      <w:r>
        <w:rPr/>
        <w:t>търговските сделки с оръжие</w:t>
        <w:tab/>
        <w:tab/>
        <w:tab/>
        <w:t xml:space="preserve">   16.Продължен срок на валидност 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</w:t>
      </w:r>
      <w:r>
        <w:rPr/>
        <w:t>и със стоки и технологии с</w:t>
        <w:tab/>
        <w:tab/>
        <w:tab/>
        <w:tab/>
        <w:t xml:space="preserve">        до : ............................</w:t>
        <w:tab/>
      </w:r>
    </w:p>
    <w:p>
      <w:pPr>
        <w:pStyle w:val="Normal"/>
        <w:jc w:val="both"/>
        <w:rPr/>
      </w:pPr>
      <w:r>
        <w:rPr>
          <w:rFonts w:eastAsia="Hebar;Arial"/>
        </w:rPr>
        <w:t xml:space="preserve">     </w:t>
      </w:r>
      <w:r>
        <w:rPr/>
        <w:t>възможна двойна употреба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</w:t>
      </w:r>
      <w:r>
        <w:rPr/>
        <w:t>при МТВИС</w:t>
        <w:tab/>
        <w:tab/>
        <w:tab/>
        <w:t xml:space="preserve">     Подпис ............./           /</w:t>
        <w:tab/>
        <w:t>Подпис .............../          /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</w:t>
      </w:r>
      <w:r>
        <w:rPr/>
        <w:tab/>
        <w:tab/>
        <w:tab/>
        <w:tab/>
        <w:t xml:space="preserve">     и печат</w:t>
        <w:tab/>
        <w:tab/>
        <w:tab/>
        <w:t>и печат</w:t>
      </w:r>
    </w:p>
    <w:p>
      <w:pPr>
        <w:pStyle w:val="Normal"/>
        <w:jc w:val="both"/>
        <w:rPr/>
      </w:pPr>
      <w:r>
        <w:rPr>
          <w:rFonts w:eastAsia="Hebar;Arial"/>
        </w:rPr>
        <w:t xml:space="preserve">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rFonts w:eastAsia="Hebar;Arial"/>
        </w:rPr>
        <w:t xml:space="preserve"> </w:t>
      </w:r>
      <w:r>
        <w:rPr/>
        <w:t xml:space="preserve">17. </w:t>
      </w:r>
      <w:r>
        <w:rPr>
          <w:sz w:val="18"/>
        </w:rPr>
        <w:t>С настоящото удостоверяваме, че  използването на внесените изделия и технологии, включително                                                          на крайния    продукт от внедряване на технологиите, се извършва при спазване на действащото законодателство в Република България и подлежи на контрол от компетентните държавни органи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eastAsia="Hebar;Arial"/>
        </w:rPr>
        <w:t xml:space="preserve">   </w:t>
      </w:r>
      <w:r>
        <w:rPr/>
        <w:t>Декларатор 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>( име и длъжност на декларатора, подпис и печат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Hebar;Arial"/>
        </w:rPr>
        <w:t xml:space="preserve">   </w:t>
      </w:r>
      <w:r>
        <w:rPr/>
        <w:t>Ръководител: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>( управител, изпълнителен директор, име, подпис и печат 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Hebar;Arial"/>
        </w:rPr>
        <w:t xml:space="preserve">  </w:t>
      </w: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  </w:t>
        <w:tab/>
        <w:tab/>
        <w:t>ИНФОРМАЦИЯ ЗА BHОСА</w:t>
      </w:r>
    </w:p>
    <w:p>
      <w:pPr>
        <w:pStyle w:val="Normal"/>
        <w:jc w:val="both"/>
        <w:rPr/>
      </w:pPr>
      <w:r>
        <w:rPr>
          <w:rFonts w:eastAsia="Hebar;Arial"/>
        </w:rPr>
        <w:t xml:space="preserve">  </w:t>
      </w: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</w:t>
      </w:r>
      <w:r>
        <w:rPr/>
        <w:t>18.Пореден 19.Общо 20.Внесе-21.Внесе-  22.Внесе- 23.Внесе-   24.Внесе-   25.Внесе-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  </w:t>
      </w:r>
      <w:r>
        <w:rPr/>
        <w:t>номер от     коли-       но коли-   но коли-     но коли-    но коли-      но коли-     но коли-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  </w:t>
      </w:r>
      <w:r>
        <w:rPr/>
        <w:t>графа N6    чество     чество     чество        чество       чество        чество        чество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Hebar;Arial"/>
        </w:rPr>
        <w:t xml:space="preserve">  </w:t>
      </w:r>
      <w:r>
        <w:rPr/>
        <w:t>26. Стойност</w:t>
      </w:r>
    </w:p>
    <w:p>
      <w:pPr>
        <w:pStyle w:val="Normal"/>
        <w:jc w:val="both"/>
        <w:rPr/>
      </w:pPr>
      <w:r>
        <w:rPr>
          <w:rFonts w:eastAsia="Hebar;Arial"/>
        </w:rPr>
        <w:t xml:space="preserve">  </w:t>
      </w: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Hebar;Arial"/>
        </w:rPr>
        <w:t xml:space="preserve">  </w:t>
      </w:r>
      <w:r>
        <w:rPr/>
        <w:t>27. Транспортно средство</w:t>
      </w:r>
    </w:p>
    <w:p>
      <w:pPr>
        <w:pStyle w:val="Normal"/>
        <w:jc w:val="both"/>
        <w:rPr/>
      </w:pPr>
      <w:r>
        <w:rPr>
          <w:rFonts w:eastAsia="Hebar;Arial"/>
        </w:rPr>
        <w:t xml:space="preserve">  </w:t>
      </w: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Hebar;Arial"/>
        </w:rPr>
        <w:t xml:space="preserve">  </w:t>
      </w:r>
      <w:r>
        <w:rPr/>
        <w:t>28. Митническо учреждение</w:t>
      </w:r>
    </w:p>
    <w:p>
      <w:pPr>
        <w:pStyle w:val="Normal"/>
        <w:jc w:val="both"/>
        <w:rPr/>
      </w:pPr>
      <w:r>
        <w:rPr>
          <w:rFonts w:eastAsia="Hebar;Arial"/>
        </w:rPr>
        <w:t xml:space="preserve">  </w:t>
      </w: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Hebar;Arial"/>
        </w:rPr>
        <w:t xml:space="preserve">  </w:t>
      </w:r>
      <w:r>
        <w:rPr/>
        <w:t>29. Подпис и печат на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   </w:t>
      </w:r>
      <w:r>
        <w:rPr/>
        <w:t>митническия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   </w:t>
      </w:r>
      <w:r>
        <w:rPr/>
        <w:t>служител</w:t>
      </w:r>
    </w:p>
    <w:p>
      <w:pPr>
        <w:pStyle w:val="Normal"/>
        <w:jc w:val="both"/>
        <w:rPr/>
      </w:pPr>
      <w:r>
        <w:rPr>
          <w:rFonts w:eastAsia="Hebar;Arial"/>
        </w:rPr>
        <w:t xml:space="preserve">        </w:t>
      </w:r>
      <w:r>
        <w:rPr/>
        <w:t>Дата:</w:t>
      </w:r>
    </w:p>
    <w:p>
      <w:pPr>
        <w:pStyle w:val="Normal"/>
        <w:jc w:val="both"/>
        <w:rPr/>
      </w:pPr>
      <w:r>
        <w:rPr>
          <w:rFonts w:eastAsia="Hebar;Arial"/>
        </w:rPr>
        <w:t xml:space="preserve">  </w:t>
      </w: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ЗАБЕЛЕЖКА: В графи от 20 до 25 включително под записаното внесено количество да се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          записват номерът и датата на митническия манифест и номерът и датата на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          митническата  декларация за всяка отделна пратка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</w:t>
        <w:tab/>
        <w:t>Приложение N 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към чл. 14, ал. 3 от правилник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   </w:t>
        <w:tab/>
        <w:t>Секретно !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 xml:space="preserve"> </w:t>
        <w:tab/>
        <w:t xml:space="preserve">           </w:t>
        <w:tab/>
        <w:t>/след попълване/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</w:t>
        <w:tab/>
        <w:t>Екз.N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Разрешение за временен износ на оръжие, подлежащо на контрол съгласно Правилника за прилагане на Закона за контрол на външнотърговската дейност с оръжие и със стоки и технологии с възможна двойна употреб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Регистрационен N</w:t>
      </w:r>
    </w:p>
    <w:p>
      <w:pPr>
        <w:pStyle w:val="Normal"/>
        <w:jc w:val="both"/>
        <w:rPr>
          <w:sz w:val="18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</w:rPr>
        <w:t>1. N. и дата на външнотърговския договор:</w:t>
        <w:tab/>
        <w:tab/>
        <w:t xml:space="preserve"> 2. Износител: име, адрес, регистрация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3. Данъчен регистрационен номер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</w:t>
        <w:tab/>
        <w:tab/>
        <w:t xml:space="preserve">     и код по БУЛСТАТ на износителя:</w:t>
      </w:r>
    </w:p>
    <w:p>
      <w:pPr>
        <w:pStyle w:val="Normal"/>
        <w:jc w:val="both"/>
        <w:rPr>
          <w:sz w:val="18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</w:rPr>
        <w:t xml:space="preserve">4.   Цел на временния износ: </w:t>
        <w:tab/>
        <w:tab/>
        <w:t xml:space="preserve"> </w:t>
        <w:tab/>
        <w:t xml:space="preserve">   </w:t>
        <w:tab/>
        <w:t xml:space="preserve">5. Получател или потребител на временно </w:t>
        <w:tab/>
        <w:tab/>
        <w:tab/>
        <w:tab/>
        <w:tab/>
        <w:tab/>
        <w:t xml:space="preserve">  </w:t>
        <w:tab/>
        <w:t xml:space="preserve">    изнесената продукция: страна, име,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</w:rPr>
        <w:t>4.1.Временен износ с обратен внос</w:t>
        <w:tab/>
        <w:tab/>
        <w:tab/>
        <w:t xml:space="preserve">     адрес на чуждастранния контрагент  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</w:t>
      </w:r>
      <w:r>
        <w:rPr>
          <w:sz w:val="18"/>
        </w:rPr>
        <w:t>в изменено състояние /ВИ/-код 2</w:t>
        <w:tab/>
        <w:tab/>
        <w:tab/>
        <w:t xml:space="preserve">     по договор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2. Временен износ с обратен внос</w:t>
        <w:tab/>
        <w:tab/>
        <w:tab/>
        <w:t xml:space="preserve">     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 </w:t>
      </w:r>
      <w:r>
        <w:rPr>
          <w:sz w:val="18"/>
        </w:rPr>
        <w:t>в неизменено състояние /ВИ/-код 3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</w:rPr>
        <w:t>6.Митническо учреждение, в което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</w:t>
      </w:r>
      <w:r>
        <w:rPr>
          <w:sz w:val="18"/>
        </w:rPr>
        <w:t>се обмитява: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</w:rPr>
        <w:t>7. Гранично митническо учреждение:</w:t>
      </w:r>
    </w:p>
    <w:p>
      <w:pPr>
        <w:pStyle w:val="Normal"/>
        <w:jc w:val="both"/>
        <w:rPr>
          <w:sz w:val="18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</w:rPr>
        <w:t>8. Наименование на</w:t>
        <w:tab/>
        <w:t xml:space="preserve">  9. Мярка     </w:t>
        <w:tab/>
        <w:t>10. Количество</w:t>
        <w:tab/>
        <w:tab/>
        <w:t>11. Производител: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</w:t>
      </w:r>
      <w:r>
        <w:rPr>
          <w:sz w:val="18"/>
        </w:rPr>
        <w:t>имуществото: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>12. Стойност:</w:t>
        <w:tab/>
        <w:tab/>
        <w:tab/>
        <w:tab/>
        <w:t>12а. Стойност на услугата, когато се касае за ремонт,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</w:t>
      </w:r>
      <w:r>
        <w:rPr>
          <w:sz w:val="18"/>
        </w:rPr>
        <w:t>цифром и словом:</w:t>
        <w:tab/>
        <w:tab/>
        <w:tab/>
        <w:t xml:space="preserve">         модификация, модернизация и други: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</w:t>
      </w:r>
      <w:r>
        <w:rPr>
          <w:sz w:val="18"/>
        </w:rPr>
        <w:t>валута на плащането:</w:t>
        <w:tab/>
        <w:tab/>
        <w:t xml:space="preserve">        цифром и словом, валута на плащането: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</w:t>
      </w:r>
      <w:r>
        <w:rPr>
          <w:sz w:val="18"/>
        </w:rPr>
        <w:tab/>
        <w:tab/>
        <w:tab/>
        <w:tab/>
        <w:tab/>
        <w:t xml:space="preserve">        начин и  форма на плащането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</w:rPr>
        <w:t>13. Франкировка:</w:t>
        <w:tab/>
        <w:t xml:space="preserve">     </w:t>
        <w:tab/>
        <w:t xml:space="preserve">14. Вид транспорт:     </w:t>
        <w:tab/>
        <w:t xml:space="preserve">   15. Краен срок на доставка по договора: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</w:t>
      </w:r>
      <w:r>
        <w:rPr>
          <w:sz w:val="18"/>
        </w:rPr>
        <w:t>вид и място</w:t>
      </w:r>
    </w:p>
    <w:p>
      <w:pPr>
        <w:pStyle w:val="Normal"/>
        <w:jc w:val="both"/>
        <w:rPr>
          <w:sz w:val="18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</w:t>
      </w:r>
      <w:r>
        <w:rPr>
          <w:sz w:val="18"/>
        </w:rPr>
        <w:t>16. Разрешение от</w:t>
        <w:tab/>
        <w:tab/>
        <w:t xml:space="preserve">    рег.N...................</w:t>
        <w:tab/>
        <w:tab/>
        <w:t xml:space="preserve"> 17.Срок на валидност: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 </w:t>
      </w:r>
      <w:r>
        <w:rPr>
          <w:sz w:val="18"/>
        </w:rPr>
        <w:t>Комисията за контрол и</w:t>
        <w:tab/>
        <w:t xml:space="preserve">    дата....................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 </w:t>
      </w:r>
      <w:r>
        <w:rPr>
          <w:sz w:val="18"/>
        </w:rPr>
        <w:t>разрешение на външно-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 </w:t>
      </w:r>
      <w:r>
        <w:rPr>
          <w:sz w:val="18"/>
        </w:rPr>
        <w:t xml:space="preserve">търговските сделки с оръжие    </w:t>
        <w:tab/>
        <w:tab/>
        <w:tab/>
        <w:tab/>
        <w:t xml:space="preserve"> 18. Продължен срок на валидност </w:t>
      </w:r>
    </w:p>
    <w:p>
      <w:pPr>
        <w:pStyle w:val="Normal"/>
        <w:jc w:val="both"/>
        <w:rPr/>
      </w:pPr>
      <w:r>
        <w:rPr>
          <w:rFonts w:eastAsia="Hebar;Arial"/>
          <w:sz w:val="18"/>
        </w:rPr>
        <w:t xml:space="preserve">        </w:t>
      </w:r>
      <w:r>
        <w:rPr>
          <w:sz w:val="18"/>
        </w:rPr>
        <w:t>и със стоки и технологии с</w:t>
        <w:tab/>
        <w:t xml:space="preserve">   </w:t>
        <w:tab/>
        <w:tab/>
        <w:tab/>
        <w:tab/>
        <w:t xml:space="preserve">      до : 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 </w:t>
      </w:r>
      <w:r>
        <w:rPr>
          <w:sz w:val="18"/>
        </w:rPr>
        <w:t>възможна двойна употреба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 </w:t>
      </w:r>
      <w:r>
        <w:rPr>
          <w:sz w:val="18"/>
        </w:rPr>
        <w:t>при МТВИС</w:t>
        <w:tab/>
        <w:tab/>
        <w:tab/>
        <w:t xml:space="preserve">    Подпис............../ </w:t>
        <w:tab/>
        <w:t xml:space="preserve">    /</w:t>
        <w:tab/>
        <w:t xml:space="preserve"> Подпис...................../ </w:t>
        <w:tab/>
        <w:t xml:space="preserve">      /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 xml:space="preserve">    и печат</w:t>
        <w:tab/>
        <w:tab/>
        <w:tab/>
        <w:t xml:space="preserve"> и печат</w:t>
        <w:tab/>
        <w:tab/>
        <w:tab/>
        <w:tab/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</w:t>
      </w:r>
      <w:r>
        <w:rPr>
          <w:sz w:val="18"/>
        </w:rPr>
        <w:t xml:space="preserve">19. С настоящото удостоверяваме, че  във външнотърговския договор е включена клауза, осигуряваща 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 </w:t>
      </w:r>
      <w:r>
        <w:rPr>
          <w:sz w:val="18"/>
        </w:rPr>
        <w:t xml:space="preserve">гаранция от страна на купувача, че закупеното оръжие няма да бъде прехвърлено на трети          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 </w:t>
      </w:r>
      <w:r>
        <w:rPr>
          <w:sz w:val="18"/>
        </w:rPr>
        <w:t xml:space="preserve">физически или юридически  лица, освен на посоченото в договора и в сертификата за краен         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 </w:t>
      </w:r>
      <w:r>
        <w:rPr>
          <w:sz w:val="18"/>
        </w:rPr>
        <w:t>потребител, без писмено съгласие от българския компетентен държавен орган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екларатор:</w:t>
      </w: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    </w:t>
        <w:tab/>
        <w:tab/>
        <w:t>( име и длъжност на декларатора, подпис и печат 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ъководител: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 xml:space="preserve">           ( управител, изпълнителен директор, име, подпис и печат )</w:t>
      </w:r>
    </w:p>
    <w:p>
      <w:pPr>
        <w:pStyle w:val="Normal"/>
        <w:jc w:val="both"/>
        <w:rPr/>
      </w:pPr>
      <w:r>
        <w:rPr>
          <w:rFonts w:eastAsia="Hebar;Arial"/>
          <w:sz w:val="18"/>
        </w:rPr>
        <w:t xml:space="preserve"> </w:t>
      </w:r>
      <w:r>
        <w:rPr>
          <w:sz w:val="18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 xml:space="preserve">   ИНФОРМАЦИЯ ЗА ЕКСПЕДИЦИИТЕ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</w:rPr>
        <w:t xml:space="preserve">20.Пореден   21.Общо   22.Експе-      23.Експе-      24.Експе-       25.Експе-      26.Експе-       27.Експе-  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</w:t>
      </w:r>
      <w:r>
        <w:rPr>
          <w:sz w:val="18"/>
        </w:rPr>
        <w:t>номер от        коли-         дирано ко-    дирано ко-    дирано ко-    дирано ко-     дирано ко-    дирано ко-</w:t>
      </w:r>
    </w:p>
    <w:p>
      <w:pPr>
        <w:pStyle w:val="Normal"/>
        <w:rPr/>
      </w:pPr>
      <w:r>
        <w:rPr>
          <w:rFonts w:eastAsia="Hebar;Arial"/>
          <w:sz w:val="18"/>
        </w:rPr>
        <w:t xml:space="preserve">      </w:t>
      </w:r>
      <w:r>
        <w:rPr>
          <w:sz w:val="18"/>
        </w:rPr>
        <w:t>графа N8        чество      личество       личество       личество       личество       личество        личество   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</w:t>
      </w:r>
      <w:r>
        <w:rPr>
          <w:sz w:val="18"/>
        </w:rPr>
        <w:t>28. Стойност</w:t>
      </w:r>
    </w:p>
    <w:p>
      <w:pPr>
        <w:pStyle w:val="Normal"/>
        <w:jc w:val="both"/>
        <w:rPr/>
      </w:pPr>
      <w:r>
        <w:rPr>
          <w:rFonts w:eastAsia="Hebar;Arial"/>
          <w:sz w:val="18"/>
        </w:rPr>
        <w:t xml:space="preserve">  </w:t>
      </w:r>
      <w:r>
        <w:rPr>
          <w:sz w:val="18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</w:t>
      </w:r>
      <w:r>
        <w:rPr>
          <w:sz w:val="18"/>
        </w:rPr>
        <w:t>29. Транспортно средство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</w:t>
      </w:r>
      <w:r>
        <w:rPr>
          <w:sz w:val="18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</w:t>
      </w:r>
      <w:r>
        <w:rPr>
          <w:sz w:val="18"/>
        </w:rPr>
        <w:t>30. Митническо учреждение</w:t>
      </w:r>
    </w:p>
    <w:p>
      <w:pPr>
        <w:pStyle w:val="Normal"/>
        <w:jc w:val="both"/>
        <w:rPr/>
      </w:pPr>
      <w:r>
        <w:rPr>
          <w:rFonts w:eastAsia="Hebar;Arial"/>
          <w:sz w:val="18"/>
        </w:rPr>
        <w:t xml:space="preserve">  </w:t>
      </w:r>
      <w:r>
        <w:rPr>
          <w:sz w:val="18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</w:t>
      </w:r>
      <w:r>
        <w:rPr>
          <w:sz w:val="18"/>
        </w:rPr>
        <w:t>31. Подпис и печат на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 </w:t>
      </w:r>
      <w:r>
        <w:rPr>
          <w:sz w:val="18"/>
        </w:rPr>
        <w:t>митническия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 </w:t>
      </w:r>
      <w:r>
        <w:rPr>
          <w:sz w:val="18"/>
        </w:rPr>
        <w:t>служител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 </w:t>
      </w:r>
      <w:r>
        <w:rPr>
          <w:sz w:val="18"/>
        </w:rPr>
        <w:t>Дата: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</w:t>
      </w:r>
      <w:r>
        <w:rPr>
          <w:sz w:val="18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ЗАБЕЛЕЖКА: В графи от 22 до 27 включително под записаното експедирано количество да се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          записват номерът и датата на митническия манифест и номерът и датата н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          митническата декларация за всяка отделна пратка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</w:t>
        <w:tab/>
        <w:tab/>
        <w:t>Приложение N 2 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към чл.11, ал. 2 от правилника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 xml:space="preserve">                              Секретно !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            /след попълване/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            Екз.N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Разрешение за обратен износ на оръжие, подлежащо на контрол съгласно Правилника за прилагане на Закона за контрол на външнотърговската дейност с оръжие и със стоки и технологии с възможна двойна употреб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Регистрационен N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>/към регистрационен N .............................  за разрешен временен внос/</w:t>
      </w:r>
    </w:p>
    <w:p>
      <w:pPr>
        <w:pStyle w:val="Normal"/>
        <w:jc w:val="both"/>
        <w:rPr>
          <w:sz w:val="18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</w:rPr>
        <w:t>1. N. и дата на външнотърговския договор</w:t>
        <w:tab/>
        <w:tab/>
        <w:t xml:space="preserve"> 2. Износител: име, адрес, регистрация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3. Данъчен регистрационен номер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</w:t>
        <w:tab/>
        <w:tab/>
        <w:t xml:space="preserve">     и код по БУЛСТАТ на износител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</w:rPr>
        <w:t xml:space="preserve">4. Купувач: име, пълен адрес </w:t>
        <w:tab/>
        <w:tab/>
        <w:t xml:space="preserve"> </w:t>
        <w:tab/>
        <w:t xml:space="preserve">   </w:t>
        <w:tab/>
        <w:t>5. Краен потребител:име, пълен адрес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</w:rPr>
        <w:t>6.Митническо учреждение, в което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</w:t>
      </w:r>
      <w:r>
        <w:rPr>
          <w:sz w:val="18"/>
        </w:rPr>
        <w:t>се обмитява: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</w:rPr>
        <w:t>7. Гранично митническо учреждение :</w:t>
      </w:r>
    </w:p>
    <w:p>
      <w:pPr>
        <w:pStyle w:val="Normal"/>
        <w:jc w:val="both"/>
        <w:rPr>
          <w:sz w:val="18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</w:rPr>
        <w:t>8. Наименование на</w:t>
        <w:tab/>
        <w:t xml:space="preserve">  9. Мярка     </w:t>
        <w:tab/>
        <w:t>10. Количество</w:t>
        <w:tab/>
        <w:tab/>
        <w:t>11. Потребител на временно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</w:t>
      </w:r>
      <w:r>
        <w:rPr>
          <w:sz w:val="18"/>
        </w:rPr>
        <w:t>имуществото:</w:t>
        <w:tab/>
        <w:tab/>
        <w:tab/>
        <w:tab/>
        <w:tab/>
        <w:tab/>
        <w:t xml:space="preserve">      внесената продукция: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</w:rPr>
        <w:t>12. Стойност:</w:t>
        <w:tab/>
        <w:tab/>
        <w:tab/>
        <w:tab/>
        <w:t>12а. Стойност на услугата,  когато се касае за ремонт,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</w:t>
      </w:r>
      <w:r>
        <w:rPr>
          <w:sz w:val="18"/>
        </w:rPr>
        <w:t>цифром и словом:</w:t>
        <w:tab/>
        <w:tab/>
        <w:tab/>
        <w:t xml:space="preserve">         модификация, модернизация и други: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</w:t>
      </w:r>
      <w:r>
        <w:rPr>
          <w:sz w:val="18"/>
        </w:rPr>
        <w:t>валута на плащането:</w:t>
        <w:tab/>
        <w:tab/>
        <w:t xml:space="preserve">        цифром и словом, валута на плащането: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</w:t>
      </w:r>
      <w:r>
        <w:rPr>
          <w:sz w:val="18"/>
        </w:rPr>
        <w:tab/>
        <w:tab/>
        <w:tab/>
        <w:tab/>
        <w:tab/>
        <w:t xml:space="preserve">        начин и  форма на плащането:</w:t>
      </w:r>
    </w:p>
    <w:p>
      <w:pPr>
        <w:pStyle w:val="Normal"/>
        <w:jc w:val="both"/>
        <w:rPr>
          <w:sz w:val="18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</w:rPr>
        <w:t>13. Франкировка:</w:t>
        <w:tab/>
        <w:t xml:space="preserve">     </w:t>
        <w:tab/>
        <w:t xml:space="preserve">14. Вид транспорт:     </w:t>
        <w:tab/>
        <w:t xml:space="preserve">   15. Краен срок на доставка по договора: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</w:t>
      </w:r>
      <w:r>
        <w:rPr>
          <w:sz w:val="18"/>
        </w:rPr>
        <w:t>(вид и място)</w:t>
      </w:r>
    </w:p>
    <w:p>
      <w:pPr>
        <w:pStyle w:val="Normal"/>
        <w:jc w:val="both"/>
        <w:rPr>
          <w:sz w:val="18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</w:t>
      </w:r>
      <w:r>
        <w:rPr>
          <w:sz w:val="18"/>
        </w:rPr>
        <w:t>16. Разрешение от</w:t>
        <w:tab/>
        <w:tab/>
        <w:t xml:space="preserve">    рег.N...................</w:t>
        <w:tab/>
        <w:tab/>
        <w:t xml:space="preserve"> 17.Срок на валидност: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 </w:t>
      </w:r>
      <w:r>
        <w:rPr>
          <w:sz w:val="18"/>
        </w:rPr>
        <w:t>Комисията за контрол и</w:t>
        <w:tab/>
        <w:t xml:space="preserve">    дата....................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 </w:t>
      </w:r>
      <w:r>
        <w:rPr>
          <w:sz w:val="18"/>
        </w:rPr>
        <w:t>разрешение на външно-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 </w:t>
      </w:r>
      <w:r>
        <w:rPr>
          <w:sz w:val="18"/>
        </w:rPr>
        <w:t xml:space="preserve">търговските сделки с оръжие   </w:t>
        <w:tab/>
        <w:tab/>
        <w:tab/>
        <w:tab/>
        <w:t xml:space="preserve"> 18. Продължен срок на валидност 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 </w:t>
      </w:r>
      <w:r>
        <w:rPr>
          <w:sz w:val="18"/>
        </w:rPr>
        <w:t xml:space="preserve">и със стоки и технологии с  </w:t>
        <w:tab/>
        <w:t xml:space="preserve">    </w:t>
        <w:tab/>
        <w:tab/>
        <w:tab/>
        <w:tab/>
        <w:t xml:space="preserve">      до : 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 </w:t>
      </w:r>
      <w:r>
        <w:rPr>
          <w:sz w:val="18"/>
        </w:rPr>
        <w:t>възможна двойна употреба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 </w:t>
      </w:r>
      <w:r>
        <w:rPr>
          <w:sz w:val="18"/>
        </w:rPr>
        <w:t>при МТВИС</w:t>
        <w:tab/>
        <w:tab/>
        <w:tab/>
        <w:t xml:space="preserve">    Подпис............../ </w:t>
        <w:tab/>
        <w:t xml:space="preserve">    /</w:t>
        <w:tab/>
        <w:t xml:space="preserve"> Подпис...................../ </w:t>
        <w:tab/>
        <w:t xml:space="preserve">      /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 xml:space="preserve">    и печат</w:t>
        <w:tab/>
        <w:tab/>
        <w:tab/>
        <w:t xml:space="preserve"> и печат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</w:t>
      </w:r>
      <w:r>
        <w:rPr>
          <w:sz w:val="18"/>
        </w:rPr>
        <w:t xml:space="preserve">19. С настоящото удостоверяваме, че  във външнотърговския договор е включена клауза, осигуряваща 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 </w:t>
      </w:r>
      <w:r>
        <w:rPr>
          <w:sz w:val="18"/>
        </w:rPr>
        <w:t xml:space="preserve">гаранция от страна на купувача, че закупеното оръжие няма да бъде прехвърлено на трети          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 </w:t>
      </w:r>
      <w:r>
        <w:rPr>
          <w:sz w:val="18"/>
        </w:rPr>
        <w:t xml:space="preserve">физически или юридически  лица освен на посоченото в договора и в сертификата за краен         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 </w:t>
      </w:r>
      <w:r>
        <w:rPr>
          <w:sz w:val="18"/>
        </w:rPr>
        <w:t>потребител, без писмено съгласие от българския компетентен държавен орган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екларатор:</w:t>
      </w: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    </w:t>
        <w:tab/>
        <w:tab/>
        <w:t>( име и длъжност на декларатора, подпис и печат 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Ръководител: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 xml:space="preserve">           ( управител, изпълнителен директор, име, подпис и печат 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 xml:space="preserve">   ИНФОРМАЦИЯ ЗА ЕКСПЕДИЦИИТЕ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</w:rPr>
        <w:t xml:space="preserve">20.Пореден   21.Общо   22.Експе-      23.Експе-       24.Експе-        25.Експе-       26.Експе-        27.Експе-   </w:t>
      </w:r>
    </w:p>
    <w:p>
      <w:pPr>
        <w:pStyle w:val="Normal"/>
        <w:jc w:val="both"/>
        <w:rPr/>
      </w:pPr>
      <w:r>
        <w:rPr>
          <w:rFonts w:eastAsia="Hebar;Arial"/>
          <w:sz w:val="18"/>
        </w:rPr>
        <w:t xml:space="preserve">      </w:t>
      </w:r>
      <w:r>
        <w:rPr>
          <w:sz w:val="18"/>
        </w:rPr>
        <w:t>номер от        коли-     дирано ко-  дирано ко-     дирано ко-     дирано ко-      дирано ко-     дирано ко-</w:t>
      </w:r>
    </w:p>
    <w:p>
      <w:pPr>
        <w:pStyle w:val="Normal"/>
        <w:rPr/>
      </w:pPr>
      <w:r>
        <w:rPr>
          <w:rFonts w:eastAsia="Hebar;Arial"/>
          <w:sz w:val="18"/>
        </w:rPr>
        <w:t xml:space="preserve">      </w:t>
      </w:r>
      <w:r>
        <w:rPr>
          <w:sz w:val="18"/>
        </w:rPr>
        <w:t>графа N8        чество      личество       личество       личество       личество       личество        личество   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</w:t>
      </w:r>
      <w:r>
        <w:rPr>
          <w:sz w:val="18"/>
        </w:rPr>
        <w:t>28. Стойност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</w:t>
      </w:r>
      <w:r>
        <w:rPr>
          <w:sz w:val="18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</w:t>
      </w:r>
      <w:r>
        <w:rPr>
          <w:sz w:val="18"/>
        </w:rPr>
        <w:t>29. Транспортно средство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</w:t>
      </w:r>
      <w:r>
        <w:rPr>
          <w:sz w:val="18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</w:t>
      </w:r>
      <w:r>
        <w:rPr>
          <w:sz w:val="18"/>
        </w:rPr>
        <w:t>30. Митническо учреждение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</w:t>
      </w:r>
      <w:r>
        <w:rPr>
          <w:sz w:val="18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</w:t>
      </w:r>
      <w:r>
        <w:rPr>
          <w:sz w:val="18"/>
        </w:rPr>
        <w:t>31. Подпис и печат на</w:t>
      </w:r>
    </w:p>
    <w:p>
      <w:pPr>
        <w:pStyle w:val="Normal"/>
        <w:jc w:val="both"/>
        <w:rPr/>
      </w:pPr>
      <w:r>
        <w:rPr>
          <w:rFonts w:eastAsia="Hebar;Arial"/>
          <w:sz w:val="18"/>
        </w:rPr>
        <w:t xml:space="preserve">        </w:t>
      </w:r>
      <w:r>
        <w:rPr>
          <w:sz w:val="18"/>
        </w:rPr>
        <w:t>митническия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 </w:t>
      </w:r>
      <w:r>
        <w:rPr>
          <w:sz w:val="18"/>
        </w:rPr>
        <w:t>служител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      </w:t>
      </w:r>
      <w:r>
        <w:rPr>
          <w:sz w:val="18"/>
        </w:rPr>
        <w:t>Дата:</w:t>
      </w:r>
    </w:p>
    <w:p>
      <w:pPr>
        <w:pStyle w:val="Normal"/>
        <w:jc w:val="both"/>
        <w:rPr>
          <w:sz w:val="18"/>
        </w:rPr>
      </w:pPr>
      <w:r>
        <w:rPr>
          <w:rFonts w:eastAsia="Hebar;Arial"/>
          <w:sz w:val="18"/>
        </w:rPr>
        <w:t xml:space="preserve">  </w:t>
      </w:r>
      <w:r>
        <w:rPr>
          <w:sz w:val="18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ЗАБЕЛЕЖКА: В графи от 22 до 27 включително под записаното експедирано количество да се</w:t>
      </w:r>
    </w:p>
    <w:p>
      <w:pPr>
        <w:pStyle w:val="Normal"/>
        <w:jc w:val="both"/>
        <w:rPr/>
      </w:pPr>
      <w:r>
        <w:rPr>
          <w:sz w:val="18"/>
        </w:rPr>
        <w:tab/>
        <w:t xml:space="preserve">           записват номерът и датата на митническия манифест и номерът и датата н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          митническата  декларация за всяка отделна пратка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70" w:gutter="0" w:header="1021" w:top="20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1T09:43:00Z</dcterms:created>
  <dc:creator>LEGAL DEPARTMENT</dc:creator>
  <dc:description/>
  <dc:language>en-US</dc:language>
  <cp:lastModifiedBy>LEGAL DEPARTMENT</cp:lastModifiedBy>
  <dcterms:modified xsi:type="dcterms:W3CDTF">2001-09-25T13:57:00Z</dcterms:modified>
  <cp:revision>7</cp:revision>
  <dc:subject/>
  <dc:title>ЗА ПРИЕМАНЕ НА ПРАВИЛНИК ЗА ПРИЛАГАНЕ НА ЗАКОНА ЗА КОНТРОЛ НА ВЪНШНОТЪРГОВСКАТА ДЕЙНОСТ С ОРЪЖИЕ И СЪС СТОКИ И ТЕХНОЛОГИИ С ВЪЗМОЖНА ДВОЙНА УПОТРЕБА И ЗА ИЗМЕНЕНИЕ НА НОРМАТИВНИ АКТОВЕ НА МИНИСТЕРСКИЯ СЪВЕТ</dc:title>
</cp:coreProperties>
</file>