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40 на МС</w:t>
      </w:r>
    </w:p>
    <w:p>
      <w:pPr>
        <w:pStyle w:val="Normal"/>
        <w:jc w:val="center"/>
        <w:rPr/>
      </w:pPr>
      <w:r>
        <w:rPr/>
        <w:t>от 11 март 1996 година</w:t>
      </w:r>
    </w:p>
    <w:p>
      <w:pPr>
        <w:pStyle w:val="Normal"/>
        <w:ind w:left="1276" w:hanging="425"/>
        <w:jc w:val="both"/>
        <w:rPr>
          <w:b/>
          <w:b/>
          <w:smallCaps/>
        </w:rPr>
      </w:pPr>
      <w:r>
        <w:rPr>
          <w:b/>
          <w:smallCaps/>
        </w:rPr>
        <w:t>ЗА изменение и допълнение на нормативни актове на Министерския съв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4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§ 1. </w:t>
      </w:r>
      <w:r>
        <w:rPr/>
        <w:t>В ал. 1 на чл. 3 от Постановление N 2 на Министерския съвет от 1993 г. за облагане вноса на автомобили (обн., ДВ, бр. 4 от 1993 г.; изм. и доп., бр. 90 от 1993 г., бр. 105 от 1994 г. и бр. 55 от 1995 г.) изразът “чл. 2 от Постановление N 35 на Министерския съвет от 1992 г.” се заменя с “Постановление N 39 на Министерския съвет от 1996 г. за определяне на митническата облагаема стойност на стоки, внасяни в Република България (ДВ, бр. 22 от 1996 г.)”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§ 2. </w:t>
      </w:r>
      <w:r>
        <w:rPr/>
        <w:t>В чл. 5 от Постановление N 85 на Министерския съвет от 1993 г. за внос и износ на стоки от пътници (обн., ДВ, бр. 37 от 1993 г.; изм., бр. 90 от    1993 г. и бр. 109 от 1995 г.) изразът “чл. 2 от Постановление N 35 на Министерския съвет от 1992 г.” се заменя с “Постановление N 39 на Министерския съвет от 1996 г. за определяне на митническата облагаема стойност на стоки, внасяни в Република България (ДВ, бр. 22 от 1996 г.)”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§ 3. </w:t>
      </w:r>
      <w:r>
        <w:rPr/>
        <w:t>В ал. 5 на чл. 3 от Наредбата за износ и внос на валутни ценности, приета с Постановление N 4 на Министерския съвет от 1994 г. (ДВ, бр. 9 от    1994 г.), текстът след думите “чуждестранна валута” се заменя с “определена по реда на чл. 9 от Постановление N 39 на Министерския съвет от 1996 г. за определяне на митническата облагаема стойност на стоки, внасяни в Република България (ДВ, бр. 22 от 1996 г.)”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§ 4. </w:t>
      </w:r>
      <w:r>
        <w:rPr/>
        <w:t>В Наредбата за митнически контрол върху стоките, пренасяни през държавната граница на Република България, приета с Постановление N 59 на Министерския съвет от 1991 г. (обн., ДВ, бр. 30 от 1991 г.; изм. и доп., бр. 87 от 1991 г., бр. 5, 20, 39, 43 и 81 от 1992 г., бр. 44 от 1994 г. и бр. 28, 37, 53, 109 и 111 от 1995 г.), се правят следните изменения и допълнения:</w:t>
      </w:r>
    </w:p>
    <w:p>
      <w:pPr>
        <w:pStyle w:val="Normal"/>
        <w:spacing w:before="120" w:after="0"/>
        <w:ind w:firstLine="720"/>
        <w:jc w:val="both"/>
        <w:rPr/>
      </w:pPr>
      <w:r>
        <w:rPr/>
        <w:t>1. Член 5а се изменя така:</w:t>
      </w:r>
    </w:p>
    <w:p>
      <w:pPr>
        <w:pStyle w:val="Normal"/>
        <w:spacing w:before="120" w:after="0"/>
        <w:ind w:firstLine="720"/>
        <w:jc w:val="both"/>
        <w:rPr/>
      </w:pPr>
      <w:r>
        <w:rPr/>
        <w:t>“</w:t>
      </w:r>
      <w:r>
        <w:rPr/>
        <w:t>Чл. 5а. /1/ За внасяни на територията на страната стоки на митническото учреждение се представя декларация за митническата облагаема стойност по образец - приложение N 1а.</w:t>
      </w:r>
    </w:p>
    <w:p>
      <w:pPr>
        <w:pStyle w:val="Normal"/>
        <w:spacing w:before="120" w:after="0"/>
        <w:ind w:firstLine="720"/>
        <w:jc w:val="both"/>
        <w:rPr/>
      </w:pPr>
      <w:r>
        <w:rPr/>
        <w:t>/2/ Лицата, които могат да попълват декларацията по ал. 1, както и случаите, в които не се изисква нейното представяне или може да се изиска частичното й попълване, се определят в Инструкция за попълване на декларацията за митническата облагаема стойност на Министерството на финансите.”</w:t>
      </w:r>
    </w:p>
    <w:p>
      <w:pPr>
        <w:pStyle w:val="Normal"/>
        <w:spacing w:before="120" w:after="0"/>
        <w:ind w:firstLine="720"/>
        <w:jc w:val="both"/>
        <w:rPr/>
      </w:pPr>
      <w:r>
        <w:rPr/>
        <w:t>2. В ал. 1 на чл. 18 думата “след” се заменя с “, при което може да се изисква”.</w:t>
      </w:r>
    </w:p>
    <w:p>
      <w:pPr>
        <w:pStyle w:val="Normal"/>
        <w:spacing w:before="120" w:after="0"/>
        <w:ind w:firstLine="720"/>
        <w:jc w:val="both"/>
        <w:rPr/>
      </w:pPr>
      <w:r>
        <w:rPr/>
        <w:t>3. В ал. 1 на чл. 26 думите “гаранция за” се заменят с “обезпечаване на”, а думата “разпоредби” се заменя с “режими”.</w:t>
      </w:r>
    </w:p>
    <w:p>
      <w:pPr>
        <w:pStyle w:val="Normal"/>
        <w:spacing w:before="120" w:after="0"/>
        <w:ind w:firstLine="720"/>
        <w:jc w:val="both"/>
        <w:rPr/>
      </w:pPr>
      <w:r>
        <w:rPr/>
        <w:t>4. Алинея 4 на чл. 29 се заличава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НЕВЯНА АТАНАСОВА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70" w:gutter="0" w:header="1021" w:top="20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4T12:19:00Z</dcterms:created>
  <dc:creator>LEGAL DEPARTMENT</dc:creator>
  <dc:description/>
  <dc:language>en-US</dc:language>
  <cp:lastModifiedBy>Workstation</cp:lastModifiedBy>
  <dcterms:modified xsi:type="dcterms:W3CDTF">2001-09-25T14:00:00Z</dcterms:modified>
  <cp:revision>3</cp:revision>
  <dc:subject/>
  <dc:title>ЗА ИЗМЕНЕНИЕ И ДОПЪЛНЕНИЕ НА НОРМАТИВНИ АКТОВЕ НА МИНИСТЕРСКИЯ СЪВЕТ</dc:title>
</cp:coreProperties>
</file>