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Препис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sz w:val="24"/>
        </w:rPr>
        <w:t>Постановл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41 на МС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от 11 март 1996 годин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612" w:hanging="414"/>
        <w:jc w:val="both"/>
        <w:rPr/>
      </w:pPr>
      <w:r>
        <w:rPr>
          <w:b/>
          <w:smallCaps/>
          <w:sz w:val="24"/>
        </w:rPr>
        <w:t>ЗА изменение на Списъка на предприятия и обособени техни части, за които органът по чл. 3 от Закона за преобразуване и приватизация на държавни и общински предприятия може да откаже предложението за приватизация по реда на чл.35 от Закона за преобразуване и приватизация на държавни и общински предприятия  (обн., ДВ, бр. 74 от 1994 г.; попр., бр. 81 от 1994 г.; изм. и доп., бр. 96 от 1994 г., бр. 11 и 100 от 1995 г.)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4"/>
        </w:rPr>
        <w:t>Параграф единствен.</w:t>
      </w:r>
      <w:r>
        <w:rPr>
          <w:sz w:val="24"/>
        </w:rPr>
        <w:t xml:space="preserve"> В раздел I, буква А, т. 4 след думата “електроенергия” се поставя запетая и се добавя “с изключение на малки обекти с търговско предназначение.”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right"/>
      <w:outlineLvl w:val="0"/>
    </w:pPr>
    <w:rPr>
      <w:rFonts w:ascii="Times New Roman" w:hAnsi="Times New Roman" w:cs="Times New Roman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2:36:00Z</dcterms:created>
  <dc:creator>LEGAL DEPARTMENT</dc:creator>
  <dc:description/>
  <dc:language>en-US</dc:language>
  <cp:lastModifiedBy>Workstation</cp:lastModifiedBy>
  <dcterms:modified xsi:type="dcterms:W3CDTF">2001-09-25T14:01:00Z</dcterms:modified>
  <cp:revision>3</cp:revision>
  <dc:subject/>
  <dc:title>Р Е П У Б Л И К А   Б Ъ Л Г А Р И Я</dc:title>
</cp:coreProperties>
</file>