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Препис</w:t>
      </w:r>
    </w:p>
    <w:p>
      <w:pPr>
        <w:pStyle w:val="Normal"/>
        <w:spacing w:lineRule="atLeast" w:line="240"/>
        <w:ind w:left="720" w:hanging="72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left="720" w:hanging="720"/>
        <w:jc w:val="center"/>
        <w:rPr/>
      </w:pPr>
      <w:r>
        <w:rPr>
          <w:sz w:val="24"/>
        </w:rPr>
        <w:t>Постановл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43 на МС</w:t>
      </w:r>
    </w:p>
    <w:p>
      <w:pPr>
        <w:pStyle w:val="Normal"/>
        <w:spacing w:lineRule="atLeast" w:line="240"/>
        <w:ind w:left="720" w:hanging="720"/>
        <w:jc w:val="center"/>
        <w:rPr>
          <w:sz w:val="24"/>
        </w:rPr>
      </w:pPr>
      <w:r>
        <w:rPr>
          <w:sz w:val="24"/>
        </w:rPr>
        <w:t>от 13 март 1996 година</w:t>
      </w:r>
    </w:p>
    <w:p>
      <w:pPr>
        <w:pStyle w:val="Normal"/>
        <w:spacing w:lineRule="atLeast" w:line="2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276" w:right="754" w:hanging="556"/>
        <w:jc w:val="both"/>
        <w:rPr/>
      </w:pPr>
      <w:r>
        <w:rPr>
          <w:b/>
          <w:smallCaps/>
          <w:sz w:val="24"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sz w:val="24"/>
        </w:rPr>
        <w:t>º</w:t>
      </w:r>
      <w:r>
        <w:rPr>
          <w:b/>
          <w:smallCaps/>
          <w:sz w:val="24"/>
        </w:rPr>
        <w:t xml:space="preserve"> 266 на Министерския съвет от 1995 г. за режима по износа и вноса (обн., ДВ, бр. 2 от 1996 г.; попр., бр. 9 от 1996 г.)</w:t>
      </w:r>
    </w:p>
    <w:p>
      <w:pPr>
        <w:pStyle w:val="Normal"/>
        <w:spacing w:lineRule="atLeast" w:line="24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1996 г./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М И Н И С Т Е Р С К И Я Т  С Ъ В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 Алинея 1 от </w:t>
      </w:r>
      <w:r>
        <w:rPr>
          <w:rFonts w:cs="Timok;Arial" w:ascii="Timok;Arial" w:hAnsi="Timok;Arial"/>
          <w:sz w:val="24"/>
        </w:rPr>
        <w:t>§</w:t>
      </w:r>
      <w:r>
        <w:rPr>
          <w:sz w:val="24"/>
        </w:rPr>
        <w:t xml:space="preserve"> 3 на Допълнителните разпоредби се изменя така:</w:t>
      </w:r>
    </w:p>
    <w:p>
      <w:pPr>
        <w:pStyle w:val="Normal"/>
        <w:spacing w:lineRule="atLeast" w:line="240" w:before="120" w:after="120"/>
        <w:ind w:firstLine="720"/>
        <w:jc w:val="both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>(1) Експортните такси се внасят в приход на републиканския бюджет по сметка на данъчната служба, където е регистриран износителят, за митнически такси с БИН 7301140000, с изключение на експортните такси, внасяни съответно по сметките на фонд “Земеделие” или фонд “Лесокултурни мероприятия и строеж на горски пътища”, посочени в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4.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1 към чл. 2 "Стоки, подлежащи на регистрация" се правят следните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1. В раздел I "Износ" се създава т.19 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9. Вина, вермути, бутилирани</w:t>
        <w:tab/>
        <w:tab/>
        <w:t xml:space="preserve">                   от 2204, от 2205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 xml:space="preserve">високоалкохолни напитки </w:t>
        <w:tab/>
        <w:tab/>
        <w:tab/>
        <w:t xml:space="preserve">        от 2208"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2. В колона 3  на т. 11 от раздел II "Внос" след “2203,” се добавя “2204,"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Забележка 5 след приложението се изменя така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5. Регистриране на сделките не се извършва при износ на горива за зареждане на корабите и на стоки в нетърговски количества, предназначени за екипажа и пътниците на плавателни средства при специфичен митнически режим “корабно снабдяване”.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2 към чл. 3, т. 2 “Стоки, подлежащи на разрешителен режим” се правят следните изменения и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1. В раздел I “Износ” се създават т.18, 19 и 20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4"/>
        </w:rPr>
        <w:t>"18. Отпадъци и отломки от чугун,</w:t>
        <w:tab/>
        <w:t>7204, (с изключение на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желязо или стомана (скрап);</w:t>
        <w:tab/>
        <w:tab/>
        <w:t>720421100, 720421900,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 xml:space="preserve">отпадъци, отлети на блокове, </w:t>
        <w:tab/>
        <w:tab/>
        <w:t>720429000, 720450101)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от желязо или стомана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19. Семена за посев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19.1. От хибридна царевица</w:t>
        <w:tab/>
        <w:tab/>
        <w:t>100510110, 100510130,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>100510150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19.2. От слънчоглед, до първо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  </w:t>
      </w:r>
      <w:r>
        <w:rPr>
          <w:sz w:val="24"/>
        </w:rPr>
        <w:t>размножение включително</w:t>
        <w:tab/>
        <w:tab/>
        <w:t>120600001.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20. Царевица за пуканки</w:t>
        <w:tab/>
        <w:tab/>
        <w:tab/>
        <w:t>от 100590009."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2. В раздел II “Внос” се създава т. 16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16. Полиграфическа продукция </w:t>
        <w:tab/>
        <w:t>от 490700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за публично предлагане, която</w:t>
        <w:tab/>
        <w:tab/>
        <w:t>от 4911”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може да се използва като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ценна книга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В края на приложението се създава забележка: 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Забележка: </w:t>
      </w:r>
      <w:r>
        <w:rPr>
          <w:sz w:val="24"/>
        </w:rPr>
        <w:t>До 31 декември 1996 г. за стоките по т. I.18 се разрешава износ в общ максимален размер 75 000 т.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 xml:space="preserve">§ 4. </w:t>
      </w:r>
      <w:r>
        <w:rPr>
          <w:sz w:val="24"/>
        </w:rPr>
        <w:t>В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4 към чл. 4, ал. 1 и 2 “Стоки, за които се събира експортна такса на база на левовата равностойност на посочената в щатски долари сума” се създават т. 15, 16, 17 и 18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15. Отпадъци и отломки от чугун</w:t>
        <w:tab/>
        <w:t xml:space="preserve">  720410000</w:t>
        <w:tab/>
        <w:t xml:space="preserve">   40 USD/TN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6. Отпадъци и отломки от</w:t>
        <w:tab/>
        <w:tab/>
        <w:t xml:space="preserve">  720430000</w:t>
        <w:tab/>
        <w:t xml:space="preserve">   30 USD/TNE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     </w:t>
      </w:r>
      <w:r>
        <w:rPr>
          <w:sz w:val="24"/>
        </w:rPr>
        <w:t>покалаени стомана или желязо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17. Лековесен скрап (под 6 мм)</w:t>
        <w:tab/>
        <w:tab/>
        <w:t xml:space="preserve">   720441</w:t>
        <w:tab/>
        <w:t xml:space="preserve">   30 USD/TNE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sz w:val="24"/>
        </w:rPr>
        <w:t>18. Тежък скрап (над 6 мм)</w:t>
        <w:tab/>
        <w:tab/>
        <w:t xml:space="preserve">   720449,</w:t>
        <w:tab/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720450, с</w:t>
        <w:tab/>
        <w:t xml:space="preserve">   50 USD/TNE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изключение на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720450101.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5 към чл. 5, ал.2 "Стоки, за които са въведени временни забрани за износ" се правят следните изменения и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1. В раздел I "Стоки, за които са въведени временни забрани за износ до 31 декември 1996 г." т. I.5 и I.10 се изменят така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"I.5. Царевица, с изключение</w:t>
        <w:tab/>
        <w:tab/>
        <w:t>от 1005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на семена за посев от хибридна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царевица от 100510110, 100510130,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00510150 и царевица за пуканки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от 100590009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 xml:space="preserve">I.10. Семена от слънчоглед, </w:t>
        <w:tab/>
        <w:tab/>
        <w:t>от 1206 (без 120600001,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дори натрошени, с изключение на</w:t>
        <w:tab/>
        <w:t>120600004 и от 120600009)"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шарения и белия слънчоглед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и на семената за посев до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ърво размножение включително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2. Създава се забележка 4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4"/>
        </w:rPr>
        <w:t>“</w:t>
      </w:r>
      <w:r>
        <w:rPr>
          <w:sz w:val="24"/>
        </w:rPr>
        <w:t>4. Забраната по т.II.20 не се прилага в случаите на износ по т.18 от  раздел I “Износ” на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2 към чл.3, т.2 “Стоки, подлежащи на разрешителен режим”.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7 към чл.7 "Стоки, за които са определени контингенти за безмитен внос или внос с намалени мита" се правят следните изменения и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1. В Раздел I "Стоки, за които са определени контингенти за безмитен внос" се правят следните изменения и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а) в колона 3  на т. 13 “от 292151000” се заменя с “от 292151”;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б) в колона 3 на т. 23 след “от 843290910” се добавя "от 843390000";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в) в колона 2 “Описание на стоката” на т.24 думите “нишесте за фармацевтични цели” се заменят с “нишесте и скорбяла за фармацевтични цели”, а в колона 3 тарифен номер “от 110819000” се заменя с тарифна позиция “от 1108”;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г) в колона 3 на т. 26 след “410410300,” се добавя “410422”;</w:t>
      </w:r>
    </w:p>
    <w:p>
      <w:pPr>
        <w:pStyle w:val="Normal"/>
        <w:spacing w:lineRule="atLeast" w:line="240" w:before="0" w:after="120"/>
        <w:ind w:firstLine="720"/>
        <w:jc w:val="both"/>
        <w:rPr>
          <w:sz w:val="24"/>
        </w:rPr>
      </w:pPr>
      <w:r>
        <w:rPr>
          <w:sz w:val="24"/>
        </w:rPr>
        <w:t>д) създават се т. 41, 42, 43 и 44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"41. Семена за посев от ечемик</w:t>
        <w:tab/>
        <w:tab/>
        <w:t>100300101</w:t>
        <w:tab/>
        <w:tab/>
        <w:t>1200 т</w:t>
      </w:r>
    </w:p>
    <w:p>
      <w:pPr>
        <w:pStyle w:val="Normal"/>
        <w:spacing w:lineRule="atLeast" w:line="240" w:before="0" w:after="120"/>
        <w:ind w:firstLine="720"/>
        <w:jc w:val="both"/>
        <w:rPr>
          <w:sz w:val="24"/>
        </w:rPr>
      </w:pPr>
      <w:r>
        <w:rPr>
          <w:sz w:val="24"/>
        </w:rPr>
        <w:t>до първо размножение включително</w:t>
      </w:r>
    </w:p>
    <w:p>
      <w:pPr>
        <w:pStyle w:val="Normal"/>
        <w:spacing w:lineRule="atLeast" w:line="240" w:before="0" w:after="120"/>
        <w:ind w:firstLine="720"/>
        <w:jc w:val="both"/>
        <w:rPr>
          <w:sz w:val="24"/>
        </w:rPr>
      </w:pPr>
      <w:r>
        <w:rPr>
          <w:sz w:val="24"/>
        </w:rPr>
        <w:t>42. Царевица</w:t>
        <w:tab/>
        <w:tab/>
        <w:tab/>
        <w:tab/>
        <w:t>100590009</w:t>
        <w:tab/>
        <w:tab/>
        <w:t>90 хил.т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43. Хартии и картони за обувната</w:t>
      </w:r>
    </w:p>
    <w:p>
      <w:pPr>
        <w:pStyle w:val="Normal"/>
        <w:spacing w:lineRule="atLeast" w:line="240" w:before="0" w:after="120"/>
        <w:ind w:firstLine="720"/>
        <w:jc w:val="both"/>
        <w:rPr>
          <w:sz w:val="24"/>
        </w:rPr>
      </w:pPr>
      <w:r>
        <w:rPr>
          <w:sz w:val="24"/>
        </w:rPr>
        <w:t>промишленост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43.1. Хартии и картони, намазани с</w:t>
      </w:r>
    </w:p>
    <w:p>
      <w:pPr>
        <w:pStyle w:val="Normal"/>
        <w:spacing w:lineRule="atLeast" w:line="240" w:before="0" w:after="120"/>
        <w:ind w:firstLine="720"/>
        <w:jc w:val="both"/>
        <w:rPr>
          <w:sz w:val="24"/>
        </w:rPr>
      </w:pPr>
      <w:r>
        <w:rPr>
          <w:sz w:val="24"/>
        </w:rPr>
        <w:t>катран, битум или асфалт</w:t>
        <w:tab/>
        <w:tab/>
        <w:t>от 481110000</w:t>
        <w:tab/>
        <w:t>1200 т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 xml:space="preserve">43.2. Хартии и картони, намазани с </w:t>
      </w:r>
    </w:p>
    <w:p>
      <w:pPr>
        <w:pStyle w:val="Normal"/>
        <w:spacing w:lineRule="atLeast" w:line="240" w:before="0" w:after="120"/>
        <w:ind w:firstLine="720"/>
        <w:jc w:val="both"/>
        <w:rPr>
          <w:sz w:val="24"/>
        </w:rPr>
      </w:pPr>
      <w:r>
        <w:rPr>
          <w:sz w:val="24"/>
        </w:rPr>
        <w:t>гуми или лепила</w:t>
        <w:tab/>
        <w:tab/>
        <w:tab/>
        <w:tab/>
        <w:t>от 481129000</w:t>
        <w:tab/>
        <w:t>1200 т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44. Неолющен ориз, различен от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този за посев</w:t>
        <w:tab/>
        <w:tab/>
        <w:tab/>
        <w:tab/>
        <w:t>100610009</w:t>
        <w:tab/>
        <w:tab/>
        <w:t>6 хил. т."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2. В забележките към приложението се правят следните изменения и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а) в забележка 2.1 след  числото “39” се поставя запетая и изразът  “и 40” се заменя с “40, 41, 42 и 44”;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б) в забележка 2.2 след числото  “33” се поставя запетая и изразът  “и 35” се заменя с "35 и 43";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в) създава се забележка 2.5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2.5. Комитета по горите - по т. 10.2.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7.</w:t>
      </w:r>
      <w:r>
        <w:rPr>
          <w:sz w:val="24"/>
        </w:rPr>
        <w:t xml:space="preserve"> В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8 към чл.8 "Стоки, които са освободени от мито по вноса до 31 декември 1996 г." се правят следните изменения и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1. В т. 17 "от 2844109000" се заменя с "от 284440200, от 284440300, от 28444040, от 284440900".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2. Текстът в колони 2 и 3 на т. 39 става т. 39.1 и към него в края се добавят следните стоки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- тръбовидни метални игли и игли за шевове</w:t>
        <w:tab/>
        <w:t>от 901832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 </w:t>
      </w:r>
      <w:r>
        <w:rPr>
          <w:sz w:val="24"/>
        </w:rPr>
        <w:t>- катетри, тръбички и подобни инструменти</w:t>
        <w:tab/>
        <w:t>от 901839000</w:t>
      </w:r>
    </w:p>
    <w:p>
      <w:pPr>
        <w:pStyle w:val="Normal"/>
        <w:spacing w:lineRule="atLeast" w:line="240" w:before="0" w:after="120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- други инструменти и апарати</w:t>
        <w:tab/>
        <w:tab/>
        <w:tab/>
        <w:tab/>
        <w:t>от 901890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</w:t>
      </w:r>
      <w:r>
        <w:rPr>
          <w:sz w:val="24"/>
        </w:rPr>
        <w:t>- апарати за кислородотерапия, аерозолна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Hebar;Arial"/>
          <w:sz w:val="24"/>
        </w:rPr>
        <w:t xml:space="preserve">   </w:t>
      </w:r>
      <w:r>
        <w:rPr>
          <w:sz w:val="24"/>
        </w:rPr>
        <w:t>терапия, дихателни апарати за реанимация</w:t>
      </w:r>
    </w:p>
    <w:p>
      <w:pPr>
        <w:pStyle w:val="Normal"/>
        <w:ind w:firstLine="720"/>
        <w:jc w:val="both"/>
        <w:rPr/>
      </w:pPr>
      <w:r>
        <w:rPr>
          <w:rFonts w:eastAsia="Hebar;Arial"/>
          <w:sz w:val="24"/>
        </w:rPr>
        <w:t xml:space="preserve">   </w:t>
      </w:r>
      <w:r>
        <w:rPr>
          <w:sz w:val="24"/>
        </w:rPr>
        <w:t>и други апарати за дихателна терапия</w:t>
        <w:tab/>
        <w:tab/>
        <w:t>от 901920000”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3. Създава се т.39.2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39.2. Материали и консумативи за производ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вото на стоките от т.39.1.”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4. В т. 41 думите “от 300410 Уназин флакони” се заличават.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5. В забележките след приложението се правят следните изменения и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а) в т. 1.4 числата “13, 14,” се заличават, а числото “39” се заменя с “39.1”;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б) в т. 1.5 след думите “по т. 11.2” се добавя “13,”;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в) в т.1.6. изразът “и 37” се заменя с “37 и 39.2”;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г) създава се т. 3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3. Министерството на здравеопазването, съгласувано с Министерството на промишлеността, по реда на </w:t>
      </w:r>
      <w:r>
        <w:rPr>
          <w:rFonts w:cs="Timok;Arial" w:ascii="Timok;Arial" w:hAnsi="Timok;Arial"/>
          <w:sz w:val="24"/>
        </w:rPr>
        <w:t>§</w:t>
      </w:r>
      <w:r>
        <w:rPr>
          <w:sz w:val="24"/>
        </w:rPr>
        <w:t xml:space="preserve"> 7 от постановлението два пъти годишно прави предложение за актуализиране на списъка по т.41 на готовите лекарствени форми без аналози в българското производство.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В ал.3 на чл.4 от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9 към чл. 9 "Наредба за условията и реда за регистриране и разрешаване на износа и вноса на стоки" се правят следните изменения и допълнения: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1. Буква “в”  от т. 2 се изменя така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4"/>
        </w:rPr>
        <w:t>“</w:t>
      </w:r>
      <w:r>
        <w:rPr>
          <w:sz w:val="24"/>
        </w:rPr>
        <w:t>в) живи животни по т. I.9, семена за посев по т. I.19 и царевица за пуканки по т. I.20 на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2 - с Министерството на земеделието и хранителната промишленост;”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2. Буква “д” от т. 2 се изменя така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4"/>
        </w:rPr>
        <w:t>“</w:t>
      </w:r>
      <w:r>
        <w:rPr>
          <w:sz w:val="24"/>
        </w:rPr>
        <w:t>д) отпадъци и отломки от чугун, желязо или стомана (скрап); отпадъци, отлети на блокове от желязо или стомана, отпадъци и отломки от неръждаеми стомани; отпадъци, отлети на блокове от неръждаеми стомани; отпадъци и отломки от други неблагородни метали; нерафинирана мед, аноди от мед за електролитно рафиниране; отпадъци и отломки от никел и никелови сплави, алуминий и цинк; други легирани стомани - по точки от I.11 до I.18 на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2 - с Министерството на промишлеността;”</w:t>
      </w:r>
    </w:p>
    <w:p>
      <w:pPr>
        <w:pStyle w:val="Normal"/>
        <w:spacing w:lineRule="atLeast" w:line="240" w:before="120" w:after="120"/>
        <w:ind w:firstLine="720"/>
        <w:jc w:val="both"/>
        <w:rPr>
          <w:sz w:val="24"/>
        </w:rPr>
      </w:pPr>
      <w:r>
        <w:rPr>
          <w:sz w:val="24"/>
        </w:rPr>
        <w:t>3. Буква “ж” от т.3 се изменя така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sz w:val="24"/>
        </w:rPr>
        <w:t>“</w:t>
      </w:r>
      <w:r>
        <w:rPr>
          <w:sz w:val="24"/>
        </w:rPr>
        <w:t>ж) тютюневи изделия (на основание на Правилника за прилагане на Закона за тютюна и тютюневите изделия, приет с Постановл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39 на Министерския съвет от 1994 г. - ДВ, бр. 17 от 1994 г.) от т.II.14 и полиграфическа продукция за публично предлагане, която може да се използва като ценна книга, от т.II.16 на прилож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2 - с Министерството на финансите;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9.</w:t>
      </w:r>
      <w:r>
        <w:rPr>
          <w:sz w:val="24"/>
        </w:rPr>
        <w:t xml:space="preserve"> Отменя Постановление N</w:t>
      </w:r>
      <w:r>
        <w:rPr>
          <w:rFonts w:eastAsia="Algerian;Matisse ITC" w:cs="Algerian;Matisse ITC" w:ascii="Algerian;Matisse ITC" w:hAnsi="Algerian;Matisse ITC"/>
          <w:sz w:val="24"/>
        </w:rPr>
        <w:t>º</w:t>
      </w:r>
      <w:r>
        <w:rPr>
          <w:sz w:val="24"/>
        </w:rPr>
        <w:t xml:space="preserve"> 10 на Министерския съвет от 1994 г. за разрешаване на еднократен износ на отпадъци и отломки от черни метали (ДВ, бр.11 от 1994г.)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b/>
          <w:sz w:val="24"/>
        </w:rPr>
        <w:t>§ 10.</w:t>
      </w:r>
      <w:r>
        <w:rPr>
          <w:sz w:val="24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77" w:top="192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20" w:hanging="720"/>
      <w:jc w:val="right"/>
      <w:outlineLvl w:val="0"/>
    </w:pPr>
    <w:rPr>
      <w:rFonts w:ascii="Times New Roman" w:hAnsi="Times New Roman" w:cs="Times New Roman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3:08:00Z</dcterms:created>
  <dc:creator>LEGAL DEPARTMENT</dc:creator>
  <dc:description/>
  <dc:language>en-US</dc:language>
  <cp:lastModifiedBy>Workstation</cp:lastModifiedBy>
  <dcterms:modified xsi:type="dcterms:W3CDTF">2001-09-25T14:02:00Z</dcterms:modified>
  <cp:revision>3</cp:revision>
  <dc:subject/>
  <dc:title>Р Е П У Б Л И К А   Б Ъ Л Г А Р И Я</dc:title>
</cp:coreProperties>
</file>