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 4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март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ЗА </w:t>
      </w:r>
      <w:r>
        <w:rPr>
          <w:b/>
          <w:smallCaps/>
        </w:rPr>
        <w:t>приемане на Наредба за разрешенията за извършване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на дейност като фондова борса, инвестиционен посредник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и инвестиционно дружество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rFonts w:eastAsia="Hebar;Arial"/>
        </w:rPr>
        <w:t xml:space="preserve">                                  </w:t>
      </w:r>
      <w:r>
        <w:rPr/>
        <w:t>/Обнародван, ДВ, бр. 23 от 1996 г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 И Н И С Т Е Р С К И Я Т  С Ъ В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Член единствен.</w:t>
      </w:r>
      <w:r>
        <w:rPr/>
        <w:t xml:space="preserve"> Приема Наредба за разрешенията за извършване на дейност като фондова борса, инвестиционен посредник и инвестиционно дружеств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</w:rPr>
        <w:t>Н А Р Е Д Б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РАЗРЕШЕНИЯТА ЗА ИЗВЪРШВАНЕ НА ДЕЙНОСТ КАТО ФОНДОВА БОРСА, ИНВЕСТИЦИОНЕН ПОСРЕДНИК И ИНВЕСТИЦИОННО ДРУЖЕСТВ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 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. 1.</w:t>
      </w:r>
      <w:r>
        <w:rPr/>
        <w:t xml:space="preserve"> С тази наредба се уреждат условията и  редът за издаване на разрешение за извършване на дейност като фондова борса, инвестиционен посредник и инвестиционно дружество от Комисията по ценните книжа и фондовите борси (наричана по-нататък “комисията”)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Чл. 2.</w:t>
      </w:r>
      <w:r>
        <w:rPr/>
        <w:t xml:space="preserve"> Разрешението дава право за извършване само на изчерпателно посочените в него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ЗА ИЗДАВАНЕ НА  РАЗРЕШ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. 3.</w:t>
      </w:r>
      <w:r>
        <w:rPr/>
        <w:t xml:space="preserve"> Лице, което ще извършва дейност като фондова борса, трябва да бъде учредено като акционерно дружество и да има не по-малко от 100 млн. лв. внесен капитал към момента на издаване на разрешениет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Чл. 4. </w:t>
      </w:r>
      <w:r>
        <w:rPr/>
        <w:t>Лицата, които ще извършват дейност като инвестиционен посредник, трябва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да са учредени като дружество с ограничена отговорност или като акционерно дружество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към момента на издаване на разрешението да разполагат с не по-малко от 10 млн. лв. внесен капитал, когато  ще извършват поемане на емисии и сделки с ценни книжа за собствена сметка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3.</w:t>
      </w:r>
      <w:r>
        <w:rPr/>
        <w:t xml:space="preserve"> към момента на издаване на разрешението да разполагат с не по-малко от 3 млн. лв. внесен капитал, ако ще извършват сделки с ценни книжа за чужда смет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Чл. 5. </w:t>
      </w:r>
      <w:r>
        <w:rPr/>
        <w:t>Лице, което ще извършва дейност като инвестиционно дружество, трябва  да е учредено като акционерно дружество, чийто внесен капитал към момента на издаване на разрешението е не по-малко от 70 млн. л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Д ЗА ПОДАВАНЕ НА ЗАЯВЛЕНИЕ ЗА ИЗДАВАНЕ НА РАЗРЕШ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Чл. 6. (1) </w:t>
      </w:r>
      <w:r>
        <w:rPr/>
        <w:t xml:space="preserve"> Лице, което иска да му бъде издадено разрешение като фондова борса, подава до комисията писмено заявление, което съдържа  наименованието, седалището и адреса на управление на заявителя, както и адреса за кореспонденция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(2)</w:t>
      </w:r>
      <w:r>
        <w:rPr/>
        <w:t xml:space="preserve"> Към заявлението по ал.1 се прилагат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1.</w:t>
      </w:r>
      <w:r>
        <w:rPr/>
        <w:t xml:space="preserve"> копие от устава и от другите учредителни актове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2.</w:t>
      </w:r>
      <w:r>
        <w:rPr/>
        <w:t xml:space="preserve"> за лицата, които към момента на влизане в сила на наредбата извършват дейност като фондова борса заверено копие от решението за вписване в търговския регистър, както и удостоверение за актуална съдебна регистрация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3.</w:t>
      </w:r>
      <w:r>
        <w:rPr/>
        <w:t xml:space="preserve"> трите имена, местожителството, единния граждански номер (ЕГН) и адресите на лицата, които ще управляват и ще представляват борсата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4.</w:t>
      </w:r>
      <w:r>
        <w:rPr/>
        <w:t xml:space="preserve"> наименованието, седалището, адреса на управление, номера и партидата на вписването в търговския регистър, както и удостоверение за актуална съдебна регистрация, номера на вписването в БУЛСТАТ (ЕКПОУ), данъчния номер на  юридическото лице (лица), което е избрано за член на Съвета на директорите, както и данните по т. 3 за лицето, което ще го представлява при изпълнението на задълженията му в съвета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5.</w:t>
      </w:r>
      <w:r>
        <w:rPr/>
        <w:t xml:space="preserve"> банков документ, удостоверяващ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а)</w:t>
      </w:r>
      <w:r>
        <w:rPr/>
        <w:t xml:space="preserve"> размера на внесения капитал, но не по-малко от 25 на сто от  записания капитал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б)</w:t>
      </w:r>
      <w:r>
        <w:rPr/>
        <w:t xml:space="preserve"> структурата на капитала съобразно изизскванията на чл. 19,   ал. 1 и 2 от Закона за ценните книжа, фондовите борси и инвестиционните дружества (ДВ, бр. 63 от 1995 г.)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6.</w:t>
      </w:r>
      <w:r>
        <w:rPr/>
        <w:t xml:space="preserve">  документи за лицата, записали акции, включващи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а)</w:t>
      </w:r>
      <w:r>
        <w:rPr/>
        <w:t xml:space="preserve"> заверено копие от решението за вписване в съдебния регистър, както и удостоверение за актуална съдебна регистрация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б)</w:t>
      </w:r>
      <w:r>
        <w:rPr/>
        <w:t xml:space="preserve"> решение на компетентния съгласно устройствените актове орган за участие в учредяването на фондова борса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в)</w:t>
      </w:r>
      <w:r>
        <w:rPr/>
        <w:t xml:space="preserve"> декларация дали са свързани лица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7.</w:t>
      </w:r>
      <w:r>
        <w:rPr/>
        <w:t xml:space="preserve"> борсовия правилник и правилника на арбитражния съд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8</w:t>
      </w:r>
      <w:r>
        <w:rPr/>
        <w:t>. данни за помещенията и техническото оборудване на борсата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9.</w:t>
      </w:r>
      <w:r>
        <w:rPr/>
        <w:t xml:space="preserve"> банков документ, удостоверяващ внасянето на съответната такса, съгласно Тарифата за таксите, събирани от комисият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Чл. 7. (1) </w:t>
      </w:r>
      <w:r>
        <w:rPr/>
        <w:t>Лицата, които ще управляват и ще представляват борсата, прилагат към заявлението  по чл. 6, ал. 1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свидетелство за съдимост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декларация, че не са били членове на управителен или контролен орган или неограничено отговорни съдружници в дружество, прекратено поради несъстоятелност, ако са останали неудовлетворени кредитори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3.</w:t>
      </w:r>
      <w:r>
        <w:rPr/>
        <w:t xml:space="preserve"> декларация, че не са съпрузи или роднини по права или по съребрена линия до трета степен включително или по сватовство до трета степен на друг член на Съвета на директорите на борсата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(2)</w:t>
      </w:r>
      <w:r>
        <w:rPr/>
        <w:t xml:space="preserve"> Ако за член на Съвета на директорите е избрано юридическо лице, се прилагат следните документи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заверено копие от решението за вписване в търговския регистър, както и удостоверение за актуална съдебна регистрация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копие от решението за избор на лицето, което ще го представлява при изпълнение на задълженията му в Съвета на директорит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Чл. 8. </w:t>
      </w:r>
      <w:r>
        <w:rPr/>
        <w:t>Банковите документи, удостоверяващи, че всеки от записалите акции е внесъл пълния размер на дължимите вноски, могат да бъдат представени и след представянето  на  заявлението по чл. 6,    ал. 1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. 9. (1)</w:t>
      </w:r>
      <w:r>
        <w:rPr/>
        <w:t xml:space="preserve"> Лице, което иска да му бъде издадено разрешение като инвестиционен посредник, подава заявление до комисията, което съдържа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изчерпателно посочване на дейностите, които иска да извършва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наименованието, седалището и адреса на управление, както и адреса за кореспонденция.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(2)</w:t>
      </w:r>
      <w:r>
        <w:rPr/>
        <w:t xml:space="preserve"> Към заявлението по ал. 1 се прилагат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копие от устава, учредителния договор и другите учредителни актове, а при двустепенна система на управление и от решението на Надзорния съвет за избор на Управителен съвет;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банков документ, удостоверяващ размера на внесения капитал, но не по-малко от 25 на сто от записания капитал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3.</w:t>
      </w:r>
      <w:r>
        <w:rPr/>
        <w:t xml:space="preserve"> план за деловата дейност, който съдържа информация за сектора от пазара, който инвестиционният посредник възнамерява да покрие със своите услуги, и предвиждания растеж на печалбата за срок от 3 години;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4.</w:t>
      </w:r>
      <w:r>
        <w:rPr/>
        <w:t xml:space="preserve"> копие от решението за вписване в търговския регистър на заявителя, когато той се е регистрирал като търговец с друг предмет на дейност, решение на компетентния съгласно устройствените актове орган за промяна в неговия  предмет на дейност, както и удостоверение за актуална съдебна регистрация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5. </w:t>
      </w:r>
      <w:r>
        <w:rPr/>
        <w:t>трите имена, местожителството, адреса и единния граждански номер (ЕГН) на лицата, които ще управляват и ще представляват инвестиционния посредник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6.</w:t>
      </w:r>
      <w:r>
        <w:rPr/>
        <w:t xml:space="preserve"> наименованието, седалището, предмета на дейност, номера и партидата на вписването в търговския регистър, както и удостоверение за актуална съдебна регистрация, номера на вписването в БУЛСТАТ (ЕКПОУ) и данъчния номер на юридическото лице, което е избрано за член на управителния или контролния орган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7.</w:t>
      </w:r>
      <w:r>
        <w:rPr/>
        <w:t xml:space="preserve"> трите имена, местожителството, адреса, единния граждански номер (ЕГН), както и сведения за професионалната квалификация и опит на лицата, които непосредствено ще извършват сделките с ценни книжа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8.</w:t>
      </w:r>
      <w:r>
        <w:rPr/>
        <w:t xml:space="preserve"> трите имена, местожителството, адреса, единния граждански номер (ЕГН), професията или занятието на лицето /лицата/, което притежава пряко или чрез свързани лица повече от 10 на сто от гласовете в Общото събрание на дружеството заявител или по друг начин може да го контролира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9.</w:t>
      </w:r>
      <w:r>
        <w:rPr/>
        <w:t xml:space="preserve"> наименованието, седалището, предмета на дейност, номера и партидата на вписването в търговския регистър, удостоверение за актуална съдебна регистрация, номера на вписването в БУЛСТАТ (ЕКПОУ) и данъчния номер на юридическото лице /лица/, което притежава пряко или чрез свързани лица повече от 10 на сто от гласовете в Общото събрание на дружеството заявител или по друг начин може да го контролира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0.</w:t>
      </w:r>
      <w:r>
        <w:rPr/>
        <w:t xml:space="preserve"> копие от общите условия, приложими към договорите с клиентите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1.</w:t>
      </w:r>
      <w:r>
        <w:rPr/>
        <w:t xml:space="preserve"> наименованието, седалището, предмета на дейност, номера и партидата на вписването в търговския регистър, удостоверение за актуална съдебна регистрация, номера на вписването в БУЛСТАТ (ЕКПОУ) и данъчния номер на дружествата, в които заявителят притежава  пряко или чрез свързани лица над 10 на сто от гласовете в Общото събрание или по друг начин може да ги контролира;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12. </w:t>
      </w:r>
      <w:r>
        <w:rPr/>
        <w:t>банков документ, удостоверяващ внасянето на съответната такса, съгласно Тарифата за таксите, събирани от комисия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Чл. 10. (1)</w:t>
      </w:r>
      <w:r>
        <w:rPr/>
        <w:t xml:space="preserve"> Към заявлението по чл. 9, ал. 1 за лицата, които ще управляват и ще представляват инвестиционния посредник, се прилагат и следните документи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свидетелство за съдимост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2. </w:t>
      </w:r>
      <w:r>
        <w:rPr/>
        <w:t>копие от адресната регистрация, а за чуждестранните граждани - копие от разрешението за постоянно пребиваване, издадено от Министерството на вътрешните работи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3. </w:t>
      </w:r>
      <w:r>
        <w:rPr/>
        <w:t>декларация, че не са били членове на управителен или контролен орган или неограничено отговорни съдружници  в дружество, прекратено поради несъстоятелност, ако са останали неудовлетворени кредитори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4.</w:t>
      </w:r>
      <w:r>
        <w:rPr/>
        <w:t xml:space="preserve"> декларация, че не са съпрузи или роднини по права или по съребрена линия до трета степен включително  или по сватовство до трета степен на друг член на  управителния  или  контролния орган на заявителя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5.</w:t>
      </w:r>
      <w:r>
        <w:rPr/>
        <w:t xml:space="preserve"> копие от диплом за завършено висше образование, както и други документи, удостоверяващи тяхната професионална квалификация и опит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(2)</w:t>
      </w:r>
      <w:r>
        <w:rPr/>
        <w:t xml:space="preserve"> Юридическото лице, което е избрано за член на управителен или контролен орган на инвестиционния посредник, прилага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заверено копие от решението за вписване в търговския регистър, както и удостоверение за актуална съдебна регистрация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копие от решението за избор на лицето, което го представлява при изпълнение на задълженията му в съвета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. 11.</w:t>
      </w:r>
      <w:r>
        <w:rPr/>
        <w:t xml:space="preserve"> </w:t>
      </w:r>
      <w:r>
        <w:rPr>
          <w:b/>
        </w:rPr>
        <w:t>(1)</w:t>
      </w:r>
      <w:r>
        <w:rPr/>
        <w:t xml:space="preserve"> Лицата, които непосредствено ще извършват сделки с ценни книжа, трябва да отговарят на следните условия: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360"/>
        <w:jc w:val="both"/>
        <w:rPr/>
      </w:pPr>
      <w:r>
        <w:rPr>
          <w:b/>
        </w:rPr>
        <w:tab/>
        <w:t xml:space="preserve">1. </w:t>
      </w:r>
      <w:r>
        <w:rPr/>
        <w:t>да не са осъждани на лишаване от свобода за умишлени престъпления от общ характер;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да не са били членове на управителен или контролен орган или неограничено отговорни съдружници в дружество, прекратено поради несъстоятелност, ако са останали неудовлетворени кредитори;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(2) </w:t>
      </w:r>
      <w:r>
        <w:rPr/>
        <w:t>Към заявлението по чл. 9, ал. 1 за лицата по ал. 1 се прилагат следните документи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1. </w:t>
      </w:r>
      <w:r>
        <w:rPr/>
        <w:t>свидетелство за съдимост;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2. </w:t>
      </w:r>
      <w:r>
        <w:rPr/>
        <w:t>документи, удостоверяващи тяхната професионална квалификация и опит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3. </w:t>
      </w:r>
      <w:r>
        <w:rPr/>
        <w:t>декларация по ал. 1, т. 2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. 12.</w:t>
      </w:r>
      <w:r>
        <w:rPr/>
        <w:t xml:space="preserve"> Към заявлението по чл. 9, ал. 1 се прилагат следните документи за лицата, които притежават повече от 10 на сто от гласовете в Общото събрание на инвестиционния посредник или друго участие, което им дава възможност да упражняват  контрол върху него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заверено копие от решението за вписване в търговския регистър, както и удостоверение за актуална съдебна регистрация, ако са юридически лица;</w:t>
      </w:r>
    </w:p>
    <w:p>
      <w:pPr>
        <w:pStyle w:val="Normal"/>
        <w:spacing w:lineRule="auto" w:line="360"/>
        <w:jc w:val="both"/>
        <w:rPr/>
      </w:pPr>
      <w:r>
        <w:rPr>
          <w:rFonts w:eastAsia="Hebar;Arial"/>
        </w:rPr>
        <w:t xml:space="preserve"> </w:t>
      </w:r>
      <w:r>
        <w:rPr/>
        <w:tab/>
        <w:tab/>
      </w:r>
      <w:r>
        <w:rPr>
          <w:b/>
        </w:rPr>
        <w:t>2.</w:t>
      </w:r>
      <w:r>
        <w:rPr/>
        <w:t xml:space="preserve"> декларация, че не са били членове на управителен или контролен орган или неограничено отговорни съдружници на дружество, прекратено поради несъстоятелност, ако са останали неудовлетворени кредитори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3.</w:t>
      </w:r>
      <w:r>
        <w:rPr/>
        <w:t xml:space="preserve"> сведения, от които е видно дали  имат неизплатени данъчни задължения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4</w:t>
      </w:r>
      <w:r>
        <w:rPr/>
        <w:t>. декларация дали са свързани лица с друг съдружник (съдружници) или акционер (акционери), в която да се посочат размерът на притежавания капитал и участието в управлението на този съдружник (съдружници) или акционер (акционери)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5.</w:t>
      </w:r>
      <w:r>
        <w:rPr/>
        <w:t xml:space="preserve"> годишните счетоводни отчети за последните две години, ако са юридически лиц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Чл. 13. </w:t>
      </w:r>
      <w:r>
        <w:rPr/>
        <w:t>Банковите документи, удостоверяващи, че всеки от записалите дялове или акции е внесъл пълния размер на дължимите вноски, могат да бъдат представени и след представянето на  заявлението по чл. 9, ал. 1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. 14. (1)</w:t>
      </w:r>
      <w:r>
        <w:rPr/>
        <w:t xml:space="preserve"> Лице, което иска да му бъде издадено разрешение като инвестиционно дружество, подава до комисията заявление, което съдържа наименованието, седалището и адреса на управление на заявителя, както и адреса за кореспонденция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(2)</w:t>
      </w:r>
      <w:r>
        <w:rPr/>
        <w:t xml:space="preserve"> Към заявлението по ал. 1 се прилагат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копие от устава и другите учредителни актове, а при двустепенна система на управление -и от решението на Надзорния съвет за избор на Управителен съвет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копие от проспекта и от съобщението за публикуването му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3. </w:t>
      </w:r>
      <w:r>
        <w:rPr/>
        <w:t>банков документ, удостоверяващ размера на внесения капитал, но не по-малко от 25 на сто от записания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4.</w:t>
      </w:r>
      <w:r>
        <w:rPr/>
        <w:t xml:space="preserve"> трите имена, местожителството и единния граждански номер (ЕГН) на лицата, записали повече от 10 на сто от акциите или които по друг начин могат да упражняват контрол върху инвестиционното дружество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5.</w:t>
      </w:r>
      <w:r>
        <w:rPr/>
        <w:t xml:space="preserve"> наименованието, седалището, предмета на дейност, номера и партидата на вписване в търговския регистър, удостоверение за актуална съдебна регистрация, номера на вписването в БУЛСТАТ (ЕКПОУ) и данъчния номер на юридическите лица, записали повече от   10 на сто от акциите или които по друг начин могат да упражняват контрол върху инвестиционното дружество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6.</w:t>
      </w:r>
      <w:r>
        <w:rPr/>
        <w:t xml:space="preserve"> трите имена, местожителството, единния граждански номер (ЕГН), професията или занятието на лицата, които са избрани за членове на Управителния и Надзорния съвет, съответно Съвета на директорите, на инвестиционното дружество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7.</w:t>
      </w:r>
      <w:r>
        <w:rPr/>
        <w:t xml:space="preserve"> наименованието, седалището, предмета на дейност, номера и партидата на вписване в търговския регистър, удостоверение за актуална съдебна регистрация, номера на вписването в БУЛСТАТ (ЕКПОУ) и данъчния номер на юридическото лице, което е избрано за член на Управителния или Надзорния съвет, съответно Съвета на директорите, на инвестиционното дружество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8.</w:t>
      </w:r>
      <w:r>
        <w:rPr/>
        <w:t xml:space="preserve"> наименованието, седалището, адреса на управление, номера и партидата на вписването в търговския регистър, удостоверение за актуална съдебна регистрация, номера на вписването в регистъра на комисията за издаваните разрешения или номера и датата на разрешението от Българската народна банка, номера на вписването в БУЛСТАТ (ЕКПОУ) и данъчния номер на инвестиционния посредник, който ще управлява дейността на инвестиционното дружество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9.</w:t>
      </w:r>
      <w:r>
        <w:rPr/>
        <w:t xml:space="preserve"> наименованието, седалището, адреса на управление, номера и партидата на вписването в търговския регистър, номера и датата на разрешението от Българската народна банка на банката депозитар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10. </w:t>
      </w:r>
      <w:r>
        <w:rPr/>
        <w:t>банков документ, удостоверяващ внасянето на съответната такса, съгласно Тарифата за таксите, събирани от комисият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. 15.</w:t>
      </w:r>
      <w:r>
        <w:rPr/>
        <w:t xml:space="preserve">  Към заявлението по чл. 14, ал. 1 се прилагат следните документи за лицата, които притежават пряко или чрез свързани лица повече от 10 на сто от акциите или по друг начин могат да упражняват контрол върху инвестиционното дружество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сведения, от които да е видно дали те имат неизплатени данъчни задължения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декларация  дали са били членове на управителен или контролен орган или неограничено отговорни съдружници в дружество, прекратено поради несъстоятелност, ако са останали неудовлетворени кредитори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3.</w:t>
      </w:r>
      <w:r>
        <w:rPr/>
        <w:t xml:space="preserve"> декларация дали са свързани лица с друг акционер (акционери), в която да се посочат размерът на притежавания капитал и участието в управлението на този акционер (акционери)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4</w:t>
      </w:r>
      <w:r>
        <w:rPr/>
        <w:t xml:space="preserve">. заверено копие от решението за вписване в търговския регистър, както и удостоверение за актуална съдебна регистрация, ако са юридически лица; 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5.</w:t>
      </w:r>
      <w:r>
        <w:rPr/>
        <w:t xml:space="preserve"> годишните счетоводни отчети за последните 2 години, ако са юридически лиц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. 16. (1)</w:t>
      </w:r>
      <w:r>
        <w:rPr/>
        <w:t xml:space="preserve"> Към заявлението по чл. 14, ал.1 се прилагат следните документи за инвестиционния посредник, който ще управлява дейността на инвестиционното дружество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копие от договора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трите имена на лицето (лицата), което ще управлява и ще представлява инвестиционния посредник при управлението на дейността на инвестиционното дружество, както и  копие от решението на компетентния орган за неговия (техния) избор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(2)</w:t>
      </w:r>
      <w:r>
        <w:rPr/>
        <w:t xml:space="preserve"> Лицето (лицата) по ал. 1, т. 2, прилагат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  <w:tab/>
      </w:r>
      <w:r>
        <w:rPr>
          <w:b/>
        </w:rPr>
        <w:t>1.</w:t>
      </w:r>
      <w:r>
        <w:rPr/>
        <w:t xml:space="preserve"> свидетелство за съдимост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2. </w:t>
      </w:r>
      <w:r>
        <w:rPr/>
        <w:t xml:space="preserve">декларация, че не са били членове на управителен или контролен орган в дружество, прекратено поради несъстоятелност, ако са останали неудовлетворени кредитори;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3.</w:t>
      </w:r>
      <w:r>
        <w:rPr/>
        <w:t xml:space="preserve"> копие от диплом за завършено висше образование, както и други документи, които удостоверяват тяхната професионална квалификация и  опи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Чл. 17. (1) </w:t>
      </w:r>
      <w:r>
        <w:rPr/>
        <w:t>Към заявлението по чл. 14, ал. 1 физическите лица, които са избрани за членове на Управителния или Надзорния съвет, съответно на Съвета на директорите,  на инвестиционното дружество прилагат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свидетелство за съдимост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2</w:t>
      </w:r>
      <w:r>
        <w:rPr/>
        <w:t>. копие от адресната регистрация и копие от разрешението за постоянно пребиваване, издадено от Министерството на вътрешните работи, ако са чуждестранни граждани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3.</w:t>
      </w:r>
      <w:r>
        <w:rPr/>
        <w:t xml:space="preserve"> копие от диплом за завършено висше образование, както и други документи, които удостоверяват тяхната професионална квалификация и  опит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4.</w:t>
      </w:r>
      <w:r>
        <w:rPr/>
        <w:t xml:space="preserve"> декларация, че не са били членове на управителен или контролен орган или неограничено отговорни съдружници в дружество, когато то е прекратено поради несъстоятелност, ако са останали неудовлетворени кредитори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5.</w:t>
      </w:r>
      <w:r>
        <w:rPr/>
        <w:t xml:space="preserve"> декларация, че не са съпрузи или роднини по права или по съребрена линия до трета степен включително, както и по сватовство до трета степен помежду си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6.</w:t>
      </w:r>
      <w:r>
        <w:rPr/>
        <w:t xml:space="preserve"> декларация, че не са съдружници, съответно акционери, членове на управителен или контролен орган на  инвестиционния посредник, с който е сключен договор за управление, на банката депозитар, както и на свързани с тях лица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(2)</w:t>
      </w:r>
      <w:r>
        <w:rPr/>
        <w:t xml:space="preserve"> Към заявлението по чл. 14, ал. 1 юридическото  лице, което е избрано за член на Управителния или Надзорния съвет, съответно на Съвета на директорите, на инвестиционното дружество, прилага следните документи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1.</w:t>
      </w:r>
      <w:r>
        <w:rPr/>
        <w:t xml:space="preserve"> заверено копие от решението за вписване в съдебния регистър, както и удостоверение за актуална съдебна регистрация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копие от акта на компетентния съгласно устройствените актове орган за  избор на лице, което ще го представлява при изпълнението на задълженията му в съответния съвет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3.</w:t>
      </w:r>
      <w:r>
        <w:rPr/>
        <w:t xml:space="preserve"> трите имена  на лицето, което ще представлява юридическото лице в съответния съвет на инвестиционното дружество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4.</w:t>
      </w:r>
      <w:r>
        <w:rPr/>
        <w:t xml:space="preserve"> за лицето по т. 3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а/</w:t>
      </w:r>
      <w:r>
        <w:rPr/>
        <w:t xml:space="preserve"> свидетелство за съдимост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б/</w:t>
      </w:r>
      <w:r>
        <w:rPr/>
        <w:t xml:space="preserve"> декларация, че не е било член на управителен или контролен орган или  неограничено  отговорен съдружник в дружество, прекратено поради  несъстоятелност, ако са останали неудовлетворени кредитори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в/</w:t>
      </w:r>
      <w:r>
        <w:rPr/>
        <w:t xml:space="preserve"> декларация, че не е съпруг или роднина по права или по съребрена линия до трета степен включително, както и по сватовство до трета степен на друг член на управителния или контролния орган на инвестиционното дружеств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Чл. 18.</w:t>
      </w:r>
      <w:r>
        <w:rPr/>
        <w:t xml:space="preserve"> Към  заявлението по чл. 14, ал. 1 се прилага копие от договора с банката депозитар, заверено копие от решението за вписване в търговския регистър и удостоверение за актуална съдебна регистрац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 xml:space="preserve">Чл. 19. </w:t>
      </w:r>
      <w:r>
        <w:rPr/>
        <w:t>Банковите документи, удостоверяващи, че всеки от записалите  акции е внесъл пълния размер на дължимите вноски, могат да бъдат представени и след представянето на заявлението по чл. 14,   ал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Д ЗА ИЗДАВАНЕ И ОТКАЗ ОТ ИЗДАВАНЕ НА РАЗРЕШ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. 20. (1)</w:t>
      </w:r>
      <w:r>
        <w:rPr/>
        <w:t xml:space="preserve"> Комисията извършва необходимите проверки на представените документи и установява доколко са спазени изискванията за издаване на исканото разрешение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(2)</w:t>
      </w:r>
      <w:r>
        <w:rPr/>
        <w:t xml:space="preserve"> Комисията издава или отказва да издаде исканото разрешение на фондова борса, инвестиционен посредник и инвестиционно дружество при условията и по реда съответно на глави четвърта, шеста и дванадесета от Закона за ценните книжа, фондовите борси и инвестиционните дружества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(3)</w:t>
      </w:r>
      <w:r>
        <w:rPr/>
        <w:t xml:space="preserve"> Ако представените документи са непълни или не отговарят на изискванията на Закона за ценните книжа, фондовите борси и инвестиционните дружества или на актовете по прилагането му или е нужна допълнителна информация, комисията изпраща съобщение за констатираните непълноти и несъответствия или за исканата допълнителна информация и документи. Когато не е посочен адрес за кореспонденция или посоченият адрес е неточен, съобщението се поставя на специално определено за целта място в сградата на комисия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УВЕДОМЛЕНИЯ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left" w:pos="720" w:leader="none"/>
          <w:tab w:val="left" w:pos="171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Чл. 21. </w:t>
      </w:r>
      <w:r>
        <w:rPr/>
        <w:t>Лицата, получили разрешение за извършване на дейност като фондова борса, инвестиционен посредник или инвестиционно дружество представят на комисията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1. </w:t>
      </w:r>
      <w:r>
        <w:rPr/>
        <w:t>копие от решението на окръжния съд за вписване в търговския регистър;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списък с адресите на всички помещения, в които ще се извършва съответната дейност, и копие от документ (нотариален акт или друг акт за собственост, нотариален акт за учредено вещно право на ползване, договор за наем), удостоверяващ права върху помещенията, в които ще се извършва съответната дейнос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л. 22. (1)</w:t>
      </w:r>
      <w:r>
        <w:rPr/>
        <w:t xml:space="preserve"> Фондовите борси, инвестиционните посредници и инвестиционните дружества са длъжни да уведомяват писмено комисията за всички нововъзникнали факти и обстоятелства или за внасянето на изменения и допълнения в документите, които са послужили като основание за издаване на разрешението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(2) </w:t>
      </w:r>
      <w:r>
        <w:rPr/>
        <w:t>Уведомлението по ал. 1 трябва да бъде направено в 7-дневен срок от възникването на съответния факт или обстоятелство или от приемането на изменението и допълнението, освен в случаите, когато с нормативен акт е определен друг ср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</w:t>
      </w:r>
      <w:r>
        <w:rPr/>
        <w:t xml:space="preserve">1. Наредбата се издава на основание чл. 10, ал. 1, т. 7 и </w:t>
      </w:r>
      <w:r>
        <w:rPr>
          <w:b/>
        </w:rPr>
        <w:t xml:space="preserve">§ </w:t>
      </w:r>
      <w:r>
        <w:rPr/>
        <w:t>9, ал. 2 от Преходните и  заключителните  разпоредби във връзка с глави  трета, шеста и единадесета  от  Закона за ценните книжа, фондовите борси и инвестиционните дружест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§ </w:t>
      </w:r>
      <w:r>
        <w:rPr/>
        <w:t>2. Комисията дава указания по прилагането на наредба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4:44:00Z</dcterms:created>
  <dc:creator>LEGAL DEPARTMENT</dc:creator>
  <dc:description/>
  <dc:language>en-US</dc:language>
  <cp:lastModifiedBy>Workstation</cp:lastModifiedBy>
  <dcterms:modified xsi:type="dcterms:W3CDTF">2001-09-25T14:07:00Z</dcterms:modified>
  <cp:revision>3</cp:revision>
  <dc:subject/>
  <dc:title>							проект</dc:title>
</cp:coreProperties>
</file>