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4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мар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ЗА </w:t>
      </w:r>
      <w:r>
        <w:rPr>
          <w:b/>
          <w:smallCaps/>
        </w:rPr>
        <w:t xml:space="preserve">приемане на Наредба за реда за издаване на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      разрешение за извършване на дейност като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      приватизационен фонд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ab/>
      </w:r>
      <w:r>
        <w:rPr>
          <w:smallCaps/>
        </w:rPr>
        <w:tab/>
        <w:tab/>
        <w:t>/Обнародван, ДВ, бр. 23 от 1996 г./</w:t>
        <w:tab/>
      </w:r>
    </w:p>
    <w:p>
      <w:pPr>
        <w:pStyle w:val="Normal"/>
        <w:ind w:firstLine="72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ен единствен</w:t>
      </w:r>
      <w:r>
        <w:rPr/>
        <w:t>. Приема Наредба за реда за издаване на разрешение за извършване на дейност като приватизационен фон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А Р Е Д Б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ДА ЗА ИЗДАВАНЕ НА РАЗРЕШЕНИЕ ЗА ИЗВЪРШВАНЕ НА ДЕЙНОСТ КАТО ПРИВАТИЗАЦИОНЕН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.</w:t>
      </w:r>
      <w:r>
        <w:rPr/>
        <w:t xml:space="preserve"> С тази наредба се урежда редът за издаване на разрешение за извършване на дейност като приватизационен фонд от Комисията по ценните книжа и фондовите борси  (наричана по-нататък “комисията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2. (1)</w:t>
      </w:r>
      <w:r>
        <w:rPr/>
        <w:t xml:space="preserve"> За издаване на разрешение за извършване на дейност  като  приватизационен фонд  до комисията се подава  заявление, което съдържа наименованието, седалището и адреса на управление на заявителя, както и адреса за кореспонденция.</w:t>
      </w:r>
    </w:p>
    <w:p>
      <w:pPr>
        <w:pStyle w:val="Normal"/>
        <w:spacing w:lineRule="auto" w:line="360"/>
        <w:ind w:firstLine="1361"/>
        <w:jc w:val="both"/>
        <w:rPr/>
      </w:pPr>
      <w:r>
        <w:rPr>
          <w:b/>
        </w:rPr>
        <w:t>(2)</w:t>
      </w:r>
      <w:r>
        <w:rPr/>
        <w:t xml:space="preserve"> Към заявлението по ал. 1 се прилагат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1.</w:t>
      </w:r>
      <w:r>
        <w:rPr/>
        <w:t xml:space="preserve"> копие от проспекта и от съобщението за публикуването му; 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2.</w:t>
      </w:r>
      <w:r>
        <w:rPr/>
        <w:t xml:space="preserve"> копие от устава и другите учредителни актове, а при двустепенна система на управление - и от решението на Надзорния съвет за избор на Управителен съвет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3.</w:t>
      </w:r>
      <w:r>
        <w:rPr/>
        <w:t xml:space="preserve"> удостоверение  от  Центъра  за  масова  приватизация за размера на набрания капитал в инвестиционни бонове; 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4.</w:t>
      </w:r>
      <w:r>
        <w:rPr/>
        <w:t xml:space="preserve"> банков документ, удостоверяващ размера на внесения капитал в пари или в държавни ценни книжа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5.</w:t>
      </w:r>
      <w:r>
        <w:rPr/>
        <w:t xml:space="preserve"> трите имена, местожителството, единнния граждански номер (ЕГН), професията или занятието на физическите лица, които са записали повече от 5 на сто от капитала или които могат да упражняват контрол върху приватизационния фонд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6.</w:t>
      </w:r>
      <w:r>
        <w:rPr/>
        <w:t xml:space="preserve"> наименованието, седалището, предмета на дейност, номера и партидата на вписването в съдебния регистър, удостоверение за актуална съдебна регистрация, номера на вписването в БУЛСТАТ  (ЕКПОУ) и данъчния номер на юридическите лица,  които са записали повече от 5 на сто от  капитала, или които могат да упражняват контрол върху  приватизационния фонд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7. </w:t>
      </w:r>
      <w:r>
        <w:rPr/>
        <w:t xml:space="preserve">наименованието, седалището, номера на вписването в регистъра на комисията за издаваните разрешения или на разрешението от Българската народна банка, номера и партидата на вписването в търговския регистър, удостоверение за актуална съдебна регистрация, номера на вписването в БУЛСТАТ (ЕКПОУ) и данъчния номер на инвестиционния посредник;  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8.</w:t>
      </w:r>
      <w:r>
        <w:rPr/>
        <w:t xml:space="preserve"> наименованието, седалището, номера на разрешението на Българската народна банка, номера и партидата на вписването в търговския регистър, удостоверение за актуална съдебна регистрация, номера на вписването в БУЛСТАТ (ЕКПОУ), данъчния номер на банката депозитар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9.</w:t>
      </w:r>
      <w:r>
        <w:rPr/>
        <w:t xml:space="preserve"> банков документ, удостоверяващ внасянето на съответната такса съгласно Тарифата за таксите, събирани от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3.</w:t>
      </w:r>
      <w:r>
        <w:rPr/>
        <w:t xml:space="preserve"> Към заявлението по чл. 2, ал. 1 се прилагат следните документи за лицата, които са записали повече от 5 на сто от акциите или които по друг начин могат да упражняват контрол върху приватизационния фонд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1.</w:t>
      </w:r>
      <w:r>
        <w:rPr/>
        <w:t xml:space="preserve"> заверено копие от решението за вписване в съдебния регистър, както и удостоверение за актуална съдебна регистрация, ако са юридически лица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2.</w:t>
      </w:r>
      <w:r>
        <w:rPr/>
        <w:t xml:space="preserve"> декларация, от която да е видно дали имат неизплатени данъчни задължения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3.</w:t>
      </w:r>
      <w:r>
        <w:rPr/>
        <w:t xml:space="preserve"> декларация дали  са били членове на управителен или контролен орган или неограничено отговорни съдружници в дружество, което е прекратено поради несъстоятелност и са останали неудовлетворени кредитори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4.</w:t>
      </w:r>
      <w:r>
        <w:rPr/>
        <w:t xml:space="preserve"> декларация дали са свързани лица с друг акционер (акционери), в която да се посочат размерът на притежавания капитал и участието им в управлението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5.</w:t>
      </w:r>
      <w:r>
        <w:rPr/>
        <w:t xml:space="preserve"> годишните счетоводни отчети за период не по-дълъг от последните 2 години, ако са юридически лица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6.</w:t>
      </w:r>
      <w:r>
        <w:rPr/>
        <w:t xml:space="preserve"> декларация за източника на средствата, от които са направени вноските за записаните  акци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Чл. 4. </w:t>
      </w:r>
      <w:r>
        <w:rPr/>
        <w:t>Към заявлението по чл. 2, ал. 1 се прилагат следните документи за чуждестранните лица, които са записали акции на приватизационния фонд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1. </w:t>
      </w:r>
      <w:r>
        <w:rPr/>
        <w:t>копие от акта за регистрация на  чуждестранната финансова институция съгласно закона на страната по месторегистрацията й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2. </w:t>
      </w:r>
      <w:r>
        <w:rPr/>
        <w:t>копие от разрешението за извършване на  дейност, издадено от съответния надзорен орган в страната по седалището на чуждестранното лице - финансова институция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3 </w:t>
      </w:r>
      <w:r>
        <w:rPr/>
        <w:t>банкови референции от първокласна чуждестранна банка, потвърдени от Българската народна ба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5. (1) </w:t>
      </w:r>
      <w:r>
        <w:rPr/>
        <w:t xml:space="preserve"> Към заявлението по чл. 2, ал. 1 се прилагат следните документи за инвестиционния посредник,  който ще  управлява приватизационния фонд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1. </w:t>
      </w:r>
      <w:r>
        <w:rPr/>
        <w:t>заверено копие от решението за вписване в търговския регистър, както и удостоверение за актуална съдебна регистрация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2. </w:t>
      </w:r>
      <w:r>
        <w:rPr/>
        <w:t>копие от  договора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3. </w:t>
      </w:r>
      <w:r>
        <w:rPr/>
        <w:t>трите имена на лицата, които ще управляват и ще представляват инвестиционния посредник при управлението на дейността на приватизационния фонд, както и копие от решението на компетентния орган за техния избор.</w:t>
      </w:r>
    </w:p>
    <w:p>
      <w:pPr>
        <w:pStyle w:val="Normal"/>
        <w:spacing w:lineRule="auto" w:line="360"/>
        <w:ind w:firstLine="1361"/>
        <w:jc w:val="both"/>
        <w:rPr/>
      </w:pPr>
      <w:r>
        <w:rPr>
          <w:b/>
        </w:rPr>
        <w:t>(2)</w:t>
      </w:r>
      <w:r>
        <w:rPr/>
        <w:t xml:space="preserve"> Лицата по ал. 1, т. 3 прилагат: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1. </w:t>
      </w:r>
      <w:r>
        <w:rPr/>
        <w:t xml:space="preserve">свидетелство за съдимост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2. </w:t>
      </w:r>
      <w:r>
        <w:rPr/>
        <w:t>декларация, че не са били членове на управителен или контролен орган в дружество, прекратено поради несъстоятелност, ако са останали неудовлетворени кредитор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3. </w:t>
      </w:r>
      <w:r>
        <w:rPr/>
        <w:t>копие от диплом за завършено висше образование, както и други документи, които удостоверяват тяхната професионална квалификация и  оп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Чл. 6. (1) </w:t>
      </w:r>
      <w:r>
        <w:rPr/>
        <w:t>Към заявлението по чл. 2, ал. 1 физическите лица, които са избрани за членове на Управителния и Надзорния съвет, съответно на Съвета на директорите, на  приватизационния фонд прилагат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1. </w:t>
      </w:r>
      <w:r>
        <w:rPr/>
        <w:t xml:space="preserve">свидетелство за съдимост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2. </w:t>
      </w:r>
      <w:r>
        <w:rPr/>
        <w:t>копие от адресната  регистрация, а за чуждестранните граждани - копие от разрешението за постоянно пребиваване, издадено от Министерството на вътрешните работ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3. </w:t>
      </w:r>
      <w:r>
        <w:rPr/>
        <w:t>копие от диплом за завършено висше образование, както и други документи, удостоверяващи тяхната професионална квалификация и  опит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4. </w:t>
      </w:r>
      <w:r>
        <w:rPr/>
        <w:t>справка за професионалната им дейност през последните 3 годин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5. </w:t>
      </w:r>
      <w:r>
        <w:rPr/>
        <w:t>декларация, че не са били  членове на управителен или контролен орган или неограничено отговорни съдружници в дружество, когато то е прекратено поради несъстоятелност, ако са останали неудовлетворени кредитор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6. </w:t>
      </w:r>
      <w:r>
        <w:rPr/>
        <w:t>декларация, че не са съпрузи или роднини по права или по съребрена линия до трета степен включително, както и по сватовство до трета степен помежду с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360"/>
        <w:ind w:firstLine="1871"/>
        <w:jc w:val="both"/>
        <w:rPr/>
      </w:pPr>
      <w:r>
        <w:rPr>
          <w:b/>
        </w:rPr>
        <w:t xml:space="preserve">7. </w:t>
      </w:r>
      <w:r>
        <w:rPr/>
        <w:t>декларация, че не са съдружници, съответно акционери, членове на управителен или контролен орган на инвестиционния посредник, който ще  управлява фонда,  на банката депозитар, както и на свързани с тях лица.</w:t>
      </w:r>
    </w:p>
    <w:p>
      <w:pPr>
        <w:pStyle w:val="Normal"/>
        <w:spacing w:lineRule="auto" w:line="360"/>
        <w:ind w:firstLine="1361"/>
        <w:jc w:val="both"/>
        <w:rPr/>
      </w:pPr>
      <w:r>
        <w:rPr>
          <w:b/>
        </w:rPr>
        <w:t xml:space="preserve">(2) </w:t>
      </w:r>
      <w:r>
        <w:rPr/>
        <w:t>Юридическо лице, което е избрано за член на Управителния или Надзорния съвет, съответно на Съвета на директорите, на приватизационния фонд, прилага към  заявлението по чл. 2, ал. 1   следните документи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1.</w:t>
      </w:r>
      <w:r>
        <w:rPr/>
        <w:t xml:space="preserve"> заверено копие от решението за вписване в съдебния регистър и удостоверение за актуална съдебна регистрация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2. </w:t>
      </w:r>
      <w:r>
        <w:rPr/>
        <w:t>трите имена на лицето, което ще го представлява при изпълнението на задълженията му в съответния съвет на   приватизационния фонд, както и копие от решението на компетентния орган за неговия избор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3. </w:t>
      </w:r>
      <w:r>
        <w:rPr/>
        <w:t>за лицето по т. 2:</w:t>
      </w:r>
    </w:p>
    <w:p>
      <w:pPr>
        <w:pStyle w:val="Normal"/>
        <w:spacing w:lineRule="auto" w:line="360"/>
        <w:ind w:firstLine="1871"/>
        <w:jc w:val="both"/>
        <w:rPr/>
      </w:pPr>
      <w:r>
        <w:rPr/>
        <w:t>а/  свидетелство за съдимост;</w:t>
      </w:r>
    </w:p>
    <w:p>
      <w:pPr>
        <w:pStyle w:val="Normal"/>
        <w:spacing w:lineRule="auto" w:line="360"/>
        <w:ind w:firstLine="1871"/>
        <w:jc w:val="both"/>
        <w:rPr/>
      </w:pPr>
      <w:r>
        <w:rPr/>
        <w:t>б/ декларация, че не е било член на управителен или контролен орган или  неограничено  отговорен съдружник в дружество, прекратено поради  несъстоятелност, ако са останали неудовлетворени кредитори;</w:t>
      </w:r>
    </w:p>
    <w:p>
      <w:pPr>
        <w:pStyle w:val="Normal"/>
        <w:spacing w:lineRule="auto" w:line="360"/>
        <w:ind w:firstLine="1871"/>
        <w:jc w:val="both"/>
        <w:rPr/>
      </w:pPr>
      <w:r>
        <w:rPr/>
        <w:t>в/ декларация, че не е съпруг или роднина по права или по съребрена линия до трета степен включително, както и по сватовство до трета степен на друг член на управителния или контролния орган на  приватизационния фон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7.</w:t>
      </w:r>
      <w:r>
        <w:rPr/>
        <w:t xml:space="preserve"> Към заявлението по чл. 2, ал. 1 се прилагат и: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>1.</w:t>
      </w:r>
      <w:r>
        <w:rPr/>
        <w:t xml:space="preserve"> копие от договора с банката депозитар;</w:t>
      </w:r>
    </w:p>
    <w:p>
      <w:pPr>
        <w:pStyle w:val="Normal"/>
        <w:spacing w:lineRule="auto" w:line="360"/>
        <w:ind w:firstLine="1871"/>
        <w:jc w:val="both"/>
        <w:rPr/>
      </w:pPr>
      <w:r>
        <w:rPr>
          <w:b/>
        </w:rPr>
        <w:t xml:space="preserve">2. </w:t>
      </w:r>
      <w:r>
        <w:rPr/>
        <w:t>последният годишен счетоводен отчет на депозита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8. (1)</w:t>
      </w:r>
      <w:r>
        <w:rPr/>
        <w:t xml:space="preserve"> Комисията въз основа на представените документи установява доколко са спазени изискванията за издаване на исканото разрешение.</w:t>
      </w:r>
    </w:p>
    <w:p>
      <w:pPr>
        <w:pStyle w:val="Normal"/>
        <w:spacing w:lineRule="auto" w:line="360"/>
        <w:ind w:firstLine="1361"/>
        <w:jc w:val="both"/>
        <w:rPr/>
      </w:pPr>
      <w:r>
        <w:rPr>
          <w:b/>
        </w:rPr>
        <w:t xml:space="preserve">(2) </w:t>
      </w:r>
      <w:r>
        <w:rPr/>
        <w:t>Ако представените данни и  документи са непълни или е нужна допълнителна информация, комисията изпраща съобщение за установените непълноти или за исканата допълнителна информация и документи. Ако не е посочен адрес за кореспонденция или посоченият адрес е неточен, съобщението се поставя на специално определено за това място в сградата на комисия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л. 9.</w:t>
      </w:r>
      <w:r>
        <w:rPr/>
        <w:t xml:space="preserve">  Комисията издава или отказва да издаде разрешение за извършване на дейност като приватизационен фонд при условията и по реда на чл. 13 и 14 от Закона за приватизационните фондо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>
          <w:b/>
        </w:rPr>
        <w:t xml:space="preserve">1. </w:t>
      </w:r>
      <w:r>
        <w:rPr/>
        <w:t xml:space="preserve">Наредбата се издава на основание </w:t>
      </w:r>
      <w:r>
        <w:rPr>
          <w:rFonts w:cs="Timok;Arial" w:ascii="Timok;Arial" w:hAnsi="Timok;Arial"/>
        </w:rPr>
        <w:t>§</w:t>
      </w:r>
      <w:r>
        <w:rPr>
          <w:b/>
        </w:rPr>
        <w:t xml:space="preserve"> </w:t>
      </w:r>
      <w:r>
        <w:rPr/>
        <w:t>5 от Преходните и заключителните разпоредби  във връзка с глава втора от Закона за приватизационните фонд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;Arial" w:ascii="Timok;Arial" w:hAnsi="Timok;Arial"/>
          <w:b/>
        </w:rPr>
        <w:t xml:space="preserve">§ </w:t>
      </w:r>
      <w:r>
        <w:rPr>
          <w:b/>
        </w:rPr>
        <w:t>2.</w:t>
      </w:r>
      <w:r>
        <w:rPr/>
        <w:t xml:space="preserve"> Комисията дава указания по прилагането на наредба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4:49:00Z</dcterms:created>
  <dc:creator>LEGAL DEPARTMENT</dc:creator>
  <dc:description/>
  <dc:language>en-US</dc:language>
  <cp:lastModifiedBy>LEGAL DEPARTMENT</cp:lastModifiedBy>
  <dcterms:modified xsi:type="dcterms:W3CDTF">2001-09-25T14:07:00Z</dcterms:modified>
  <cp:revision>3</cp:revision>
  <dc:subject/>
  <dc:title>	1.  Да  се обсъди дали може да бъде изготвен и одобрен от Българска народна банка списък от банки, които ще могат да изпълняват функцията на депозитар по Закона за приватизационните фондове, или такъв подход не е целесъобразен и следва да се допусне всич</dc:title>
</cp:coreProperties>
</file>