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50 на МС</w:t>
      </w:r>
    </w:p>
    <w:p>
      <w:pPr>
        <w:pStyle w:val="Normal"/>
        <w:jc w:val="center"/>
        <w:rPr/>
      </w:pPr>
      <w:r>
        <w:rPr/>
        <w:t>от 14 март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използване на средства от Държавния фонд з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реконструкция и развитие за изпълнение на Програмат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за стабилизация на банковата система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  <w:smallCaps/>
        </w:rPr>
        <w:t>М И Н И С Т Е Р С К И Я Т   С Ъ В Е Т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 О С Т А Н О В И: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mallCaps/>
        </w:rPr>
        <w:t xml:space="preserve">Чл. 1. (1) </w:t>
      </w:r>
      <w:r>
        <w:rPr/>
        <w:t>Министърът на финансите от името на държавата да изкупи от “Булбанк” АД държавни дългосрочни облигации, деноминирани в щатски долари, емитирани по реда на Закона за уреждане на необслужваните кредити, договорени до 31 декември 1990 г. (ДВ, бр. 110 от 1993 г.), с обща номинална стойност 400 000 000 щатски долара по цена 200 000 000 щатски долара, които да се изплатят със средства от Държавния фонд за реконструкция и развитие.</w:t>
      </w:r>
    </w:p>
    <w:p>
      <w:pPr>
        <w:pStyle w:val="Normal"/>
        <w:spacing w:before="0" w:after="120"/>
        <w:ind w:firstLine="1361"/>
        <w:jc w:val="both"/>
        <w:rPr/>
      </w:pPr>
      <w:r>
        <w:rPr>
          <w:b/>
        </w:rPr>
        <w:t xml:space="preserve">(2) </w:t>
      </w:r>
      <w:r>
        <w:rPr/>
        <w:t>Облигациите по ал. 1 се прехвърлят по сметка на Министерството на финансите във водения от Българската народна банка регистър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Чл. 2. (1)</w:t>
      </w:r>
      <w:r>
        <w:rPr/>
        <w:t xml:space="preserve"> След съответно решение на Общото събрание на акционерите на “Банкова консолидационна компания” АД министърът на финансите от името на държавата апортира облигациите по чл. 1 като непарична вноска за увеличаване на капитала на “Банкова консолидационна компания” АД.</w:t>
      </w:r>
    </w:p>
    <w:p>
      <w:pPr>
        <w:pStyle w:val="Normal"/>
        <w:spacing w:before="0" w:after="120"/>
        <w:ind w:firstLine="1361"/>
        <w:jc w:val="both"/>
        <w:rPr/>
      </w:pPr>
      <w:r>
        <w:rPr>
          <w:b/>
        </w:rPr>
        <w:t>(2)</w:t>
      </w:r>
      <w:r>
        <w:rPr/>
        <w:t xml:space="preserve"> Облигациите по ал. 1 се прехвърлят по сметка на “Банкова консолидационна компания” АД във водения от Българската народна банка регистър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9T14:35:00Z</dcterms:created>
  <dc:creator>LEGAL DEPARTMENT</dc:creator>
  <dc:description/>
  <dc:language>en-US</dc:language>
  <cp:lastModifiedBy>Workstation</cp:lastModifiedBy>
  <dcterms:modified xsi:type="dcterms:W3CDTF">2001-09-25T14:10:00Z</dcterms:modified>
  <cp:revision>3</cp:revision>
  <dc:subject/>
  <dc:title>ЗА	ИЗПОЛЗВАНЕ НА СРЕДСТВА ОТ ДЪРЖАВНИЯ ФОНД ЗА </dc:title>
</cp:coreProperties>
</file>