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5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структурни промени в системата н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   </w:t>
      </w:r>
      <w:r>
        <w:rPr>
          <w:b/>
          <w:smallCaps/>
        </w:rPr>
        <w:t>здравеопазването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1.</w:t>
      </w:r>
      <w:r>
        <w:rPr/>
        <w:t xml:space="preserve"> Преобразува Националния център по клинична и трансфузионна хематология към Министерството на здравеопазването и Републиканския център по кръвопреливане и хематология към Столичната община в Национален център по хематология и трансфузиология към Министерството на здравеопазването като юридическо лице на бюджетна издръжка със седалище София и с предмет на дейност: профилактична, диагностично-лечебна, научна и научно-приложна дейност, вземане, контрол, преработка, съхранение и разпределение на кръв и кръвни съставки и производството на диагностични и лечебни биопрепар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2.</w:t>
      </w:r>
      <w:r>
        <w:rPr/>
        <w:t xml:space="preserve"> Преобразува центровете по трансфузионна хематология в Пловдив, Варна и Плевен в районни центрове по трансфузионна хематология към Министерството на здравеопазването като юридически лица на бюджетна издръжка със седалища съгласно приложението и с предмет на дейност: вземане, диагностика, контрол, преработка, съхранение и разпределение на кръв и кръвни съставки и производството на диагностични и лечебни биопрепар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3. </w:t>
      </w:r>
      <w:r>
        <w:rPr/>
        <w:t>Трудовите правоотношения на служителите и работниците в преобразуваните центрове по чл. 1 и 2 се уреждат съгласно чл. 123 от Кодекса на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4. (1) </w:t>
      </w:r>
      <w:r>
        <w:rPr/>
        <w:t>Създава Районен център по трансфузионна хематология - Стара Загора, към Министерството на здравеопазването като юридическо лице на бюджетна издръжка със седалище Стара Загора и с предмет на дейност: вземане, диагностика, контрол, преработка, съхранение и разпределение на кръв и кръвни съставки и производството на диагностични и лечебни биопрепар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>
          <w:b/>
        </w:rPr>
        <w:t xml:space="preserve">(2) </w:t>
      </w:r>
      <w:r>
        <w:rPr/>
        <w:t>Центърът по ал. 1 се образува на основата на материално-техническата база, щата и бюджета, ползвани за целите на трансфузионната хематология, съгласно приложени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5.</w:t>
      </w:r>
      <w:r>
        <w:rPr/>
        <w:t xml:space="preserve"> Трудовите договори с директорите на Националния център по хематология и трансфузиология и на районните центрове по трансфузионна хематология по чл. 1, 2 и 4 се сключват от министъра на здравеопазван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6. (1) </w:t>
      </w:r>
      <w:r>
        <w:rPr/>
        <w:t>Министерството на финансите по предложение на Министерството на здравеопазването до 1 май 1996 г. да извърши съответните промени в бюджетните трансфери на общините и по бюджетната сметка на Министерството на здравеопазването за 1996 г. на основата на разделителните протоколи между общините и Министерството на здравеопазван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(2) </w:t>
      </w:r>
      <w:r>
        <w:rPr/>
        <w:t>До промяната на трансферите по общинските бюджети и по бюджета на Министерството на здравеопазването финансирането на районните центрове по трансфузионна хематология се извършва по досегашния вид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(3) </w:t>
      </w:r>
      <w:r>
        <w:rPr/>
        <w:t>Неизплатените към 30 април 1996 г. парични задължения на общините към районните центрове по трансфузионна хематология съгласно приложението се изплащат със средствата от бюджетите на съответните общи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7.  (1) </w:t>
      </w:r>
      <w:r>
        <w:rPr/>
        <w:t>Закрива създадената с ч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53 на Министерския съвет от 1993 г. за извеждане на дейности на Националния център по заразни и паразитни болести и на Националния център по клинична и трансфузионна хематология на специални извънбюджетни приходно-разходни сметки (ДВ, бр. 2 от 1994 г.) специална извънбюджетна приходно-разходна сметка на Националния център по клинична и трансфузионна хематоло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(2)</w:t>
      </w:r>
      <w:r>
        <w:rPr/>
        <w:t xml:space="preserve">  Натрупаните средства по специалната извънбюджетна приходно-разходна сметка на Националния център по клинична и трансфузионна хематология се внасят в приход на републиканския бюдж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В двумесечен срок от влизането в сила на постановлението министърът на здравеопазването да издаде правилници за устройството и дейността на Националния център по хематология и трансфузиология и на районните центрове по трансфузионна хематолог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50 на Министерския съвет от 1991 г. за определяне основните функции и задачи на Министерството на здравеопазването (обн., ДВ, бр. 4 от 1992 г.; изм. и доп., бр. 52 от 1992 г.,      бр. 25 от 1993 г., бр. 7, 17, 44, 47, 71, 85 и 88 от 1994 г.; попр., бр. 93 от 1994 г.; изм. и доп., бр. 99 и 107 от 1994 г., бр. 1, 17, 24 и 93 от 1995 г., бр. 2 и 7 от     1996 г.) се правят следните изменения и допъл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ал. 2 на чл. 1 след цифрата “3” съюзът “и” се заменя със запетая, а след цифрата “4” се добавя “5”.</w:t>
      </w:r>
    </w:p>
    <w:p>
      <w:pPr>
        <w:pStyle w:val="Normal"/>
        <w:ind w:firstLine="720"/>
        <w:jc w:val="both"/>
        <w:rPr/>
      </w:pPr>
      <w:r>
        <w:rPr/>
        <w:t>2. Към ал. 2 на чл. 1 се създав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“</w:t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ъм чл. 1, ал.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центровете по трансфузионна хематолог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ъм Министерството на здравеопазванет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ционален център по хематология и трансфузиология - София.</w:t>
      </w:r>
    </w:p>
    <w:p>
      <w:pPr>
        <w:pStyle w:val="Normal"/>
        <w:ind w:firstLine="720"/>
        <w:jc w:val="both"/>
        <w:rPr/>
      </w:pPr>
      <w:r>
        <w:rPr/>
        <w:t>2. Районен център по трансфузионна хематология - Пловдив.</w:t>
      </w:r>
    </w:p>
    <w:p>
      <w:pPr>
        <w:pStyle w:val="Normal"/>
        <w:ind w:firstLine="720"/>
        <w:jc w:val="both"/>
        <w:rPr/>
      </w:pPr>
      <w:r>
        <w:rPr/>
        <w:t>3. Районен център по трансфузионна хематология - Варна.</w:t>
      </w:r>
    </w:p>
    <w:p>
      <w:pPr>
        <w:pStyle w:val="Normal"/>
        <w:ind w:firstLine="720"/>
        <w:jc w:val="both"/>
        <w:rPr/>
      </w:pPr>
      <w:r>
        <w:rPr/>
        <w:t>4. Районен център по трансфузионна хематология - Плевен.</w:t>
      </w:r>
    </w:p>
    <w:p>
      <w:pPr>
        <w:pStyle w:val="Normal"/>
        <w:ind w:firstLine="720"/>
        <w:jc w:val="both"/>
        <w:rPr/>
      </w:pPr>
      <w:r>
        <w:rPr/>
        <w:t>5. Районен център по трансфузионна хематология - Стара Загора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53 на Министерския съвет от 1993 г. за извеждане на дейности на Националния център по заразни и паразитни болести и на Националния център по клинична и трансфузионна хематология на специални извънбюджетни приходно-разходни сметки /ДВ, бр. 2 от 1994 г./ се правят следнит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заглавието думите “и на Националния център по клинична и трансфузионна хематология” се заличават и думите “специални извънбюджетни приходно-разходни сметки” се заменят със “специална извънбюджетна приходно-разходна сметка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чл. 1 думите “и на Националния център по клинична и трансфузионна хематология” се заличав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Член 3 се отме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В ал. 1 на чл. 4, думата “Центровете” се заменя с “Центърът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Постановлението се издава на основание чл. 2, ал. 3 от Закона за народното здраве във връзка с чл. 3 от Закона за кръводаряване и кръвопрелива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към чл.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 А Й О Н Н И   Ц Е Н Т Р О В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по трансфузионна хематология към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Министерството на здравеопазването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mallCaps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о</w:t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</w:rPr>
              <w:t>ре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</w:rPr>
              <w:t>Ц Е Н Т Ъ Р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но заведение, от базата на което се преобразу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йонен център по трансфузионна хематология - Пловдив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ър по трансфузионна хема-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тология - Пловди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йонен център по трансфузионна хематология - Плевен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ър по трансфузионна хема-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тология - Плев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йонен център по трансфузионна хематология - Варн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ър по трансфузионна хема-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тология - Вар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ен център по трансфузионна хематология - Стара Загор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ение по трансфузионна</w:t>
            </w:r>
          </w:p>
          <w:p>
            <w:pPr>
              <w:pStyle w:val="Normal"/>
              <w:jc w:val="both"/>
              <w:rPr/>
            </w:pPr>
            <w:r>
              <w:rPr/>
              <w:t>хематология към Обединената районна болница - Стара Загора</w:t>
            </w:r>
          </w:p>
        </w:tc>
      </w:tr>
    </w:tbl>
    <w:p>
      <w:pPr>
        <w:pStyle w:val="Normal"/>
        <w:ind w:firstLine="70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2:58:00Z</dcterms:created>
  <dc:creator>LEGAL DEPARTMENT</dc:creator>
  <dc:description/>
  <dc:language>en-US</dc:language>
  <cp:lastModifiedBy>Workstation</cp:lastModifiedBy>
  <dcterms:modified xsi:type="dcterms:W3CDTF">2001-09-25T14:21:00Z</dcterms:modified>
  <cp:revision>3</cp:revision>
  <dc:subject/>
  <dc:title>ЗА СТРУКТУРНИ ПРОМЕНИ В СИСТЕМАТА НА</dc:title>
</cp:coreProperties>
</file>