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55 на МС</w:t>
      </w:r>
    </w:p>
    <w:p>
      <w:pPr>
        <w:pStyle w:val="Normal"/>
        <w:jc w:val="center"/>
        <w:rPr/>
      </w:pPr>
      <w:r>
        <w:rPr/>
        <w:t>от 20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smallCaps/>
        </w:rPr>
      </w:pPr>
      <w:r>
        <w:rPr>
          <w:b/>
          <w:smallCaps/>
        </w:rPr>
        <w:t>ЗА определяне нов размер на социалната пенсия и компенсации към пенсиите</w:t>
      </w:r>
    </w:p>
    <w:p>
      <w:pPr>
        <w:pStyle w:val="Normal"/>
        <w:ind w:left="1134" w:hanging="41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414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left="1134" w:hanging="414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ind w:left="1134" w:hanging="414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left="1134" w:hanging="4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. </w:t>
      </w:r>
      <w:r>
        <w:rPr/>
        <w:t>Определя нов размер на социалната пенсия 1800 лв. месе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(1) </w:t>
      </w:r>
      <w:r>
        <w:rPr/>
        <w:t>Към пенсията или към сбора от пенсиите на всеки пенсионер за времето, през което живее в страната, се изплаща компенсация в размер 140 лв. месечно във връзка с повишените цени на електрическата енергия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 xml:space="preserve">(2) </w:t>
      </w:r>
      <w:r>
        <w:rPr/>
        <w:t>Размерът на компенсацията се определя за пълен календарен месец и се изплаща над ограничението на пенсиите по чл. 47в от Закона за пенсиите от 1957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Чл. 3. (1) </w:t>
      </w:r>
      <w:r>
        <w:rPr/>
        <w:t>Към пенсията или към сбора от пенсиите се изплаща допълнителна месечна компенсация, както следва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на пенсионерите, навършили 75-годишна възраст - 150 лв;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на пенсионерите, навършили 80-годишна възраст - 225 лв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</w:rPr>
        <w:t>(2)</w:t>
      </w:r>
      <w:r>
        <w:rPr/>
        <w:t xml:space="preserve"> Месечните компенсации по ал. 1 се изплащат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от 1-во число на месеца, следващ месеца, през който е навършена съответната възраст;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над ограничението на пенсиите по чл. 47в от Закона за пенсиите;</w:t>
      </w:r>
    </w:p>
    <w:p>
      <w:pPr>
        <w:pStyle w:val="Normal"/>
        <w:spacing w:before="120" w:after="0"/>
        <w:ind w:firstLine="1418"/>
        <w:jc w:val="both"/>
        <w:rPr/>
      </w:pPr>
      <w:r>
        <w:rPr/>
        <w:t>3. само за времето, през което лицата живеят в страната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Отмен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Член 10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9 на Министерския съвет от 1991 г. за преминаване към договаряне на работната заплата (обн., ДВ, бр. 55 от      1991 г.; изм., бр. 64 от 1991 г.; попр., бр. 70 от 1991 г.; изм., бр. 35 от 1992 г., бр. 59 от 1992 г.; попр. и изм., бр. 62 от 1992 г., изм., бр. 67 от 1992 г., бр. 4, 9, 30 и 67 от 1993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4 на Министерския съвет от 1992 г. за индексиране на средното месечно брутно трудово възнаграждение, от което се изчисляват пенсиите (ДВ, бр. 82 от 1992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3. Членове 4 и 5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7 на Министерския съвет от 1994 г. за определяне на минималната работна заплата за страната, нов размер на социалната пенсия и компенсиране на някои доходи на населението (обн., ДВ, бр. 14 от 1994 г.; изм., бр. 34 и 63 от 1994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4. Точка 1 на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8 на Министерския съвет от 1994 г. за определяне на минималната работна заплата за страната и компенсиране на някои доходи на населението през четвъртото тримесечие на 1994 г. (ДВ, бр. 96 от 1994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5. Членове 3 и 4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9 на Министерския съвет от 1995 г. за определяне нов размер на социалната пенсия и преизчисляване на пенсиите (ДВ, бр. 33 от 1995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6. Член 4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6 на Министерския съвет от 1995 г. за определяне на минималната работна заплата за страната и компенсиране на някои доходи на населението (ДВ, бр. 75 от 1995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7. Член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9 на Министерския съвет от 1995 г. за определяне на нов размер на социалната пенсия и преизчисляване на пенсиите (ДВ,бр. 89 от 1995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8. Член 128 от Правилника за прилагане на Закона за пенсиите (обн., Изв., бр. 5 от 1958 г.; изм. и доп., бр. 104 от 1958 г., бр. 65 от 1960 г., бр. 49, 66 и 87 от 1961 г., бр. 4 и 54 от 1962 г., ДВ., бр. 50 и 99 от 1963 г., бр. 49 и 102 от      1964 г., бр. 9, 45 и 89 от 1965 г., бр. 10, 54 и 72 от 1966 г.; попр., бр. 77 от 1966 г.; изм. и доп., бр. 101 от 1966 г., бр. 53 и 102 от 1967 г., бр. 39 и 64 от 1968 г., бр. 12 и 97 от 1969 г., бр. 79 от 1970 г.,бр. 10 от 1972 г., РМС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1 от 1972 г.; ДВ, бр. 67 от 1973 г., бр. 57 от 1974 г.; попр., бр 60 от 1974 г.; изм. и доп., бр. 77 от 1974 г., бр. 7 и 65 от 1975 г., бр. 47 и 70 от 1976 г., бр. 59 и 86 от 1977 г., бр. 73 и 94 от 1979 г., бр. 42 от 1980 г., ПМС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0 от 1980 г., ДВ, бр. 100 от 1981 г., бр. 77 и 85 от 1983 г., бр. 61 от  1984 г., бр. 20, 32 и 44 от 1985 г., бр. 39 от 1986 г., бр. 3 и 59 от 1989 г.; попр., бр. 61 от 1989 г.; изм., бр. 70 от 1989 г., бр. 43, 81 и 103 от 1990 г., бр. 40 от 1991 г., бр. 10, 58 и 70 от 1992 г., бр. 5 от 1993 г.; попр., бр. 18 от 1993 г.; изм., бр. 68 и 85 от 1993 г. и бр. 101 от 1994 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2.</w:t>
      </w:r>
      <w:r>
        <w:rPr/>
        <w:t xml:space="preserve"> Постановлението се издава на основание чл. 45а, ал. 4 от Закона за пенси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3</w:t>
      </w:r>
      <w:r>
        <w:rPr/>
        <w:t>. Постановлението влиза в сила от 1 април 1996 г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 4</w:t>
      </w:r>
      <w:r>
        <w:rPr/>
        <w:t>. Изпълнението на постановлението се възлага на Националния осигурителен инстит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8:04:00Z</dcterms:created>
  <dc:creator>LEGAL DEPARTMENT</dc:creator>
  <dc:description/>
  <dc:language>en-US</dc:language>
  <cp:lastModifiedBy>Workstation</cp:lastModifiedBy>
  <dcterms:modified xsi:type="dcterms:W3CDTF">2001-09-25T14:23:00Z</dcterms:modified>
  <cp:revision>3</cp:revision>
  <dc:subject/>
  <dc:title>ЗА ОПРЕДЕЛЯНЕ НОВ РАЗМЕРНА СОЦИАЛНАТА ПЕНСИЯ И КОМПЕНСАЦИИ КЪМ ПЕНСИИТЕ</dc:title>
</cp:coreProperties>
</file>