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56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20 март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</w:t>
      </w:r>
      <w:r>
        <w:rPr>
          <w:b/>
          <w:sz w:val="24"/>
        </w:rPr>
        <w:t>ЗА определяне на минималната работна заплата за стра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ната и компенсиране на някои доходи на населението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7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1. </w:t>
      </w:r>
      <w:r>
        <w:rPr>
          <w:sz w:val="24"/>
        </w:rPr>
        <w:t>Определя нови размери на минималната месечна работна заплата за страната и на минималната часова работна заплата при нормална продължителност на работното време 8 часа и при петдневна работна седмица, както следва: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1. от 1 април 1996 г. - 3040 лв. месечна и 17,88 лв. часова;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2. от 1 октомври 1996 г. - 3340 лв. месечна и 19,65 лв. часо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2. </w:t>
      </w:r>
      <w:r>
        <w:rPr>
          <w:sz w:val="24"/>
        </w:rPr>
        <w:t>Определя нови размери на базовия минимален доход при определяне и отпускане на месечни помощи съгласно Правилника за социално подпомагане (обн., ДВ, бр. 59 от 1992 г.; изм. и доп., бр. 24, 26, 68 и 98 от 1993 г., бр. 14, 63 и 96 от 1994 г.), както следва: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1. от 1 април 1996 г. - 1800 лв.;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2. от 1 октомври 1996 г. - 2000 л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3. /1/ </w:t>
      </w:r>
      <w:r>
        <w:rPr>
          <w:sz w:val="24"/>
        </w:rPr>
        <w:t>Определя коефициент в размер 1,10, с който от 1 април и от 1 октомври 1996 г. се индексират размерите на: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1. всяко обезщетение за безработица, определено на освободените лица до 1 април, съответно до 1 октомври, 1996 г.;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4"/>
        </w:rPr>
        <w:t>2. обезщетенията, определени в процент от полагащата се пенсия на лицата, освободени до 1 април, съответно до 1 октомври,   1996 г. при условията на Постановление ¹ 163 на Министерския съвет от 1992 г. за прекратяване на дейността по добив на уран (обн., ДВ, бр. 71 от 1992 г., изм., бр. 90 от 1992 г. и бр. 2 от 1994 г.; отм., бр. 28 от 1994 г.) и на Постановление ¹ 56 на Министерския съвет от 1994 г. за поетапно прекратяване на дейността и ликвидиране на последствията от добива и преработката на уранова суровина (ДВ, бр. 28 от 1994 г.).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4"/>
        </w:rPr>
        <w:t xml:space="preserve">/2/ </w:t>
      </w:r>
      <w:r>
        <w:rPr>
          <w:sz w:val="24"/>
        </w:rPr>
        <w:t>Индексираното по ал. 1, т. 1 обезщетение за безработица не може да бъде по-малко от 90 на сто и по-голямо от 140 на сто от определените в чл. 1 нови размери на минималната месечна работна заплата.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4"/>
        </w:rPr>
        <w:t xml:space="preserve">/3/ </w:t>
      </w:r>
      <w:r>
        <w:rPr>
          <w:sz w:val="24"/>
        </w:rPr>
        <w:t>В размера на обезщетенията, които се индексират по     ал. 1, са включени компенсациите и индексациите, дадени по силата на предишни актове на Министерския съве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4. </w:t>
      </w:r>
      <w:r>
        <w:rPr>
          <w:sz w:val="24"/>
        </w:rPr>
        <w:t>Увеличава размера на месечните компенсации, както следва: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1. към месечните добавки и месечните помощи за деца по Указа за насърчаване на раждаемостта: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4"/>
        </w:rPr>
        <w:t>а) от 1 април 1996 г. - от 465 лв. на 510 лв. за всяко дете;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б) от 1 октомври 1996 г. - от 510 лв. на 565 лв. за всяко дете.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2. към обезщетенията и помощите за отглеждане на деца по чл. 3ж от Указа за насърчаване на раждаемостта: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а) от 1 април 1996 г. - от 465 на 510 лв.;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4"/>
        </w:rPr>
        <w:t>б) от 1 октомври 1996 г. - от 510 на 565 л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5. </w:t>
      </w:r>
      <w:r>
        <w:rPr>
          <w:sz w:val="24"/>
        </w:rPr>
        <w:t>Месечните размери на съответните плащания са определени за пълен работен или календарен месец. При определяне размера на обезщетенията с коефициента по чл. 3, ал. 1, както и при преизчисляването им за по-малки периоди сумите се закръгляват в левове, като стотинките под 50 не се вземат предвид, а 50 и над 50 се приемат за 1 ле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6. </w:t>
      </w:r>
      <w:r>
        <w:rPr>
          <w:sz w:val="24"/>
        </w:rPr>
        <w:t>Определените с постановлението размери на плащанията се изменят от 1 ноември 1996 г. в случай, че нарастването на потребителските цени към 31 октомври 1996 г. спрямо декември          1995 г. превиши 20 на сто. Увеличението на всяко едно от плащанията не може да бъде повече от 5 на сто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ЗАКЛЮЧИТЕЛНИ РАЗПОРЕДБИ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Средствата за изпълнението на постановлението, които са за сметка на съответните бюджети, се осигуряват в рамките на одобрените със Закона за държавния бюджет на Република България за 1996 г. средства на министерствата и ведомствата, трансфера от републиканския бюджет, собствените приходи на общините, социалното осигуряване и фонд "Професионална квалификация и безработица" и от извънбюджетни средст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Министърът на труда и социалните грижи и министърът на финансите съобразно своята компетентност дават указания по прилагането на постановлението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3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2:25:00Z</dcterms:created>
  <dc:creator>LEGAL DEPARTMENT</dc:creator>
  <dc:description/>
  <dc:language>en-US</dc:language>
  <cp:lastModifiedBy>LEGAL DEPARTMENT</cp:lastModifiedBy>
  <dcterms:modified xsi:type="dcterms:W3CDTF">2001-09-25T14:24:00Z</dcterms:modified>
  <cp:revision>3</cp:revision>
  <dc:subject/>
  <dc:title/>
</cp:coreProperties>
</file>