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8 на МС</w:t>
      </w:r>
    </w:p>
    <w:p>
      <w:pPr>
        <w:pStyle w:val="Normal"/>
        <w:jc w:val="center"/>
        <w:rPr/>
      </w:pPr>
      <w:r>
        <w:rPr/>
        <w:t>от 26 март 1996 година</w:t>
      </w:r>
    </w:p>
    <w:p>
      <w:pPr>
        <w:pStyle w:val="Normal"/>
        <w:rPr/>
      </w:pPr>
      <w:r>
        <w:rPr/>
      </w:r>
    </w:p>
    <w:p>
      <w:pPr>
        <w:pStyle w:val="Normal"/>
        <w:ind w:left="1701" w:right="896" w:hanging="567"/>
        <w:jc w:val="both"/>
        <w:rPr>
          <w:b/>
          <w:b/>
          <w:smallCaps/>
        </w:rPr>
      </w:pPr>
      <w:r>
        <w:rPr>
          <w:b/>
          <w:smallCaps/>
        </w:rPr>
        <w:t>ЗА приемане на Тарифа за таксите, събирани от Комисията по ценните книжа и фондовите борси за извършвани действия и за издавани документи</w:t>
      </w:r>
    </w:p>
    <w:p>
      <w:pPr>
        <w:pStyle w:val="Normal"/>
        <w:ind w:left="1560" w:right="896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Тарифа за таксите, събирани от Комисията по ценните книжа и фондовите борси за извършвани действия и за издавани документи, съгласно приложени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Тарифата се приема на основание чл. 12, ал. 3 от Закона за ценните книжа, фондовите борси и инвестиционните дружества (ДВ, бр. 63 от 1995 г.)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Комисията по ценните книжа и фондовите борси дава указания по прилагането на тарифата.</w:t>
      </w:r>
    </w:p>
    <w:p>
      <w:pPr>
        <w:pStyle w:val="Normal"/>
        <w:ind w:firstLine="1134"/>
        <w:rPr>
          <w:rFonts w:eastAsia="Hebar;Arial"/>
          <w:b/>
          <w:b/>
        </w:rPr>
      </w:pPr>
      <w:r>
        <w:rPr>
          <w:rFonts w:eastAsia="Hebar;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ен единстве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аксите, събирани от Комисията по ценните книжа и фондовите борси за извършвани действия и за издавани докумен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43"/>
        <w:gridCol w:w="1683"/>
        <w:gridCol w:w="248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ействията и на издаваните документи, за които се събират такси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а за изчислява-не на пропорцио-налната</w:t>
            </w:r>
            <w:r>
              <w:rPr/>
              <w:t xml:space="preserve"> </w:t>
            </w:r>
            <w:r>
              <w:rPr>
                <w:b/>
              </w:rPr>
              <w:t>такс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такса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А. За издаваните разрешения: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звършване на дейност кат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ова борс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 капита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8 на сто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ен посредни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в страна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в чужби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 друже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ан капита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 100 млн. лв.</w:t>
            </w:r>
          </w:p>
          <w:p>
            <w:pPr>
              <w:pStyle w:val="Normal"/>
              <w:rPr/>
            </w:pPr>
            <w:r>
              <w:rPr/>
              <w:t>до 2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0 000 лв. плюс 0,05 на сто за разликата</w:t>
            </w:r>
          </w:p>
          <w:p>
            <w:pPr>
              <w:pStyle w:val="Normal"/>
              <w:rPr/>
            </w:pPr>
            <w:r>
              <w:rPr/>
              <w:t>над 100 млн.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 200 млн. лв.</w:t>
            </w:r>
          </w:p>
          <w:p>
            <w:pPr>
              <w:pStyle w:val="Normal"/>
              <w:rPr/>
            </w:pPr>
            <w:r>
              <w:rPr/>
              <w:t>до 5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0 000 лв. плюс 0,02 на сто за разликата</w:t>
            </w:r>
          </w:p>
          <w:p>
            <w:pPr>
              <w:pStyle w:val="Normal"/>
              <w:rPr/>
            </w:pPr>
            <w:r>
              <w:rPr/>
              <w:t>над 200 млн.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 5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 000 лв. плюс 0,01 на сто за разликата</w:t>
            </w:r>
          </w:p>
          <w:p>
            <w:pPr>
              <w:pStyle w:val="Normal"/>
              <w:rPr/>
            </w:pPr>
            <w:r>
              <w:rPr/>
              <w:t>над 500 млн.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онен фон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 капита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 100 млн. лв.</w:t>
            </w:r>
          </w:p>
          <w:p>
            <w:pPr>
              <w:pStyle w:val="Normal"/>
              <w:rPr/>
            </w:pPr>
            <w:r>
              <w:rPr/>
              <w:t>до 2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 000 лв. плюс 0,05 на сто за разликата</w:t>
            </w:r>
          </w:p>
          <w:p>
            <w:pPr>
              <w:pStyle w:val="Normal"/>
              <w:rPr/>
            </w:pPr>
            <w:r>
              <w:rPr/>
              <w:t>над 100 млн. л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43"/>
        <w:gridCol w:w="1683"/>
        <w:gridCol w:w="69"/>
        <w:gridCol w:w="2359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200 млн. лв. </w:t>
            </w:r>
          </w:p>
          <w:p>
            <w:pPr>
              <w:pStyle w:val="Normal"/>
              <w:rPr/>
            </w:pPr>
            <w:r>
              <w:rPr/>
              <w:t>до 500 млн. лв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0 000 лв. плюс 0,02 на сто за разликата над</w:t>
            </w:r>
          </w:p>
          <w:p>
            <w:pPr>
              <w:pStyle w:val="Normal"/>
              <w:rPr/>
            </w:pPr>
            <w:r>
              <w:rPr/>
              <w:t>200 млн.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500 млн.лв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 000 лв. плюс 0,01 на сто за разликата над</w:t>
            </w:r>
          </w:p>
          <w:p>
            <w:pPr>
              <w:pStyle w:val="Normal"/>
              <w:rPr/>
            </w:pPr>
            <w:r>
              <w:rPr/>
              <w:t>500 млн.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рекратяване и преобразуване: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рекратяване на фондова борс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реобразуване на приватизационен фонд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 капита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ксите по т.I.4. от раздел 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рекратяване на приватизационен фонд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други действия</w:t>
            </w:r>
            <w:r>
              <w:rPr/>
              <w:t>: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зключване от проспекта за публично предлагане на акции на някои данни, които се изискват по закон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свобождаване от задължението за публикуване на проспект за публично предлагане на акции: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за частично освобождаване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за пълно освобождаване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рекратяване на борсовата търговия за повече от 3 дни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нвестиране от инвестиционните дружества в ценни книжа на един и същ емитен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инвестиция-т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на сто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нвестиране от приватизационен фонд в ценни книжа на друг приватизационен фонд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инвестиция-т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на сто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лзване на заем от инвестиционно дружество или приватизационен фонд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искания заем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на сто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За издавани потвърждения на проспекти за публично предлаган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акции на приватизационни фондов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емисията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 100 млн. лв.</w:t>
            </w:r>
          </w:p>
          <w:p>
            <w:pPr>
              <w:pStyle w:val="Normal"/>
              <w:rPr/>
            </w:pPr>
            <w:r>
              <w:rPr/>
              <w:t>до 2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 000 лв. плюс 0,05 на сто за разликата</w:t>
            </w:r>
          </w:p>
          <w:p>
            <w:pPr>
              <w:pStyle w:val="Normal"/>
              <w:rPr/>
            </w:pPr>
            <w:r>
              <w:rPr/>
              <w:t>над 100 млн.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 200 млн. лв.</w:t>
            </w:r>
          </w:p>
          <w:p>
            <w:pPr>
              <w:pStyle w:val="Normal"/>
              <w:rPr/>
            </w:pPr>
            <w:r>
              <w:rPr/>
              <w:t>до 5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0 000 лв. плюс 0,02 на сто за разликата</w:t>
            </w:r>
          </w:p>
          <w:p>
            <w:pPr>
              <w:pStyle w:val="Normal"/>
              <w:rPr/>
            </w:pPr>
            <w:r>
              <w:rPr/>
              <w:t>над 200 млн.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 500 млн. л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 000 лв. плюс 0,01 на сто за разликата</w:t>
            </w:r>
          </w:p>
          <w:p>
            <w:pPr>
              <w:pStyle w:val="Normal"/>
              <w:rPr/>
            </w:pPr>
            <w:r>
              <w:rPr/>
              <w:t>над 500 млн.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акции и облигации на други емитен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емисион-</w:t>
            </w:r>
          </w:p>
          <w:p>
            <w:pPr>
              <w:pStyle w:val="Normal"/>
              <w:rPr/>
            </w:pPr>
            <w:r>
              <w:rPr/>
              <w:t>ната стойност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 на сто, но не по-малко от</w:t>
            </w:r>
          </w:p>
          <w:p>
            <w:pPr>
              <w:pStyle w:val="Normal"/>
              <w:rPr/>
            </w:pPr>
            <w:r>
              <w:rPr/>
              <w:t>18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инвестиционни договор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 размер на набираните инвестиции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 на сто, но не по-малко от 180 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За издавани потвърждения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оекти за търгови предложения за закупуване или замяна на ак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редложени-ето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 на сто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Г. За издавани одобрения</w:t>
            </w:r>
            <w:r>
              <w:rPr>
                <w:b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едседателя и на заместник-председателите на арбитражния съд на фондовата борс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руги платежни средства от стойността на имуществото на инвестиционното дружество освен изброените в зак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ност на одобрените платежни средства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 на ст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1620"/>
        <w:gridCol w:w="2386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омени в устава и другите устройствени актове на инвестиционното дружество и на приватизационния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замяната на банката депозит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. За извършвани действ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ъобщение за констратирани непълноти в представените заявления, предложения и проек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 на сто от съответната такса за разрешения, потвърждения или одобр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гистриране на лицата, получили разрешение от Българската народна банка за извършване на сделки с ценни кни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 0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едоставяне на писмена информация от регистрите на комисията и на преписи от потвърждения, разрешения и одоб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страниц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граждани и държавни орга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всички остан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 лв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писване на промяна в документите и обстоятелствата, при които е издадено разрешение, потвърждение или одобр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 на сто от съответната такса за разрешения, потвърждения или одобр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бработка на периодична, задължително представяна информация до 31 януари на съответната година, комисията събира еднократна годишна сума в размери, както следв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1620"/>
        <w:gridCol w:w="2386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от емитенти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 на сто от таксата за потвърждение на проспект за публично предлагане на ценни книж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от инвестиционните посредниц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 на сто от таксата за разрешение, съответно за регистриране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от инвестиционните друж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 на сто от таксата за разрешение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) от приватизационните фондо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 на сто от таксата за разрешение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Cyrillic;Arial" w:hAnsi="Arial Cyrillic;Arial" w:cs="Arial Cyrillic;Arial"/>
        </w:rPr>
      </w:pPr>
      <w:r>
        <w:rPr>
          <w:rFonts w:cs="Arial Cyrillic;Arial" w:ascii="Arial Cyrillic;Arial" w:hAnsi="Arial Cyrillic;Arial"/>
        </w:rPr>
      </w:r>
    </w:p>
    <w:p>
      <w:pPr>
        <w:pStyle w:val="Normal"/>
        <w:jc w:val="both"/>
        <w:rPr>
          <w:rFonts w:ascii="Arial Cyrillic;Arial" w:hAnsi="Arial Cyrillic;Arial" w:cs="Arial Cyrillic;Arial"/>
        </w:rPr>
      </w:pPr>
      <w:r>
        <w:rPr>
          <w:rFonts w:cs="Arial Cyrillic;Arial" w:ascii="Arial Cyrillic;Arial" w:hAnsi="Arial Cyrillic;Arial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Arial Cyrilli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2:43:00Z</dcterms:created>
  <dc:creator>LEGAL DEPARTMENT</dc:creator>
  <dc:description/>
  <dc:language>en-US</dc:language>
  <cp:lastModifiedBy>Workstation</cp:lastModifiedBy>
  <dcterms:modified xsi:type="dcterms:W3CDTF">2001-09-25T14:27:00Z</dcterms:modified>
  <cp:revision>3</cp:revision>
  <dc:subject/>
  <dc:title>Проект</dc:title>
</cp:coreProperties>
</file>