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9 на МС</w:t>
      </w:r>
    </w:p>
    <w:p>
      <w:pPr>
        <w:pStyle w:val="Normal"/>
        <w:jc w:val="center"/>
        <w:rPr/>
      </w:pPr>
      <w:r>
        <w:rPr/>
        <w:t>от 26 март 1996 година</w:t>
      </w:r>
    </w:p>
    <w:p>
      <w:pPr>
        <w:pStyle w:val="Normal"/>
        <w:rPr/>
      </w:pPr>
      <w:r>
        <w:rPr/>
      </w:r>
    </w:p>
    <w:p>
      <w:pPr>
        <w:pStyle w:val="Normal"/>
        <w:ind w:left="1701" w:right="1038" w:hanging="567"/>
        <w:jc w:val="both"/>
        <w:rPr>
          <w:b/>
          <w:b/>
          <w:smallCaps/>
        </w:rPr>
      </w:pPr>
      <w:r>
        <w:rPr>
          <w:b/>
          <w:smallCaps/>
        </w:rPr>
        <w:t>ЗА изменение на Наредбата за реда и условията за издаване на разрешения за организиране на хазартни игри (обн., ДВ, бр. 46 от 1993 г.; изм. и доп., бр. 70 от 1993 г. и бр. 38 от 1994 г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Буква “б” от ал. 2 на чл. 18 се изменя так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б/ максималният залог е не по-голям от 100 лв.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34:00Z</dcterms:created>
  <dc:creator>LEGAL DEPARTMENT</dc:creator>
  <dc:description/>
  <dc:language>en-US</dc:language>
  <cp:lastModifiedBy>Workstation</cp:lastModifiedBy>
  <dcterms:modified xsi:type="dcterms:W3CDTF">2001-09-25T14:28:00Z</dcterms:modified>
  <cp:revision>3</cp:revision>
  <dc:subject/>
  <dc:title>ЗА ИЗМЕНЕНИЕ НА НАРЕДБАТА ЗА РЕДА И УСЛОВИЯТА ЗА ИЗДАВАНЕ НА РАЗРЕШЕНИЯ ЗА ОРГАНИЗИРАНЕ НА ХАЗАРТНИ ИГРИ (ОБН., ДВ, БР. 46 ОТ 1993 Г.; ИЗМ. И ДОП., БР. 70 ОТ 1993 Г. И БР. 38 ОТ 1994 Г.)</dc:title>
</cp:coreProperties>
</file>