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62 на МС</w:t>
      </w:r>
    </w:p>
    <w:p>
      <w:pPr>
        <w:pStyle w:val="Normal"/>
        <w:jc w:val="center"/>
        <w:rPr/>
      </w:pPr>
      <w:r>
        <w:rPr/>
        <w:t>от 26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определяне факултетската структура на Тракийския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университет - Стара Загора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</w:t>
      </w:r>
      <w:r>
        <w:rPr/>
        <w:t xml:space="preserve"> Тракийският университет - Стара Загора, поема правата и задълженията на Висшия медицински институт - Стара Загора, и на Висшия институт по зоотехника и ветеринарна медицина - Стара Заг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 (1)</w:t>
      </w:r>
      <w:r>
        <w:rPr/>
        <w:t xml:space="preserve"> В състава на Тракийския университет - Стара Загора, се включват със статут на юридически лица следните факултети и звена: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1.</w:t>
      </w:r>
      <w:r>
        <w:rPr/>
        <w:t xml:space="preserve"> Ветеринарномедицинският факултет с клиники;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2.</w:t>
      </w:r>
      <w:r>
        <w:rPr/>
        <w:t xml:space="preserve"> Медицинският факултет;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3.</w:t>
      </w:r>
      <w:r>
        <w:rPr/>
        <w:t xml:space="preserve"> Университетската болница;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4.</w:t>
      </w:r>
      <w:r>
        <w:rPr/>
        <w:t xml:space="preserve"> Аграрният факултет с учебно-експериментална база;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5.</w:t>
      </w:r>
      <w:r>
        <w:rPr/>
        <w:t xml:space="preserve"> Учебно-опитното стопанство;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6.</w:t>
      </w:r>
      <w:r>
        <w:rPr/>
        <w:t xml:space="preserve"> Институтът за повишаване квалификацията на учителите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(2)</w:t>
      </w:r>
      <w:r>
        <w:rPr/>
        <w:t xml:space="preserve"> Медицинският факултет и Университетската болница са на самостоятелен раздел в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Институтът за повишаване квалификацията на учителите със седалище Стара Загора преминава от състава на Пловдивския университет “Паисий Хилендарски” в състава на Тракийския университет - Стара Загор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Timok;Arial" w:hAnsi="Timok;Arial" w:cs="Timok;Arial"/>
          <w:smallCaps/>
        </w:rPr>
      </w:pPr>
      <w:r>
        <w:rPr>
          <w:rFonts w:cs="Timok;Arial" w:ascii="Timok;Arial" w:hAnsi="Timok;Arial"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ч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на Министерския съвет от 1994 г. за преобразуване на държавни здравни заведения и определяне на болнична база на висши медицински институти (ДВ, бр. 14 от 1994 г.)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В ал. 2 думата “Институтска” се заменя с “Университетска” и думите “Висшия медицински институт” за заменят с “Тракийския университет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В ал. 3 думите “и ал. 2” се заличава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30:00Z</dcterms:created>
  <dc:creator>LEGAL DEPARTMENT</dc:creator>
  <dc:description/>
  <dc:language>en-US</dc:language>
  <cp:lastModifiedBy>Workstation</cp:lastModifiedBy>
  <dcterms:modified xsi:type="dcterms:W3CDTF">2001-09-25T14:30:00Z</dcterms:modified>
  <cp:revision>3</cp:revision>
  <dc:subject/>
  <dc:title>Постановление N 62 на МС</dc:title>
</cp:coreProperties>
</file>