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63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6 мар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194 на Министерския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ъвет от 1995 г. за приемане на Правилник за при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лагане на Закона за цените; за определяне на фик-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ирани цени на електрическата енергия; на Наредб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за прилагане на фиксираните цени на електрическат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енергия; за определяне на фиксирани цени на топ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линната енергия; на Наредба за прилагане на фик-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ираните цени на топлинната енергия; за определяне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на фиксирани цени на въглища и брикети местно произ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водство за стопански нужди; за определяне на пре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делни надценки за търговска дейност за въглища и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брикети за населението; на Методика за образуване це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ните на електрическата енергия, на топлинната енер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гия и на въглищата и брикетите местно производство з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топански нужди; за определяне на пределни цени з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течни горива и природен газ и пределни търговски над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ценки за октомври 1995 г.; на Методика за образуване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на пределни цени на течните горива и природния газ;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за определяне на фиксирани цени за вътрешните и меж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дународните пощенски и далекосъобщителни услуги; з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определяне на минимални изкупни цени на селскостопан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ката продукция (обн., ДВ, бр. 91 от 1995 г.; изм.,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бр. 16 от 1996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П О С Т А Н О В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. </w:t>
      </w:r>
      <w:r>
        <w:rPr>
          <w:sz w:val="24"/>
        </w:rPr>
        <w:t>В приложение ¹ 10 към чл. 6, ал. 2 се правят следните изменения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1. Точки 1 и 2 от чл. 5 се изменят, както следва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"1. 18,2 на сто мито и 0,5 на сто митническа такса за бензините, 14,2 на сто и 0,5 на сто за гориво за дизелови двигатели и    8,2 на сто мито и 0,5 на сто митническа такса за газ въглеводороден втечнен;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2. утвърдените размери на такси със Закона за таксите върху течните горива за фонд "Републиканска пътна мрежа" и за Националния фонд за опазване на околната среда към левовата равностойност, увеличена с мита и митнически такси.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Постановлението влиза в сила от 1 март 1996 годин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4:22:00Z</dcterms:created>
  <dc:creator>LEGAL DEPARTMENT</dc:creator>
  <dc:description/>
  <dc:language>en-US</dc:language>
  <cp:lastModifiedBy>Workstation</cp:lastModifiedBy>
  <dcterms:modified xsi:type="dcterms:W3CDTF">2001-09-25T14:31:00Z</dcterms:modified>
  <cp:revision>3</cp:revision>
  <dc:subject/>
  <dc:title>Постановление № 63 на МС</dc:title>
</cp:coreProperties>
</file>