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4 на МС</w:t>
      </w:r>
    </w:p>
    <w:p>
      <w:pPr>
        <w:pStyle w:val="Normal"/>
        <w:jc w:val="center"/>
        <w:rPr/>
      </w:pPr>
      <w:r>
        <w:rPr/>
        <w:t>от 26 март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right="1038" w:hanging="41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b/>
        </w:rPr>
        <w:t xml:space="preserve">ЗА </w:t>
      </w:r>
      <w:r>
        <w:rPr>
          <w:b/>
          <w:smallCaps/>
        </w:rPr>
        <w:t>предприемане на неотложни мерки за стимулиране на заетостта в производството и преработката на тютюн</w:t>
      </w:r>
    </w:p>
    <w:p>
      <w:pPr>
        <w:pStyle w:val="Normal"/>
        <w:ind w:left="1134" w:right="1038" w:hanging="414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left="1134" w:right="1038" w:hanging="414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0 от 1996 г./</w:t>
      </w:r>
    </w:p>
    <w:p>
      <w:pPr>
        <w:pStyle w:val="Normal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</w:rPr>
        <w:t>Чл. 1. (1)</w:t>
      </w:r>
      <w:r>
        <w:rPr/>
        <w:t xml:space="preserve"> На лицата, регистрирани като безработни в бюрата по труда, които ще организират земеделска дейност за производство на тютюн - реколта 1996 г., или на работодатели, които организират такава дейност, като наемат на работа безработни лица, насочени от бюрата по труда, и имат сключени договори за изкупуване на продукцията с “Булгартабак-холдинг” ЕАД или с дъщерните му акционерни дружества, може да им бъде предоставяна ежемесечно за сметка на фонд “Професионална квалификация и безработица” сума в размер 2 минимални месечни работни заплати за всяко наето лице за времето до изкупуване на продукцията, но не по-късно от 30 април 1997 година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 xml:space="preserve">(2) </w:t>
      </w:r>
      <w:r>
        <w:rPr/>
        <w:t>Средствата по ал. 1 не могат да превишават 40 на сто от стойността на договорената за изкупуване тютюнева продукция между тютюнопроизводителите и “Булгартабак-холдинг” ЕАД или дъщерните му акционерни дружества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3)</w:t>
      </w:r>
      <w:r>
        <w:rPr/>
        <w:t xml:space="preserve"> Средствата по ал. 2 се възстановяват във фонд “Професионална квалификация и безработица” от тютюнопроизводителите чрез “Булгартабак-холдинг”ЕАД или чрез дъщерните му акционерни дружества при изкупуване на продукцията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4)</w:t>
      </w:r>
      <w:r>
        <w:rPr/>
        <w:t xml:space="preserve"> При неизкупуване на договорената продукция до 1 месец от договорения срок по вина на “Булгартабак-холдинг” ЕАД или на дъщерните му акционерни дружества те възстановяват във фонд “Професионална квалификация и безработица” отпуснатите по ал. 1 суми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5)</w:t>
      </w:r>
      <w:r>
        <w:rPr/>
        <w:t xml:space="preserve"> При неизпълнение на договорите за изкупуване на тютюн по вина на тютюнопроизводителите те възстановяват отпуснатите им суми със законните лихви до 1 месец след договорения срок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6)</w:t>
      </w:r>
      <w:r>
        <w:rPr/>
        <w:t xml:space="preserve"> Отношенията между Националната служба по заетостта и “Булгартабак-холдинг” ЕАД, както и между бюрата по труда, дъщерните акционерни дружества на “Булгартабак-холдинг” ЕАД и тютюнопроизводи-телите се уреждат с до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2. (1)</w:t>
      </w:r>
      <w:r>
        <w:rPr/>
        <w:t xml:space="preserve"> Фонд “Насърчаване на младежката предприемчивост” целево да финансира създаването и издръжката на 3 специализирани консултантски центъра за оказване на услуги в областта на тютюнопроизводството при условия и по ред, определени от управителния съвет на фонда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2)</w:t>
      </w:r>
      <w:r>
        <w:rPr/>
        <w:t xml:space="preserve"> Консултантските центрове по ал. 1 методически се подпомагат от специализираните научни институти по тютюна и тютюневите изде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Чл. 3. (1)</w:t>
      </w:r>
      <w:r>
        <w:rPr/>
        <w:t xml:space="preserve"> На дъщерните акционерни дружества от системата на “Булгартабак-холдинг” ЕАД, които наемат на сезонна работа за не по-малко от 3 месеца насочени от бюрата по труда безработни лица, могат да им бъдат предоставени заемообразно от фонд “Професионална квалификация и безработица” средства в размер 2 минимални месечни работни заплати и дължимите върху тях вноски в Държавното обществено осигуряване и във фонд “Професионална квалификация и безработица” за уговореното работно време за всяко наето по трудов договор лице. Тези средства се изплащат за времето, през което лицето е работило, но за не повече от 6 месеца, ако се увеличава средносписъчната численост на дружеството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 xml:space="preserve">(2) </w:t>
      </w:r>
      <w:r>
        <w:rPr/>
        <w:t>Условията за ползване на средствата по ал. 1 се уреждат с договор между бюрата по труда и работодателите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3)</w:t>
      </w:r>
      <w:r>
        <w:rPr/>
        <w:t xml:space="preserve"> За наетите лица по ал. 1 може да бъде организирано със средствата на фонд “Професионална квалификация и безработица” допълнително обучение за професионална квалификация в съответствие с потребностите на конкретното производство и работно място.</w:t>
      </w:r>
    </w:p>
    <w:p>
      <w:pPr>
        <w:pStyle w:val="Normal"/>
        <w:spacing w:before="120" w:after="0"/>
        <w:ind w:firstLine="1985"/>
        <w:jc w:val="both"/>
        <w:rPr/>
      </w:pPr>
      <w:r>
        <w:rPr>
          <w:b/>
        </w:rPr>
        <w:t>(4)</w:t>
      </w:r>
      <w:r>
        <w:rPr/>
        <w:t xml:space="preserve"> Организирането, провеждането и финансирането на обучението по ал. 3 се осъществяват при условия и по ред, договорени между бюрото по труда, работодателите и обучаваните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42:00Z</dcterms:created>
  <dc:creator>LEGAL DEPARTMENT</dc:creator>
  <dc:description/>
  <dc:language>en-US</dc:language>
  <cp:lastModifiedBy>Workstation</cp:lastModifiedBy>
  <dcterms:modified xsi:type="dcterms:W3CDTF">2001-09-25T14:32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