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65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март 1996  годи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right="806" w:hanging="556"/>
        <w:jc w:val="both"/>
        <w:rPr>
          <w:b/>
          <w:b/>
        </w:rPr>
      </w:pPr>
      <w:r>
        <w:rPr>
          <w:b/>
        </w:rPr>
        <w:t xml:space="preserve">ЗА  </w:t>
      </w:r>
      <w:r>
        <w:rPr>
          <w:b/>
          <w:smallCaps/>
        </w:rPr>
        <w:t>освобождаване от митни сборове вноса на резервни части   и комплектовка за ремонта на ковашка машина SHK-14 от “Арсенал” ЕАД - Казанлъ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9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/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ind w:firstLine="1134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Член единствен. (1)</w:t>
      </w:r>
      <w:r>
        <w:rPr/>
        <w:t xml:space="preserve"> Освобождава от митни сборове вноса на резервни части и комплектовка за ремонта на ковашка машина SHK-14 от “Арсенал” ЕАД - Казанлък, по договора с “GFM” GmBH - Щайер, Република Австрия, на стойност 4 682 370 австрийски шилинга.</w:t>
      </w:r>
    </w:p>
    <w:p>
      <w:pPr>
        <w:pStyle w:val="Normal"/>
        <w:spacing w:before="120" w:after="120"/>
        <w:ind w:firstLine="3402"/>
        <w:jc w:val="both"/>
        <w:rPr/>
      </w:pPr>
      <w:r>
        <w:rPr>
          <w:b/>
        </w:rPr>
        <w:t>(2)</w:t>
      </w:r>
      <w:r>
        <w:rPr/>
        <w:t xml:space="preserve"> Освобождаването от митни сборове по ал. 1 се извършва след представяне в митническото учреждение на писмо от “Арсенал” ЕАД - Казанлък, удостоверяващо, че доставката е в изпълнение на вноса по съответния договор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Параграф единствен.</w:t>
      </w:r>
      <w:r>
        <w:rPr/>
        <w:t xml:space="preserve"> Контролът по изпълнението на постановлението се възлага на Министерството на финансите - Главно управление “Митници”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134" w:gutter="0" w:header="0" w:top="200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9T11:51:00Z</dcterms:created>
  <dc:creator>LEGAL DEPARTMENT</dc:creator>
  <dc:description/>
  <dc:language>en-US</dc:language>
  <cp:lastModifiedBy>Workstation</cp:lastModifiedBy>
  <dcterms:modified xsi:type="dcterms:W3CDTF">2001-09-25T14:33:00Z</dcterms:modified>
  <cp:revision>3</cp:revision>
  <dc:subject/>
  <dc:title>Р Е П У Б Л И К А   Б Ъ Л Г А Р И Я</dc:title>
</cp:coreProperties>
</file>