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9 на МС</w:t>
      </w:r>
    </w:p>
    <w:p>
      <w:pPr>
        <w:pStyle w:val="Normal"/>
        <w:jc w:val="center"/>
        <w:rPr/>
      </w:pPr>
      <w:r>
        <w:rPr/>
        <w:t>от 1 април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ЗА</w:t>
        <w:tab/>
      </w:r>
      <w:r>
        <w:rPr>
          <w:b/>
          <w:smallCaps/>
        </w:rPr>
        <w:t xml:space="preserve">приемане на Наредба за единни държавни изисквания за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придобиване на висше образование по професионално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>направление “Икономика” за образователно-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квалификационните степени “бакалавър” и “магистър” с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>професионална квалификация “икономист”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0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Член единствен.</w:t>
      </w:r>
      <w:r>
        <w:rPr/>
        <w:t xml:space="preserve"> Приема Наредба за единни държавни изисквания за придобиване на висше образование по професионално направление “Икономика” за образователно-квалификационните степени “бакалавър” и “магистър” с професионална квалификация “икономист”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 А Р Е Д Б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>за единни държавни изисквания за придобиване на висше образование по професионално направление “Икономика” за образователно- квалификационните степени “бакалавър” и “магистър” с професионална квалификация “икономист”</w:t>
      </w:r>
    </w:p>
    <w:p>
      <w:pPr>
        <w:pStyle w:val="Normal"/>
        <w:ind w:firstLine="709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1.</w:t>
      </w:r>
      <w:r>
        <w:rPr/>
        <w:t xml:space="preserve"> Висше образование по професионално направление “Икономика” за образователно-квалификационните степени “бакалавър” и “магистър” се придобива във висши училища, създадени по ред, определен със закон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2. (1)</w:t>
      </w:r>
      <w:r>
        <w:rPr/>
        <w:t xml:space="preserve"> Обучението за придобиване на висше образование с професионална квалификация “икономист” з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образователно-квалификационна степен “бакалавър” е с продължителност, не по-малка от 4 години, съответстващи на 8 семестъра и общ минимален хорариум 2800 ча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образователно-квалификационна степен “магистър” е с обща продължителност, не по-малка от 5 години, съответстващи на 10 семестъра и общ минимален хорариум 3500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2)</w:t>
      </w:r>
      <w:r>
        <w:rPr/>
        <w:t xml:space="preserve"> Обучението за придобиване на образователно-квалификационна степен “бакалавър” с професионална квалификация “икономист” за притежаващите степента “бакалавър” или “магистър” по друга специалност на висшето образование се осъществява по съобразен с образователната подготовка на студентите учебен план, който отговаря на изискванията на чл. 4 и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3)</w:t>
      </w:r>
      <w:r>
        <w:rPr/>
        <w:t xml:space="preserve"> Обучението за придобиване на образователно-квалификационна степен “магистър” с професионална квалификация “икономист” з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притежаващите образователно-квалификационна степен “бакалавър” с професионална квалификация “икономист” е не по-малко от една учебна година, през която се изучават минимум 6 дисциплини с общ минимален хорариум 700 ча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притежаващите образователно-квалификационна степен “бакалавър” или “магистър”, но без професионална квалификация “икономист”, се осъществява по съобразен с образователната им подготовка учебен план, който отговаря на изискванията на т. 1 и на чл.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4)</w:t>
      </w:r>
      <w:r>
        <w:rPr/>
        <w:t xml:space="preserve"> Критериите за признаване на учебни дисциплини, по които са положени изпити при обучение по други специалности, се регламентират в правилниците на висшите училища в съответствие с учебните планове и програ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3. (1)</w:t>
      </w:r>
      <w:r>
        <w:rPr/>
        <w:t xml:space="preserve"> Приемането на студенти се извършва чрез писмен конкурсен изп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2)</w:t>
      </w:r>
      <w:r>
        <w:rPr/>
        <w:t xml:space="preserve"> Формата на конкурса в случаите на чл. 2, ал. 3 се определя от висшите училищ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4. (1)</w:t>
      </w:r>
      <w:r>
        <w:rPr/>
        <w:t xml:space="preserve"> Обучението за степен “бакалавър” включва фундаментални и специални учебни дисциплини, които са задължителни, избираеми и факултативни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2)</w:t>
      </w:r>
      <w:r>
        <w:rPr/>
        <w:t xml:space="preserve"> Общият брой на учебните дисциплини по ал. 1 и техният хорариум се определят с учебните планове на висшите училища в зависимост от характера на конкретните специал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3)</w:t>
      </w:r>
      <w:r>
        <w:rPr/>
        <w:t xml:space="preserve"> Задължителните фундаментални учебни дисциплини и минималният им хорариум са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49"/>
        <w:gridCol w:w="209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ok;Arial" w:ascii="Timok;Arial" w:hAnsi="Timok;Arial"/>
              </w:rPr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</w:t>
            </w:r>
            <w:r>
              <w:rPr>
                <w:b/>
              </w:rPr>
              <w:t>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ундаментални учебни дисциплин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хорари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часа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1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роикономик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2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роикономик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3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кономически теори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4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панска истор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5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и на правото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6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и на управлението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7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кономика на труд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8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иране и прогнозиран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9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етин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тистик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нанс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етоводство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4)</w:t>
      </w:r>
      <w:r>
        <w:rPr/>
        <w:t xml:space="preserve"> В учебния план могат да се включват и фундаментални дисциплини извън посочените в ал.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5)</w:t>
      </w:r>
      <w:r>
        <w:rPr/>
        <w:t xml:space="preserve"> Лекционните курсове и семестриалните изпити по дисциплините, определени в ал. 3 и 4, се провеждат от хабилитирани в съответното научно направление преподава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6)</w:t>
      </w:r>
      <w:r>
        <w:rPr/>
        <w:t xml:space="preserve"> Лекционните курсове на не по-малко от половината от задължителните за специалността учебни дисциплини се провеждат от хабилитирани лица, а на останалите дисциплини - от преподаватели с научна степен в съответната научна обла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5.</w:t>
      </w:r>
      <w:r>
        <w:rPr/>
        <w:t xml:space="preserve"> Не по-малко от половината от хабилитираните лица по чл. 4,   ал. 5 и 6 са на основна работа във висшето училище, назначени в съответствие със Закона за висшето образование и Закона за научните степени и научните з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6.</w:t>
      </w:r>
      <w:r>
        <w:rPr/>
        <w:t xml:space="preserve"> Висшите училища организират и практическо обучение при получаване на образователно-квалификационна степен “бакалавър”, което има минимална продължителност 45 дни в зависимост от характера на специалност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7. (1)</w:t>
      </w:r>
      <w:r>
        <w:rPr/>
        <w:t xml:space="preserve"> Обучението за образователно-квалификационна степен “бакалавър” задължително завършва с държавен изпит или със защита на дипломна работа. Формата на процедурата се определя в учебния план на специалност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2)</w:t>
      </w:r>
      <w:r>
        <w:rPr/>
        <w:t xml:space="preserve"> Лекционните курсове по учебните дисциплини в програмите съгласно чл. 2, ал. 3 се провеждат от хабилитирани преподава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3)</w:t>
      </w:r>
      <w:r>
        <w:rPr/>
        <w:t xml:space="preserve"> 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8. (1)</w:t>
      </w:r>
      <w:r>
        <w:rPr/>
        <w:t xml:space="preserve"> Провеждането на държавни изпити и на защита на дипломни работи се осъществява пред държавна комисия, в състава на която влизат не по-малко от трима преподаватели, хабилитирани в съответната научна обла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2)</w:t>
      </w:r>
      <w:r>
        <w:rPr/>
        <w:t xml:space="preserve"> 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9. (1)</w:t>
      </w:r>
      <w:r>
        <w:rPr/>
        <w:t xml:space="preserve"> Студентите, изпълнили задълженията си по учебния план, в който са отразени изискванията на чл. 2, ал. 1, т. 1 или на чл. 2, ал. 2, чл. 4 и 6 и чл. 7, ал. 1, получават диплом за висше образование с професионална квалификация “икономист” за образователно-квалификационна степен “бакалавър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2)</w:t>
      </w:r>
      <w:r>
        <w:rPr/>
        <w:t xml:space="preserve"> Студентите, изпълнили задълженията си по учебния план, в който са отразени изискванията на чл. 2, ал. 1, т. 2 или на чл. 2, ал. 3, чл. 4 и чл. 7, ал. 3, получават диплом за висше образование с професионална квалификация “икономист” за образователно-квалификационна степен “магистър”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b/>
          <w:smallCaps/>
        </w:rPr>
        <w:t>Допълнителна разпоредба</w:t>
      </w:r>
    </w:p>
    <w:p>
      <w:pPr>
        <w:pStyle w:val="Normal"/>
        <w:spacing w:lineRule="auto" w:line="360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/>
        </w:rPr>
        <w:t>(1)</w:t>
      </w:r>
      <w:r>
        <w:rPr/>
        <w:t xml:space="preserve"> Минималният хорариум на учебните дисциплини, посочени в чл. 4, ал. 3, за задочна, вечерна и дистанционна форма на обучение не може да бъде по-малък от 1/3 от предвидения в учебния план хорариум за редовната форма на обучение по специалност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2)</w:t>
      </w:r>
      <w:r>
        <w:rPr/>
        <w:t xml:space="preserve"> Практическото обучение на студентите от формите по ал. 1, както и на студентите за придобиване на образователно-квалификационна степен “магистър” се определя от висшите училища съобразно квалификационната и практическата им подготов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709"/>
        <w:jc w:val="both"/>
        <w:rPr>
          <w:rFonts w:ascii="Timok;Arial" w:hAnsi="Timok;Arial" w:cs="Timok;Arial"/>
          <w:smallCaps/>
        </w:rPr>
      </w:pPr>
      <w:r>
        <w:rPr>
          <w:rFonts w:cs="Timok;Arial" w:ascii="Timok;Arial" w:hAnsi="Timok;Arial"/>
          <w:small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Висшите училища, които не осигуряват спазването на определените с наредбата държавни изисквания, не могат да приемат студенти и да издават дипломи за висше образование и професионална квалификация “икономист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Висшите училища са задължени от началото на учебната 1996/1997 г. да приведат учебните планове и организацията на учебния процес в съответствие с изискванията на наредб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4.</w:t>
      </w:r>
      <w:r>
        <w:rPr/>
        <w:t xml:space="preserve"> Учебните планове, по които се обучават семестриално завършващите през учебната 1996/1997 г., не се променят по изискванията на чл.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5.</w:t>
      </w:r>
      <w:r>
        <w:rPr/>
        <w:t xml:space="preserve"> При въвеждането на обучение по нови за висшето училище икономически специалности изискванията на чл. 5 се изпълняват,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през първата учебна година на основна работа във висшето училище следва да бъдат не по-малко от 20 на сто от предвидените в чл. 5 хабилитирани преподават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през втората учебна година - не по-малко от 40 на сто от предвидените в чл. 5 хабилитирани преподават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през третата учебна година - не по-малко от 60 на сто от предвидените в чл. 5 хабилитирани преподават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</w:t>
      </w:r>
      <w:r>
        <w:rPr/>
        <w:t xml:space="preserve"> през четвъртата учебна година следва да се изпълнят изцяло изискванията на чл.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6.</w:t>
      </w:r>
      <w:r>
        <w:rPr/>
        <w:t xml:space="preserve"> Наредбата се издава на основание чл. 9, ал. 3, т. 5 от Закона за висшето образование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09:18:00Z</dcterms:created>
  <dc:creator>LEGAL DEPARTMENT</dc:creator>
  <dc:description/>
  <dc:language>en-US</dc:language>
  <cp:lastModifiedBy>Workstation</cp:lastModifiedBy>
  <dcterms:modified xsi:type="dcterms:W3CDTF">2001-09-25T14:50:00Z</dcterms:modified>
  <cp:revision>3</cp:revision>
  <dc:subject/>
  <dc:title>Постановление Nє 69 на МС</dc:title>
</cp:coreProperties>
</file>