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/>
      </w:pPr>
      <w:r>
        <w:rPr>
          <w:b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b/>
        </w:rPr>
        <w:t xml:space="preserve"> 70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1 април 1996 год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ЗА </w:t>
      </w:r>
      <w:r>
        <w:rPr>
          <w:b/>
          <w:smallCaps/>
        </w:rPr>
        <w:t>изменение на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b/>
          <w:smallCaps/>
        </w:rPr>
        <w:t xml:space="preserve"> 15 на Министерския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ab/>
        <w:t xml:space="preserve">      съвет от 1991 г. за изменение на валутния режим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ab/>
        <w:t xml:space="preserve">      /обн., ДВ, бр. 12 от 1991 г.; попр., бр. 16 от 1991 г.; изм.</w:t>
      </w:r>
    </w:p>
    <w:p>
      <w:pPr>
        <w:pStyle w:val="Normal"/>
        <w:rPr/>
      </w:pPr>
      <w:r>
        <w:rPr>
          <w:b/>
          <w:smallCaps/>
        </w:rPr>
        <w:tab/>
        <w:t xml:space="preserve">      и доп., бр. 17, 57 и 85 от 1991 г., бр. 2 от 1992 г., бр. 46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ab/>
        <w:t xml:space="preserve">      от 1993 г. и бр. 6, 13 и 30 от 1994 г./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0 от 1996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Параграф единствен. </w:t>
      </w:r>
      <w:r>
        <w:rPr/>
        <w:t>В т. 3 от ал. 2 на чл. 3 думите “одобрени от Българската народна банка” се заменят с “разрешени от Министерството на финансите”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134" w:gutter="0" w:header="0" w:top="1440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3T11:49:00Z</dcterms:created>
  <dc:creator>LEGAL DEPARTMENT</dc:creator>
  <dc:description/>
  <dc:language>en-US</dc:language>
  <cp:lastModifiedBy>Workstation</cp:lastModifiedBy>
  <dcterms:modified xsi:type="dcterms:W3CDTF">2001-09-25T14:51:00Z</dcterms:modified>
  <cp:revision>3</cp:revision>
  <dc:subject/>
  <dc:title>	ЗА ИЗМЕНЕНИЕ НА ПОСТАНОВЛЕНИЕ Nє 15 НА МИНИСТЕРСКИЯ</dc:title>
</cp:coreProperties>
</file>