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3 на МС</w:t>
      </w:r>
    </w:p>
    <w:p>
      <w:pPr>
        <w:pStyle w:val="Normal"/>
        <w:jc w:val="center"/>
        <w:rPr/>
      </w:pPr>
      <w:r>
        <w:rPr/>
        <w:t>от 3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896" w:hanging="426"/>
        <w:jc w:val="both"/>
        <w:rPr/>
      </w:pPr>
      <w:r>
        <w:rPr>
          <w:b/>
          <w:smallCaps/>
        </w:rPr>
        <w:t>ЗА изменение и допълнение на Тарифата за таксите, които се събират в системата на Министерството на промишлеността по Закона за държавните такси, одобрен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18 на Министерския съвет от 1995 г. (ДВ, бр. 55 от 1995 г.),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В член единствен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т. 1 числото “200” се заменя с “500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т. 2 думата “безсрочен” се заменя със “със срок до 2 години, считано от датата на издаването”, а числото “14 000” се заменя с “40 000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В т. 3 числото “7000” се заменя с “20 000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54:00Z</dcterms:created>
  <dc:creator>LEGAL DEPARTMENT</dc:creator>
  <dc:description/>
  <dc:language>en-US</dc:language>
  <cp:lastModifiedBy>Workstation</cp:lastModifiedBy>
  <dcterms:modified xsi:type="dcterms:W3CDTF">2001-09-25T14:53:00Z</dcterms:modified>
  <cp:revision>3</cp:revision>
  <dc:subject/>
  <dc:title>Проект</dc:title>
</cp:coreProperties>
</file>