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4 на МС</w:t>
      </w:r>
    </w:p>
    <w:p>
      <w:pPr>
        <w:pStyle w:val="Normal"/>
        <w:jc w:val="center"/>
        <w:rPr/>
      </w:pPr>
      <w:r>
        <w:rPr/>
        <w:t>от 3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определяне вещевото доволствие на офицерите,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сержантите и служителите от гражданскат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администрация и помощния персонал в Министерството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на вътрешните работи и преходните запаси от облекла и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материали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 (1)</w:t>
      </w:r>
      <w:r>
        <w:rPr/>
        <w:t xml:space="preserve"> Определя полагащото се ежегодно униформено облекло или неговата парична равностойност на офицерите и сержантите от Войските на Министерството на вътрешните работи /МВР/, Националната полиция, Националната служба за противопожарна охрана и от граничните контролно-пропускателни пунктов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/секретно/ -таблиц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, 3, 4, 5, 6, 7 и 8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Офицерите и сержантите от Националната служба за сигурност получават вещево доволствие по таблиците за Войските на МВР, а останалите офицери и сержанти от МВР - по таблиците за Националната поли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Служителите от гражданската администрация и помощният персонал получават вещево доволствие в пари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/секретно/ -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4)</w:t>
      </w:r>
      <w:r>
        <w:rPr/>
        <w:t xml:space="preserve"> Определя нормативи за преходни запаси от облекла и материали в МВР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(секретно) -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 (1)</w:t>
      </w:r>
      <w:r>
        <w:rPr/>
        <w:t xml:space="preserve"> Новоназначените служители добиват право на вещево доволствие с постъпването си на длъж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Офицерите и сержантите от Войските на МВР, както и униформените офицери и сержанти от Националната полиция, от Националната служба за противопожарна охрана и от граничните контролно-пропускателни  пунктове  получават  вещево  доволствие  по  графа 4 от  приложените таблици за годината на назначаван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 (1)</w:t>
      </w:r>
      <w:r>
        <w:rPr/>
        <w:t xml:space="preserve"> Офицерите и сержантите от МВР получават вещево доволствие - в натура (вещи), във вещи и пари или само в па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Офицерите и сержантите, на които е разрешено да получават пари в равностойност на полагащото им се вещево доволствие, в годината на назначаването и за всяка следваща година получават пари в размер на определен годишен лимит, изчислен на базата на съответните таблици и на действащия в началото на годината ценоразпис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Служителите от гражданската администрация и помощният персонал получават вещево доволствие пропорционално на прослуженото време в календарната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4.</w:t>
      </w:r>
      <w:r>
        <w:rPr/>
        <w:t xml:space="preserve"> При присвояване на звание “сержант” или “офицер” на служителите от гражданската администрация и на помощния персонал, при повишаване на сержант в офицерско звание и на офицер в звание “генерал” служителят получава през годината на повишаването вещево доволствие в размер на стойността на вещевото доволствие за новото з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5. (1)</w:t>
      </w:r>
      <w:r>
        <w:rPr/>
        <w:t xml:space="preserve"> Отчисляването от вещево доволствие се извършва от датата на уволн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Уволнените офицери и сержанти, ако след това бъдат приети отново да служат в МВР, получават вещево доволствие по съответните таблици в рамките на средния годишен лимит, с изключение на случаите, когато назначаването им се извършва в годината на уволн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Уволнените служители на МВР, ако след това им бъдат възстановени правата по съдебен ред, не получават пропуснатото вещево доволств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6. (1)</w:t>
      </w:r>
      <w:r>
        <w:rPr/>
        <w:t xml:space="preserve"> Офицерите и сержантите от МВР, прослужили 10 и повече години, при уволнение получават еднократно за цялата служба допълнително вещево доволствие в пари по ред, определен от министъра на вътре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Допълнително еднократно вещево доволствие не се получава от уволнените по дисциплинарен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3)</w:t>
      </w:r>
      <w:r>
        <w:rPr/>
        <w:t xml:space="preserve"> В случай на смърт вещевото доволствие се получава от наследниците на починал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7.</w:t>
      </w:r>
      <w:r>
        <w:rPr/>
        <w:t xml:space="preserve"> Вещевото имущество се произвежда по технически норми, утвърдени от Министерството на вътре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8. (1)</w:t>
      </w:r>
      <w:r>
        <w:rPr/>
        <w:t xml:space="preserve"> Формата, цветът и отличителните знаци на облеклата на офицерите и сержантите от МВР се определят от министъра на вътре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Генералите от МВР и офицерите и сержантите от Войските на МВР носят общовойсковата униформа с украса и отличителни знаци, съгласувани с министъра на отб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9. (1)</w:t>
      </w:r>
      <w:r>
        <w:rPr/>
        <w:t xml:space="preserve"> Министърът на вътрешните работи определя номенклатурата на инвентарното имущество - постелно, лагерно, снаряжение за служебните животни, работно, предпазно, униформено облекло за срочнослужещия състав и други вещи, които не са включени в приложените таблици, както и нормите за тяхното износ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Министърът на вътрешните работи ежегодно определя паричен лимит за вещево доволствие на базата на приложените таблици по чл. 1 и може да прави промени в номенклатурата в рамките на лими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0. </w:t>
      </w:r>
      <w:r>
        <w:rPr/>
        <w:t>Служителите от офицерския и сержантския състав на МВР, които служат в други министерства, ведомства и организации, получават вещево доволствие по норми и в срокове, посочени в постановл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1.</w:t>
      </w:r>
      <w:r>
        <w:rPr/>
        <w:t xml:space="preserve"> Вещевото доволствие на офицерите, сержантите и служителите от гражданската администрация и на помощния персонал на МВР се получава в рамките на бюджета на МВР, а на тези по чл. 19 от Закона за Националната полиция и по чл. 10, ал. 1, т. 2 от Закона за противопожарната охрана - от бюджетите на съответните министерства, ведомства и общини, както и от текущите разходи на съответните предприятия, дружества и организации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>Постановлението се издава на основание чл. 63, ал. 5 от Закона за Министерството на вътрешните работи (обн., ДВ, бр. 57 от 1991 г.; изм., бр. 77 от 1991 г., бр. 109 от 1993 г., бр. 49 от 1994 г., бр. 65 и 68 от 199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Преходните запаси от вещево имущество да се приведат в съответствие с нормативите на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 до края на 1998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на Министерския съвет от 1986 г. за  изменение на нормативите за вещево доволствие на военнослужещите (необнародвано; изм., ДВ, бр. 45 от 1991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 на Министерския съвет от 1986 г. за определяне вещевото доволствие на служителите от Народната милиция, противопожарната охрана и граничните контролно-пропускателни пунктове и нормативите за преходните запаси от облекла и материали (необнародвано; изм., ДВ, бр. 37 от 1991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Контролът по изпълнението на постановлението се възлага на министъра на вътре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Постановлението влиза в сила от 1 януари 1996 годин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13:00Z</dcterms:created>
  <dc:creator>LEGAL DEPARTMENT</dc:creator>
  <dc:description/>
  <dc:language>en-US</dc:language>
  <cp:lastModifiedBy>Workstation</cp:lastModifiedBy>
  <dcterms:modified xsi:type="dcterms:W3CDTF">2001-09-25T14:54:00Z</dcterms:modified>
  <cp:revision>3</cp:revision>
  <dc:subject/>
  <dc:title>Постановление Nє 74 на МС</dc:title>
</cp:coreProperties>
</file>