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6 на МС</w:t>
      </w:r>
    </w:p>
    <w:p>
      <w:pPr>
        <w:pStyle w:val="Normal"/>
        <w:jc w:val="center"/>
        <w:rPr/>
      </w:pPr>
      <w:r>
        <w:rPr/>
        <w:t>от 8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1560" w:right="1038" w:hanging="426"/>
        <w:jc w:val="both"/>
        <w:rPr>
          <w:b/>
          <w:b/>
          <w:smallCaps/>
        </w:rPr>
      </w:pPr>
      <w:r>
        <w:rPr>
          <w:b/>
          <w:smallCaps/>
        </w:rPr>
        <w:t>ЗА изменение и допълнение на Наредбата за оценка на обектите, подлежащи на приватизация (обн., ДВ,    бр. 50 от 1992 г.; изм. и доп., бр. 9 и 30 от 1993 г.,     бр. 53, 63 и 96 от 1994 г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2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 чл. 3 думите “и последната преоценка на балансовата стойност на дълготрайните активи, извършена в последните 12 месеца преди решението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чл. 6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ал. 3 след думата “среда” се добавя “и стойностна оценка на нанесените щети, за които новият собственик не носи отговорност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Алинея 4 се залича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В чл. 7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т. 3 от ал. 2 след думата “среда” се добавя “и екологичните щети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Алинея 7 се залича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В т. 3 от ал. 1 на чл. 9 след думата “некомпетентност” се поставя точка и текстът до края се заличава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1:16:00Z</dcterms:created>
  <dc:creator>LEGAL DEPARTMENT</dc:creator>
  <dc:description/>
  <dc:language>en-US</dc:language>
  <cp:lastModifiedBy>Workstation</cp:lastModifiedBy>
  <dcterms:modified xsi:type="dcterms:W3CDTF">2001-09-25T14:55:00Z</dcterms:modified>
  <cp:revision>3</cp:revision>
  <dc:subject/>
  <dc:title>ЗА изменение и допълнение на Наредбата за оценка на обектите, подлежащи на приватизация (обн., ДВ, бр. 50 от 1992 г.; изм. и доп., бр. 9 и 30 от     1993 г., бр. 53, 63 и 96 от 1994 г.)</dc:title>
</cp:coreProperties>
</file>