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b/>
          <w:b/>
        </w:rPr>
      </w:pPr>
      <w:r>
        <w:rPr/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7 на МС</w:t>
      </w:r>
    </w:p>
    <w:p>
      <w:pPr>
        <w:pStyle w:val="Normal"/>
        <w:jc w:val="center"/>
        <w:rPr>
          <w:b/>
          <w:b/>
        </w:rPr>
      </w:pPr>
      <w:r>
        <w:rPr/>
        <w:t>от 8 април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smallCaps/>
        </w:rPr>
      </w:pPr>
      <w:r>
        <w:rPr>
          <w:b/>
          <w:smallCaps/>
        </w:rPr>
        <w:t>ЗА приемане на Правилник за организацията и дейността на Инспектората в системата на Министерството на отбраната</w:t>
      </w:r>
    </w:p>
    <w:p>
      <w:pPr>
        <w:pStyle w:val="Normal"/>
        <w:ind w:left="426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rFonts w:cs="HebarU" w:ascii="HebarU" w:hAnsi="HebarU"/>
          <w:b/>
          <w:smallCaps/>
          <w:lang w:val="bg-BG"/>
        </w:rPr>
        <w:t>/Обнародван, ДВ, бр. 32 от 1996 г./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П О С Т А Н О В И :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Член единствен.</w:t>
      </w:r>
      <w:r>
        <w:rPr/>
        <w:t xml:space="preserve">  Приема Правилник за организацията и дейността на Инспектората в системата на Министерството на отбран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§ 1.</w:t>
      </w:r>
      <w:r>
        <w:rPr/>
        <w:t xml:space="preserve"> Това постановление се издава на основание чл. 40,ал. 4 от Закона за отбраната и въоръжените сил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§ 2.</w:t>
      </w:r>
      <w:r>
        <w:rPr/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§ 3.</w:t>
      </w:r>
      <w:r>
        <w:rPr/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 Р А В И Л Н И К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 организацията и дейността на Инспекторат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в системата на Министерството на отбраната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Чл. 1.</w:t>
      </w:r>
      <w:r>
        <w:rPr/>
        <w:t xml:space="preserve"> С този правилник се уреждат организацията и дейността на Инспектората в системата на Министерството на отбранат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Чл. 2.</w:t>
      </w:r>
      <w:r>
        <w:rPr/>
        <w:t xml:space="preserve"> Инспекторатът е орган на министъра на отбраната, който го подпомага при изпълнение на правомощията му за осъществяване на контролни функции при провеждане на държавната политика в системата на Министерството на отбранат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Чл. 3.</w:t>
      </w:r>
      <w:r>
        <w:rPr/>
        <w:t xml:space="preserve"> Инспекторатът в съответствие с изискванията на чл. 40, ал. 2 от Закона за отбраната и въоръжените сили извършва общи и специализирани проверки, както и проверки по отделни сигнали, жалби и молби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 xml:space="preserve">Чл. 4. </w:t>
      </w:r>
      <w:r>
        <w:rPr/>
        <w:t>Инспекторатът извършва проверки по утвърден от министъра на отбраната план или по негова изрична заповед, без да нарушава плановата дейност на поделенията и обектите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Чл. 5.</w:t>
      </w:r>
      <w:r>
        <w:rPr/>
        <w:t xml:space="preserve"> Инспекторатът изучава и анализира структурата и дейността на инспектиращите органи на армиите на другите страни и предлага усъвършенстване на собствената си структура и дейност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Чл. 6. /1/</w:t>
      </w:r>
      <w:r>
        <w:rPr/>
        <w:t xml:space="preserve"> За резултата от проверките Инспекторатът изготвя доклади, придружени с анализи, препоръки и предложения до министъра на отбранат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/2/</w:t>
      </w:r>
      <w:r>
        <w:rPr/>
        <w:t xml:space="preserve"> Инспекторатът ежегодно отчита дейността си пред министъра на отбранат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Чл. 7.</w:t>
      </w:r>
      <w:r>
        <w:rPr/>
        <w:t xml:space="preserve"> Инспекторите нямат право да отменят заповеди и разпореждания на командирите и началниците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Чл. 8.</w:t>
      </w:r>
      <w:r>
        <w:rPr/>
        <w:t xml:space="preserve"> Инспекторатът няма ръководни, командни и управленски функции по отношение на проверяваните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РЪКОВОДСТВО И СТРУКТУРА НА ИНСПЕКТОРАТА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Чл. 9. /1/</w:t>
      </w:r>
      <w:r>
        <w:rPr/>
        <w:t xml:space="preserve"> Инспекторатът се ръководи пряко от министъра на отбранат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/2/</w:t>
      </w:r>
      <w:r>
        <w:rPr/>
        <w:t xml:space="preserve"> Главният инспектор на Министерството на отбраната е подчинен непосредствено на министъра на отбраната и е пряк началник на личния състав на Инспекторат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/3/</w:t>
      </w:r>
      <w:r>
        <w:rPr/>
        <w:t xml:space="preserve"> Главният инспектор на Министерството на отбраната има длъжност, равна на първи заместник-началник на Генералния щаб на Българската армия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Чл. 10.</w:t>
      </w:r>
      <w:r>
        <w:rPr/>
        <w:t xml:space="preserve"> Инспекторатът се състои от ръководство /главен инспектор, двама заместник-главни инспектори и началник-щаб/, щаб и инспекции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Чл. 11. /1/</w:t>
      </w:r>
      <w:r>
        <w:rPr/>
        <w:t xml:space="preserve"> Инспекторатът осъществява дейността си чрез щаб и инспекции, изградени на ведомствено-функционален принцип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/2/</w:t>
      </w:r>
      <w:r>
        <w:rPr/>
        <w:t xml:space="preserve"> Инспекциите са специализирани по видове въоръжени сили и функции съгласно чл. 3, както следва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инспекция "Граждански контрол върху Сухопътните войски"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2. инспекция "Граждански контрол върху Военновъздушните сили"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3. инспекция "Граждански контрол върху Военноморските сили"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4. инспекция "Материално-техническо осигуряване"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5. инспекция "С"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6. инспекция "Защита на правата на човека и кадрова и социална политика"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7. инспекция "Военна икономика, материални и финансови ресурси"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ФУНКЦИИ НА ГЛАВНИЯ ИНСПЕКТОР, ЩАБА И ИНСПЕКЦИИТЕ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Чл. 12.</w:t>
      </w:r>
      <w:r>
        <w:rPr/>
        <w:t xml:space="preserve"> Главният инспектор на Министерството на отбраната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подпомага министъра на отбраната при осъществяването на гражданския контрол върху Българската армия и на контролните му функции при провеждане на държавната политика в системата на Министерството на отбран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2. ръководи, контролира и отговаря за дейността на Инспектор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3. представлява Министерството на отбраната съобразно предоставената му компетентност пред сходните инспектиращи органи в страната и в чужбин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4. ръководи изучаването на дейността, опита и нормативната уредба на сходните инспектиращи органи в страната и в чужбин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5. ръководи дейността по кадровото осигуряване на Инспектор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6. организира, ръководи и контролира разработването, усвояването и поддържането на плановете за бойна готовност на Инспектор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7. ръководи дейността по режима, секретността и опазването на тайната, по охраната и пропускателната система, по автоматизацията на управлението и свръзките на Инспектор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8. участва в работата на Висшия военен съвет като негов член, в работата на Военния съвет на Генералния щаб, съгласувано с началника на Генералния щаб, както и в съвещателни, консултативни, координационни и други органи на Министерството на отбраната и на Генералния щаб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Чл. 13.</w:t>
      </w:r>
      <w:r>
        <w:rPr/>
        <w:t xml:space="preserve"> Щабът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планира, координира и отчита цялостната дейност на Инспектор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2. регистрира и обработва материалите и документите, постъпващи в Инспектората, и следи за изпълнението на поставените му задачи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3. организира комплектуването на Инспектората с личен състав и предлага усъвършенстване на структурата, технологията на управление и дейността на Инспектор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4. съвместно с главните инспектори предлага и организира обучението на личния състав на Инспектората в различни форми на квалификация и преквалификация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5. координира и организира работата по бойната готовност на Инспектор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6. изследва, анализира и обработва информацията от извършваните проверки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7. осигурява явното и секретното деловодство и документалното обслужване на Инспектор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8. отговаря за информационното и свързочното осигуряване на Инспектор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9. чрез Пресцентъра на Министерството на отбраната осигурява връзките на Инспектората със средствата за масово осведомяване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0. организира и координира връзките и взаимодействията с другите органи на Министерството на отбраната и на Генералния щаб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1. организира изучаване на дейността, опита и нормативната уредба на сходните инспектиращи органи в страната и в чужбин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2. организира работата по предложенията, сигналите, жалбите и молбите в съответствие със Закона за предложенията, сигналите, жалбите и молбите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Чл. 14. /1/</w:t>
      </w:r>
      <w:r>
        <w:rPr/>
        <w:t xml:space="preserve"> Инспекция "Граждански контрол върху Сухопътните войски"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извършва проверки в Сухопътните войски по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а/ спазването на нормативните актове и заповедите на министъра на отбраната, регламентиращи дейността на Сухопътните войски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б/ комплектуването с личен състав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в/ културно-възпитателната и военнопатриотичната дейност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г/ продоволственото, вещевото и битовото осигуряване, физическото и психическото здраве на срочнослужещия състав на Сухопътните войски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д/ войсковия ред и дисциплин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е/ дейността на подчинените на Сухопътните войски военни училища, школи и учебни центрове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ж/ физическата подготовка на личния състав и спортната дейност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2. в рамките на функционалната си компетентност участва в общите и в специализираните проверки на Инспектор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3. съвместно с инспектори от съответните инспекции извършва специални проверки по сигнали за корупция, разхищения и злоупотреби с материални и финансови средств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/2/</w:t>
      </w:r>
      <w:r>
        <w:rPr/>
        <w:t xml:space="preserve"> Главният инспектор на Сухопътните войски участва в заседанията на военния съвет на Сухопътните войски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Чл. 15. /1/</w:t>
      </w:r>
      <w:r>
        <w:rPr/>
        <w:t xml:space="preserve"> Инспекция "Граждански контрол върху Военновъздушните сили"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извършва проверки във Военновъздушните сили по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а/ спазването на нормативните актове и заповедите на министъра на отбраната, регламентиращи дейността на Военновъздушните сили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б/ комплектуването с личен състав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в/ културно-възпитателната и военнопатриотичната дейност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г/ продоволственото, вещевото и битовото осигуряване, физическото и психическото здраве на срочнослужещия състав на Военновъздушните сили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д/ войсковия ред и дисциплин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е/ дейността на подчинените на Военновъздушните сили военно училище, школи и учебни центрове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ж/ физическата подготовка на личния състав и спортната дейност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2. в рамките на функционалната си компетентност участва в общите и в специализираните проверки на Инспектор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3. съвместно с инспектори от съответните инспекции извършва специални проверки по сигнали за корупция, разхищения и злоупотреби с материални и финансови средств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/2/</w:t>
      </w:r>
      <w:r>
        <w:rPr/>
        <w:t xml:space="preserve"> Главният инспектор на Военновъздушните сили участва в заседанията на Военния съвет на Военновъздушните сили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Чл. 16. /1/</w:t>
      </w:r>
      <w:r>
        <w:rPr/>
        <w:t xml:space="preserve"> Инспекция "Граждански контрол върху Военноморските сили"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1. извършва проверки във Военноморските сили по: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а/ спазването на нормативните актове и заповедите на министъра на отбраната, регламентиращи дейността на Военноморските сили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б/ комплектуването с личен състав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в/ културно-възпитателната и военнопатриотичната дейност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г/ продоволственото, вещевото и битовото осигуряване, физическото и психическото здраве на срочнослужещия състав на Военноморските сили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д/ войсковия ред и дисциплин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е/ дейността на подчинените на Военноморските сили военно училище, школи и учебни центрове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ж/ физическата подготовка на личния състав и спортната дейност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2. в рамките на функционалната си компетентност участва в общите и в специализираните проверки на Инспектор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3. съвместно с инспектори от съответните инспекции извършва специални проверки по сигнали за корупция, разхищения и злоупотреби с материални и финансови средств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/2/</w:t>
      </w:r>
      <w:r>
        <w:rPr/>
        <w:t xml:space="preserve"> Главният инспектор на Военноморските сили участва в заседанията на Военния съвет на Военноморските сили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Чл. 17. /1/</w:t>
      </w:r>
      <w:r>
        <w:rPr/>
        <w:t xml:space="preserve"> Инспекция "Материално-техническо осигуряване"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извършва проверки в системата на Министерството на отбраната по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а/ спазването на нормативните актове и заповедите на министъра на отбраната, регламентиращи дейността на органите на материално-техническото осигуряване в системата на Министерството на отбран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б/ състоянието на техниката, въоръжението и тиловите материални средства и имущества в Българската армия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в/ съхраняването, експлоатацията и ремонта на бронетанковата и автотракторната техника, ракетноартилерийското въоръжение и радиолокационната техника, военноморската и авиационната техника и въоръжение, тиловата и други видове техника на родовете и специалните войски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г/ комплектуването на системата на Министерството на отбраната с техника, въоръжение, продоволствие, вещево имущество и военнотехническо имущество за мирно и военно време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д/ противопожарното осигуряване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2. в рамките на функционалната си компетентност участва в общите и в специализираните проверки на Инспектор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3. съвместно с инспектори от съответните инспекции извършва специални проверки по сигнали за корупция, разхищения и злоупотреби с материални и финансови средств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/2/</w:t>
      </w:r>
      <w:r>
        <w:rPr/>
        <w:t xml:space="preserve"> Главният инспектор по материално-техническото осигуряване участва в заседанията на военните съвети на Сухопътните войски, Военновъздушните сили и Военноморските сили по въпроси на материално-техническото осигуряване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Чл. 18.</w:t>
      </w:r>
      <w:r>
        <w:rPr/>
        <w:t xml:space="preserve"> Инспекция "С"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осъществява граждански контрол, като извършва проверки върху дейността на управление "Военно контраразузнаване", управление "Военна полиция" и отдел VIII на Генералния щаб по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а/ спазването на нормативните актове и заповедите на министъра на отбраната, регламентиращи дейността им в системата на Министерството на отбран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б/ войсковия ред и дисциплин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в/ продоволственото, вещевото, битовото, здравното и курортното осигуряване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2. в рамките на функционалната си компетентност участва в общите и в специализираните проверки на Инспектор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Чл. 19. /1/</w:t>
      </w:r>
      <w:r>
        <w:rPr/>
        <w:t xml:space="preserve"> Инспекция "Защита на правата на човека, кадрова политика и социална политика"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извършва специализирани проверки в системата на Министерството на отбраната по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а/ спазването на нормативните актове и заповедите на министъра на отбран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б/ спазването на правата на човек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в/ охраната на труда чрез Инспекцията по труда в съответствие с Кодекса на труда и подзаконовите актове за прилагането му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г/ познаването на нормите на международното хуманитарно право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д/ правомерността по оформянето на щатовете в системата на Министерството на отбран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е/ правомерността на приемането и освобождаването от кадрова военна служба на кадровите военнослужещи в системата на Министерството на отбран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ж/ правомерността на сключените и прекратените трудови договори в системата на Министерството на отбран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з/ квалификацията, преквалификацията и развитието на офицерските кадри в системата на Министерството на отбран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и/ комплектуването на Българската армия за мирно и военно време с личен състав, условията и реда за изпълнението на наборната военна и алтернативна служб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к/ предказармената подготовка на младеж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л/ дейността на военните академии, училища, институти, школи и учебни центрове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м/ заплащането на труда, социалното осигуряване, обезщетенията и помощите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н/ здравеопазването, санаториалното и болничното лечение и военнопочивното дело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о/ жилищното осигуряване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п/ опазването на околната сред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2. в рамките на функционалната си компетентност участва в общите и в специализираните проверки на Инспектор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3. извършва самостоятелни проверки и участва в общи проверки по сигнали за корупция, разхищения и злоупотреби с материални и финансови средств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/2/</w:t>
      </w:r>
      <w:r>
        <w:rPr/>
        <w:t xml:space="preserve"> Главният инспектор по защита на правата на човека, кадровата политика и социалната политика участва в заседанията на военните и стопанските съвети в системата на Министерството на отбраната със съвещателни функции в рамките на функционалната си компетентност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Чл. 20. /1/</w:t>
      </w:r>
      <w:r>
        <w:rPr/>
        <w:t xml:space="preserve"> Инспекция "Военна икономика, материални и финансови ресурси"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извършва специализирани проверки в системата на Министерството на отбраната по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а/ производството, доставките и поръчките на техника, въоръжение, имущества и други материални средства за нуждите на Министерството на отбраната и на Българската армия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б/ дейността на органите за контрол и сертификация на военна и специална продукция в частта им по осигуряването на Българската армия с въоръжение и бойна техник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в/ ефективността на научноизследователската и опитно-конструкторската рабо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г/ стопанисването на земи, сгради, съоръжения и други обекти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д/ търговската дейност с въоръжение, техника, имущества, земи, сгради, съоръжения и други обекти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е/ издателската дейност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ж/ инвестиционната политик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з/ разходването на бюджетните средств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и/ планирането, разходването и отчета на извънбюджетните средств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к/ ефективността и правомерността на материалните проверки и финансовите ревизии, извършвани от Ревизионното управление на Министерството на отбран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2. в рамките на функционалната си компетентност участва в общите и в специализираните проверки на Инспектор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3. извършва самостоятелни проверки и участва в общи проверки по сигнали за корупция, разхищения и злоупотреби с материални и финансови средств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/2/</w:t>
      </w:r>
      <w:r>
        <w:rPr/>
        <w:t xml:space="preserve"> Главният инспектор по военна икономика, материални и финансови ресурси участва в заседанията на военните и стопанските съвети в системата на Министерството на отбраната със съвещателни функции в рамките на функционалната си компетентност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Чл. 21.</w:t>
      </w:r>
      <w:r>
        <w:rPr/>
        <w:t xml:space="preserve"> Инспекторите от състава на Инспектората изпълняват функционалните си задължения в строго съответствие с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нормативните актове и заповедите на министъра на отбраната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2. осигурения пълен достъп до всички документи, сведения, данни и информация, с изключение на свързаните със стратегическото и оперативното планиране, бойната готовност и мобилизацията, системата за управление и с дейността на специалните обекти, както и с оперативната, издирвателната и агентурната дейност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3. принципа на единоначалието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4. осигурената управленска, административна, дисциплинарна и икономическа независимост от страна на инспектираните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5. обективното, безпристрастно, точно и изчерпателно установяване на резултатите от инспектирането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6. пълната юридическа, административна, финансова и морална отговорност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20"/>
        <w:jc w:val="center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spacing w:lineRule="auto" w:line="360" w:before="120" w:after="0"/>
        <w:ind w:firstLine="720"/>
        <w:jc w:val="center"/>
        <w:rPr>
          <w:b/>
          <w:b/>
        </w:rPr>
      </w:pPr>
      <w:r>
        <w:rPr>
          <w:b/>
        </w:rPr>
        <w:t>КООРДИНАЦИЯ И ВЪТРЕШНО СЪГЛАСУВАНЕ</w:t>
      </w:r>
    </w:p>
    <w:p>
      <w:pPr>
        <w:pStyle w:val="Normal"/>
        <w:spacing w:lineRule="auto" w:line="360" w:before="12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Чл. 22.</w:t>
      </w:r>
      <w:r>
        <w:rPr/>
        <w:t xml:space="preserve"> Функциите, задачите и дейността си Инспекторатът осъществява планомерно чрез предварително уведомяване, координирано и съгласувано със звената на Министерството на отбраната и с Генералния щаб, и внезапно, без уведомяване, с разрешение на министъра на отбраната - при спазване на нормативните актове и заповедите на министъра на отбранат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Чл. 23. /1/</w:t>
      </w:r>
      <w:r>
        <w:rPr/>
        <w:t xml:space="preserve"> Обобщено становище на Инспектората се изготвя от звеното, на което е възложена инспекцият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 xml:space="preserve">/2/ </w:t>
      </w:r>
      <w:r>
        <w:rPr/>
        <w:t>Когато подлежащ на координиране въпрос се отнася до компетентността и на други структурни звена в системата на Министерството на отбраната, Щабът на Инспектората съгласува задължително с тях подготвения от него проект на становище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Чл. 24.</w:t>
      </w:r>
      <w:r>
        <w:rPr/>
        <w:t xml:space="preserve"> Правата и задълженията на служителите на Инспектората се определят със съответните функционални и длъжностни характеристики, утвърдени от министъра на отбранат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1021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11:45:00Z</dcterms:created>
  <dc:creator>LEGAL DEPARTMENT</dc:creator>
  <dc:description/>
  <dc:language>en-US</dc:language>
  <cp:lastModifiedBy>Workstation</cp:lastModifiedBy>
  <dcterms:modified xsi:type="dcterms:W3CDTF">2001-09-25T14:57:00Z</dcterms:modified>
  <cp:revision>3</cp:revision>
  <dc:subject/>
  <dc:title>Проект</dc:title>
</cp:coreProperties>
</file>