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/>
      </w:pPr>
      <w:r>
        <w:rPr/>
        <w:t xml:space="preserve">Постановление </w:t>
      </w:r>
      <w:r>
        <w:rPr>
          <w:rFonts w:cs="Timok;Arial" w:ascii="Timok;Arial" w:hAnsi="Timok;Arial"/>
        </w:rPr>
        <w:t>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78 на МС</w:t>
      </w:r>
    </w:p>
    <w:p>
      <w:pPr>
        <w:pStyle w:val="Normal"/>
        <w:jc w:val="center"/>
        <w:rPr/>
      </w:pPr>
      <w:r>
        <w:rPr/>
        <w:t>от 9 април 1996 година</w:t>
      </w:r>
    </w:p>
    <w:p>
      <w:pPr>
        <w:pStyle w:val="Normal"/>
        <w:rPr/>
      </w:pPr>
      <w:r>
        <w:rPr/>
      </w:r>
    </w:p>
    <w:p>
      <w:pPr>
        <w:pStyle w:val="Normal"/>
        <w:ind w:left="1418" w:right="1038" w:hanging="567"/>
        <w:jc w:val="both"/>
        <w:rPr/>
      </w:pPr>
      <w:r>
        <w:rPr>
          <w:b/>
        </w:rPr>
        <w:t xml:space="preserve">ЗА </w:t>
      </w:r>
      <w:r>
        <w:rPr>
          <w:b/>
          <w:smallCaps/>
        </w:rPr>
        <w:t>работната заплата в Министерството на отбраната, Министерството на вътрешните работи и в другите военизирани ведомства и организации на бюджетна издръжка през 1996 година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32 от 1996 г./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center"/>
        <w:rPr/>
      </w:pPr>
      <w:r>
        <w:rPr/>
        <w:t>М И Н И С Т Е Р С К И Я Т  С Ъ В Е Т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</w:t>
      </w:r>
    </w:p>
    <w:p>
      <w:pPr>
        <w:pStyle w:val="Normal"/>
        <w:spacing w:before="120" w:after="0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</w:rPr>
        <w:t>Чл. 1. (1)</w:t>
      </w:r>
      <w:r>
        <w:rPr/>
        <w:t xml:space="preserve"> Приема от 1 април 1996 г.:</w:t>
      </w:r>
    </w:p>
    <w:p>
      <w:pPr>
        <w:pStyle w:val="Normal"/>
        <w:spacing w:before="120" w:after="0"/>
        <w:ind w:firstLine="2268"/>
        <w:jc w:val="both"/>
        <w:rPr/>
      </w:pPr>
      <w:r>
        <w:rPr/>
        <w:t xml:space="preserve">1. средни месечни брутни работни заплати на едно лице, в това число за военните служители и работници (гражданската администрация и помощния персонал) в Министерството на отбраната, Министерството на вътрешните работи и в другите военизирани ведомства и организации на бюджетна издръжка съгласно приложение </w:t>
      </w:r>
      <w:r>
        <w:rPr>
          <w:rFonts w:cs="Timok;Arial" w:ascii="Timok;Arial" w:hAnsi="Timok;Arial"/>
        </w:rPr>
        <w:t>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1 (секретно);</w:t>
      </w:r>
    </w:p>
    <w:p>
      <w:pPr>
        <w:pStyle w:val="Normal"/>
        <w:spacing w:before="120" w:after="0"/>
        <w:ind w:firstLine="2268"/>
        <w:jc w:val="both"/>
        <w:rPr/>
      </w:pPr>
      <w:r>
        <w:rPr/>
        <w:t xml:space="preserve">2. таблици за длъжностните степени и коефициентите към минималната месечна работна заплата за страната, които се ползват при определяне на началните заплати за длъжност на типовите длъжности на кадровите военнослужещи от Министерството на отбраната и на офицерите и сержантите от Министерството на вътрешните работи съгласно приложения     </w:t>
      </w:r>
      <w:r>
        <w:rPr>
          <w:rFonts w:cs="Timok;Arial" w:ascii="Timok;Arial" w:hAnsi="Timok;Arial"/>
        </w:rPr>
        <w:t>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2 и 3 (секретни)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701"/>
        <w:jc w:val="both"/>
        <w:rPr/>
      </w:pPr>
      <w:r>
        <w:rPr>
          <w:b/>
        </w:rPr>
        <w:t xml:space="preserve">(2) </w:t>
      </w:r>
      <w:r>
        <w:rPr/>
        <w:t>Определените с ал. 1, т. 1 средни месечни брутни работни заплати на едно лице в Министерството на отбраната, Министерството на вътрешните работи и в другите военизирани ведомства се увеличават от           1 октомври 1996 г. с 10 на сто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701"/>
        <w:jc w:val="both"/>
        <w:rPr/>
      </w:pPr>
      <w:r>
        <w:rPr>
          <w:b/>
        </w:rPr>
        <w:t>(3)</w:t>
      </w:r>
      <w:r>
        <w:rPr/>
        <w:t xml:space="preserve"> При изчисляване размерите на средните месечни брутни работни заплати по реда на ал. 2 сумите се закръгляват в левове, като стотинките под 50 не се вземат предвид, а 50 и над 50 се вземат за 1 лев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b/>
        </w:rPr>
        <w:t>Чл. 2.</w:t>
      </w:r>
      <w:r>
        <w:rPr/>
        <w:t xml:space="preserve"> Определените по реда на чл. 1 размери на средните брутни работни заплати на едно лице се изменят от 1 ноември 1996 г., в случай че нарастването на потребителските цени към 31 октомври 1996 г. спрямо декември 1995 г. превиши 20 на сто. Увеличението не може да превишава 5 на сто и конкретният размер се определя с отделен нормативен акт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b/>
        </w:rPr>
        <w:t>Чл. 3.</w:t>
      </w:r>
      <w:r>
        <w:rPr/>
        <w:t xml:space="preserve"> Министърът на отбраната, съответно министърът на вътрешните работи, определя конкретните размери на заплатите за длъжност на кадровите военнослужещи от Министерството на отбраната, съответно на офицерите и сержантите от Министерството на вътрешните работи, включително и за длъжностите невключени в приложенията по чл. 1, ал. 1, т. 2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b/>
        </w:rPr>
        <w:t>Чл. 4.</w:t>
      </w:r>
      <w:r>
        <w:rPr/>
        <w:t xml:space="preserve"> Ръководителите на другите ведомства, бюджетни организации и звена, които работят по Закона за отбраната и въоръжените сили на Република България и по Закона за Министерството на вътрешните работи, както и за тези, които се финансират от други източници, но прилагат принципа на бюджетната издръжка, определят заплатите за длъжност в съответствие с аналогичните длъжности в Министерството на отбраната и в Министерството на вътрешните работи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b/>
        </w:rPr>
        <w:t>Чл. 5.</w:t>
      </w:r>
      <w:r>
        <w:rPr/>
        <w:t xml:space="preserve"> Министърът на отбраната, съответно министърът на вътрешните работи, и ръководителите на другите ведомства и организации по чл. 4 определят специфични допълнителни възнаграждения в рамките на определената средна месечна брутна работна заплата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b/>
        </w:rPr>
        <w:t>Чл. 6. (1)</w:t>
      </w:r>
      <w:r>
        <w:rPr/>
        <w:t xml:space="preserve"> Годишният размер на средствата за работна заплата в министерствата и другите военизирани ведомства се образува с натрупване от началото на годината на основата на утвърдената с бюджета численост на персонала и определените средни месечни брутни работни заплати на едно лице за съответния период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985"/>
        <w:jc w:val="both"/>
        <w:rPr/>
      </w:pPr>
      <w:r>
        <w:rPr>
          <w:b/>
        </w:rPr>
        <w:t>(2)</w:t>
      </w:r>
      <w:r>
        <w:rPr/>
        <w:t xml:space="preserve"> Разликата между формираните по ал. 1 средства за работна заплата и фактически начислените през годината, както и реализираните целесъобразни икономии по другите разходи могат да се ползват за еднократно допълнително материално стимулиране в края на годината в размер средно до две месечни брутни работни заплати на отделно лице при условия и по ред, определени от съответния министър или ръководител на ведомство или организация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985"/>
        <w:jc w:val="both"/>
        <w:rPr/>
      </w:pPr>
      <w:r>
        <w:rPr>
          <w:b/>
        </w:rPr>
        <w:t>(3)</w:t>
      </w:r>
      <w:r>
        <w:rPr/>
        <w:t xml:space="preserve"> Министърът на отбраната, министърът на вътрешните работи и ръководителите на другите военизирани ведомства и организации определят за своите системи целесъобразните икономии по другите разходи съгласно ал. 2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985"/>
        <w:jc w:val="both"/>
        <w:rPr/>
      </w:pPr>
      <w:r>
        <w:rPr>
          <w:b/>
        </w:rPr>
        <w:t>(4)</w:t>
      </w:r>
      <w:r>
        <w:rPr/>
        <w:t xml:space="preserve"> Икономията на средства съгласно ал. 2 и 3 се ползва при условие, че министерствата и другите организации са изплатили всички доставки и услуги към външни доставчици, както и другите задължения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b/>
        </w:rPr>
        <w:t>Чл. 7. (1)</w:t>
      </w:r>
      <w:r>
        <w:rPr/>
        <w:t xml:space="preserve"> Средствата за работна заплата в организациите и звената, които прилагат извънбюджетна приходно-разходна сметка, се образуват по реда на чл. 6, ал. 1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985"/>
        <w:jc w:val="both"/>
        <w:rPr/>
      </w:pPr>
      <w:r>
        <w:rPr>
          <w:b/>
        </w:rPr>
        <w:t>(2)</w:t>
      </w:r>
      <w:r>
        <w:rPr/>
        <w:t xml:space="preserve"> В организациите и звената по ал. 1 образуваните по този ред средства за работна заплата по отчет могат да се увеличават пропорционално на преизпълнението на предвидените със сметката приходи, както следва: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2268"/>
        <w:jc w:val="both"/>
        <w:rPr/>
      </w:pPr>
      <w:r>
        <w:rPr/>
        <w:t>1. с до 40 на сто - за тези, които работят в условията на пълна самоиздръжка;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2268"/>
        <w:jc w:val="both"/>
        <w:rPr/>
      </w:pPr>
      <w:r>
        <w:rPr/>
        <w:t>2. с до 20 на сто - за тези, които получават субсидии от бюджета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843"/>
        <w:jc w:val="both"/>
        <w:rPr/>
      </w:pPr>
      <w:r>
        <w:rPr>
          <w:b/>
        </w:rPr>
        <w:t>(3)</w:t>
      </w:r>
      <w:r>
        <w:rPr/>
        <w:t xml:space="preserve"> Разликата до формираните средства за работна заплата по реда на ал. 1 и 2 и фактически начислените може да се ползва за еднократно допълнително материално стимулиране в края на годината за целия личен състав при условия и по ред, определени от министрите и ръководителите на съответните ведомства и организации, ако е изпълнено изискването на чл. 6, ал. 4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center"/>
        <w:rPr>
          <w:b/>
          <w:b/>
        </w:rPr>
      </w:pPr>
      <w:r>
        <w:rPr>
          <w:b/>
        </w:rPr>
        <w:t>ПРЕХОДНИ И ЗАКЛЮЧИТЕЛНИ РАЗПОРЕДБИ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Timok;Arial" w:ascii="Timok;Arial" w:hAnsi="Timok;Arial"/>
          <w:b/>
        </w:rPr>
        <w:t>§</w:t>
      </w:r>
      <w:r>
        <w:rPr>
          <w:b/>
        </w:rPr>
        <w:t xml:space="preserve"> 1.</w:t>
      </w:r>
      <w:r>
        <w:rPr/>
        <w:t xml:space="preserve"> Необходимите средства за изпълнение на постановлението се осигуряват от одобрените със Закона за държавния бюджет за 1996 г. средства за работна заплата по бюджетните сметки на министерствата и другите военизирани ведомства и организации от извънбюджетни източници и  от икономии от другите разходи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Timok;Arial" w:ascii="Timok;Arial" w:hAnsi="Timok;Arial"/>
          <w:b/>
        </w:rPr>
        <w:t>§</w:t>
      </w:r>
      <w:r>
        <w:rPr/>
        <w:t xml:space="preserve"> </w:t>
      </w:r>
      <w:r>
        <w:rPr>
          <w:b/>
        </w:rPr>
        <w:t>2.</w:t>
      </w:r>
      <w:r>
        <w:rPr/>
        <w:t xml:space="preserve"> За военните служители и работници (гражданската администрация и помощния персонал) в Министерството на отбраната, Министерството на вътрешните работи и в другите военизирани ведомства и организации се прилагат разпоредбите на Постановление </w:t>
      </w:r>
      <w:r>
        <w:rPr>
          <w:rFonts w:cs="Timok;Arial" w:ascii="Timok;Arial" w:hAnsi="Timok;Arial"/>
        </w:rPr>
        <w:t>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68 на Министерския съвет от 1996 г. за работната заплата в бюджетните организации и дейности през 1996 г. (ДВ, бр. 29 от 1996 г.)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Timok;Arial" w:ascii="Timok;Arial" w:hAnsi="Timok;Arial"/>
          <w:b/>
        </w:rPr>
        <w:t>§</w:t>
      </w:r>
      <w:r>
        <w:rPr>
          <w:b/>
        </w:rPr>
        <w:t xml:space="preserve"> 3</w:t>
      </w:r>
      <w:r>
        <w:rPr/>
        <w:t xml:space="preserve">. Постановлението се издава на основание чл. 224 във връзка с      </w:t>
      </w:r>
      <w:r>
        <w:rPr>
          <w:rFonts w:cs="Timok;Arial" w:ascii="Timok;Arial" w:hAnsi="Timok;Arial"/>
          <w:b/>
        </w:rPr>
        <w:t>§</w:t>
      </w:r>
      <w:r>
        <w:rPr/>
        <w:t xml:space="preserve"> 15 от Преходните и заключителните разпоредби на Закона за отбраната и въоръжените сили на Република България и чл. 63, ал. 5 от Закона за Министерството на вътрешните работи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Timok;Arial" w:ascii="Timok;Arial" w:hAnsi="Timok;Arial"/>
          <w:b/>
        </w:rPr>
        <w:t>§</w:t>
      </w:r>
      <w:r>
        <w:rPr/>
        <w:t xml:space="preserve"> </w:t>
      </w:r>
      <w:r>
        <w:rPr>
          <w:b/>
        </w:rPr>
        <w:t>4.</w:t>
      </w:r>
      <w:r>
        <w:rPr/>
        <w:t xml:space="preserve"> Постановлението влиза в сила от 1 януари 1996 г., доколкото друго не е предвидено в него, и отменя Постановление </w:t>
      </w:r>
      <w:r>
        <w:rPr>
          <w:rFonts w:cs="Timok;Arial" w:ascii="Timok;Arial" w:hAnsi="Timok;Arial"/>
        </w:rPr>
        <w:t>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107 на Министерския съвет от 1995 г. за работната заплата в Министерството на отбраната, Министерството на вътрешните работи и в другите военизирани ведомства и организации на бюджетна издръжка през 1995 г. (обн., ДВ, бр. 51 от 1995 г.; изм. и доп., бр. 89 и 105 от 1995 г.)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Timok;Arial" w:ascii="Timok;Arial" w:hAnsi="Timok;Arial"/>
          <w:b/>
        </w:rPr>
        <w:t>§</w:t>
      </w:r>
      <w:r>
        <w:rPr/>
        <w:t xml:space="preserve"> </w:t>
      </w:r>
      <w:r>
        <w:rPr>
          <w:b/>
        </w:rPr>
        <w:t>5</w:t>
      </w:r>
      <w:r>
        <w:rPr/>
        <w:t xml:space="preserve">. Определените средни месечни брутни работни заплати с приложение </w:t>
      </w:r>
      <w:r>
        <w:rPr>
          <w:rFonts w:cs="Timok;Arial" w:ascii="Timok;Arial" w:hAnsi="Timok;Arial"/>
        </w:rPr>
        <w:t>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6 (секретно) към отмененото Постановление </w:t>
      </w:r>
      <w:r>
        <w:rPr>
          <w:rFonts w:cs="Timok;Arial" w:ascii="Timok;Arial" w:hAnsi="Timok;Arial"/>
        </w:rPr>
        <w:t>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107 на Министерския съвет от 1995 г. за работната заплата в Министерството на отбраната, Министерството на вътрешните работи и в другите военизирани ведомства и организации на бюджетна издръжка през 1995 г. се прилагат и за първото тримесечие на 1996 година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Timok;Arial" w:ascii="Timok;Arial" w:hAnsi="Timok;Arial"/>
          <w:b/>
        </w:rPr>
        <w:t>§</w:t>
      </w:r>
      <w:r>
        <w:rPr/>
        <w:t xml:space="preserve"> </w:t>
      </w:r>
      <w:r>
        <w:rPr>
          <w:b/>
        </w:rPr>
        <w:t>6</w:t>
      </w:r>
      <w:r>
        <w:rPr/>
        <w:t>. Изпълнението на постановлението се възлага на министъра на  отбраната, на министъра на вътрешните работи и на ръководителите на другите военизирани ведомства и организации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077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ok">
    <w:altName w:val="Arial"/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16T12:11:00Z</dcterms:created>
  <dc:creator>LEGAL DEPARTMENT</dc:creator>
  <dc:description/>
  <dc:language>en-US</dc:language>
  <cp:lastModifiedBy>Workstation</cp:lastModifiedBy>
  <dcterms:modified xsi:type="dcterms:W3CDTF">2001-09-25T14:58:00Z</dcterms:modified>
  <cp:revision>3</cp:revision>
  <dc:subject/>
  <dc:title>ЗА РАБОТНАТА ЗАПЛАТА В МИНИСТЕРСТВОТО НА ОТБРАНАТА, МИНИСТЕРСТВОТО НА ВЪТРЕШНИТЕ РАБОТИ И В ДРУГИТЕ ВОЕНИЗИРАНИ ВЕДОМСТВА И ОРГАНИЗАЦИ НА БЮДЖЕТНА ИЗДРЪЖКА ПРЕЗ 1996 ГОДИНА</dc:title>
</cp:coreProperties>
</file>