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0 на МС</w:t>
      </w:r>
    </w:p>
    <w:p>
      <w:pPr>
        <w:pStyle w:val="Normal"/>
        <w:jc w:val="center"/>
        <w:rPr/>
      </w:pPr>
      <w:r>
        <w:rPr/>
        <w:t>от 10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left="1985" w:right="1038" w:hanging="567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 xml:space="preserve">изменение и допълнение на Правилника за прилагане на Указ </w:t>
      </w:r>
      <w:r>
        <w:rPr>
          <w:rFonts w:cs="Timok;Arial" w:ascii="Timok;Arial" w:hAnsi="Timok;Arial"/>
          <w:b/>
          <w:smallCaps/>
        </w:rPr>
        <w:t>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56 за стопанската дейност (Обн., ДВ, бр. 15 от 1989 г.; изм., бр. 97 от 1989 г.,        бр. 34 от 1990 г., бр. 11, 12, 16, 33, 49, 73 и 75 от      1991 г., бр. 6, 14, 47 и 101 от 1992 г., бр. 20 и 69 от 1993 г., бр. 11 и 97 от 1994 г., бр. 24 и 33 от       1995 г., бр. 3 от 1996 г.)</w:t>
      </w:r>
    </w:p>
    <w:p>
      <w:pPr>
        <w:pStyle w:val="Normal"/>
        <w:ind w:left="1985" w:hanging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3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Параграф единствен.</w:t>
      </w:r>
      <w:r>
        <w:rPr/>
        <w:t xml:space="preserve"> В края на първото изречение на ал. 10 на чл.80 се добавя:  “със заповед, която се обнародва в “Държавен вестник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3:58:00Z</dcterms:created>
  <dc:creator>LEGAL DEPARTMENT</dc:creator>
  <dc:description/>
  <dc:language>en-US</dc:language>
  <cp:lastModifiedBy>Workstation</cp:lastModifiedBy>
  <dcterms:modified xsi:type="dcterms:W3CDTF">2001-09-25T14:59:00Z</dcterms:modified>
  <cp:revision>3</cp:revision>
  <dc:subject/>
  <dc:title>ЗА РАБОТНАТА ЗАПЛАТА В МИНИСТЕРСТВОТО НА ОТБРАНАТА, МИНИСТЕРСТВОТО НА ВЪТРЕШНИТЕ РАБОТИ И В ДРУГИТЕ ВОЕНИЗИРАНИ ВЕДОМСТВА И ОРГАНИЗАЦИ НА БЮДЖЕТНА ИЗДРЪЖКА ПРЕЗ 1996 ГОДИНА</dc:title>
</cp:coreProperties>
</file>