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84 на МС</w:t>
      </w:r>
    </w:p>
    <w:p>
      <w:pPr>
        <w:pStyle w:val="Normal"/>
        <w:jc w:val="center"/>
        <w:rPr/>
      </w:pPr>
      <w:r>
        <w:rPr/>
        <w:t>от 16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86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на Министерския съвет от 1992 г. за определяне н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специалностите, срока на обучение и реда за придо-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биване на гражданска специалност и правоспособ-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ност във Висшия институт за подготовка на офицери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и за научноизследователска дейност за нуждите н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 xml:space="preserve">на Министерството на вътрешните работи </w:t>
      </w:r>
    </w:p>
    <w:p>
      <w:pPr>
        <w:pStyle w:val="Normal"/>
        <w:ind w:firstLine="720"/>
        <w:jc w:val="both"/>
        <w:rPr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/ДВ, бр. 47 от 1992 г./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араграф единствен. </w:t>
      </w:r>
      <w:r>
        <w:rPr/>
        <w:t>В чл. 2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Алинея 2 се изменя така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2) Обучаващите се получават месечно възнаграждение в размер до 60 на сто от основната заплата за най-ниската длъжност за офицери в зависимост от постигнатия успех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ъздава се ал. 4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4) Размерите, условията и редът за получаване на възнагражденията по ал. 2 и 3 се определят от министъра на вътрешните работи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8:40:00Z</dcterms:created>
  <dc:creator>LEGAL DEPARTMENT</dc:creator>
  <dc:description/>
  <dc:language>en-US</dc:language>
  <cp:lastModifiedBy>Workstation</cp:lastModifiedBy>
  <dcterms:modified xsi:type="dcterms:W3CDTF">2001-09-25T15:02:00Z</dcterms:modified>
  <cp:revision>3</cp:revision>
  <dc:subject/>
  <dc:title>ЗА ИЗМЕНЕНИЕ И ДОПЪЛНЕНИЕ НА ПОСТАНОВЛЕНИЕ Nє 86 </dc:title>
</cp:coreProperties>
</file>