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85 на МС</w:t>
      </w:r>
    </w:p>
    <w:p>
      <w:pPr>
        <w:pStyle w:val="Normal"/>
        <w:jc w:val="center"/>
        <w:rPr/>
      </w:pPr>
      <w:r>
        <w:rPr/>
        <w:t>от 16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  <w:t>ЗА приемане Наредба за набиране, разходване и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управление на средствата по фонд “Републиканск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пътна мрежа”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4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Чл. 1. </w:t>
      </w:r>
      <w:r>
        <w:rPr/>
        <w:t>Приема Наредба за набиране, разходване и управление на средствата по фонд “Републиканска пътна мреж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Чл. 2. </w:t>
      </w:r>
      <w:r>
        <w:rPr/>
        <w:t>Набирането и разходването на средствата по фонда се извършват по извънбюджетна сметка към Министерството на транспорта, като средствата се съхраняват в Българската народна бан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Чл. 3. </w:t>
      </w:r>
      <w:r>
        <w:rPr/>
        <w:t>Министърът на финансите по предложение на министъра на транспорта ежегодно утвърждава план-сметката за общия размер на приходите и разходите по фонда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1. </w:t>
      </w:r>
      <w:r>
        <w:rPr/>
        <w:t>Изпълнението на постановлението се възлага на министъра на транспорта и на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2. </w:t>
      </w:r>
      <w:r>
        <w:rPr/>
        <w:t>Постановлението влиза в сила от деня на обнародването м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 А Р Е Д Б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набиране, разходване и управление на средстват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о фонд “Републиканска пътна мрежа”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 ПОЛОЖЕНИЯ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.</w:t>
      </w:r>
      <w:r>
        <w:rPr/>
        <w:t>С тази наредба се определят условията и редът за набиране, разходване и управление на средствата по фонд “Републиканска пътна мрежа” към Министерството на транспорта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НАБИРАНЕ И РАЗХОДВАНЕ НА СРЕДСТВАТА ПО ФОНДА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2.(1)</w:t>
      </w:r>
      <w:r>
        <w:rPr/>
        <w:t xml:space="preserve"> Средствата по фонда се набират от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 xml:space="preserve">1. </w:t>
      </w:r>
      <w:r>
        <w:rPr/>
        <w:t>такси, определени със Закона за таксите върху течните горива за фонд “Републиканска пътна мрежа” и за Националния фонд за опазване на околната среда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 xml:space="preserve">2. </w:t>
      </w:r>
      <w:r>
        <w:rPr/>
        <w:t>събраните глоби и имуществени санкции по чл. 8 от закона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 xml:space="preserve">3. </w:t>
      </w:r>
      <w:r>
        <w:rPr/>
        <w:t>дарения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 xml:space="preserve">4. </w:t>
      </w:r>
      <w:r>
        <w:rPr/>
        <w:t>лихв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(2) </w:t>
      </w:r>
      <w:r>
        <w:rPr/>
        <w:t xml:space="preserve"> Счетоводното и касовото обслужване на фонда се осъществява от управление “Финанси и бюджет” на Министерството на транспор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3.</w:t>
      </w:r>
      <w:r>
        <w:rPr/>
        <w:t>Средствата по фонда се разходват за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1. </w:t>
      </w:r>
      <w:r>
        <w:rPr/>
        <w:t>осигуряване на българското участие по Споразумението за заем между Република България и Европейската банка за възстановяване и развитие, финансови договори между Република България и Европейската инвестиционна банка и договора между Република България и Световната банка със съответните лихви, погасителни вноски и такси по проектите “Транзитни пътища I”, “Транзитни пътища II”и по Оздравителната програма на БДЖ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2. </w:t>
      </w:r>
      <w:r>
        <w:rPr/>
        <w:t>строителство, ремонт и поддържане на републиканската пътна мрежа и железопътната инфраструктура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3. </w:t>
      </w:r>
      <w:r>
        <w:rPr/>
        <w:t>проектно-проучвателни и научноизследователски работи по т. 1 и 2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4. </w:t>
      </w:r>
      <w:r>
        <w:rPr/>
        <w:t>строителство, ремонт и зимно поддържане на пътната мрежа в планинските и полупланинските райони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5. </w:t>
      </w:r>
      <w:r>
        <w:rPr/>
        <w:t>гаранции за разсрочено плащане при доставка на битуми и горива за фирми, изпълняващи обекти от републиканската пътна мрежа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6. </w:t>
      </w:r>
      <w:r>
        <w:rPr/>
        <w:t>техническо осигуряване на работата по управление на фонда.</w:t>
      </w:r>
    </w:p>
    <w:p>
      <w:pPr>
        <w:pStyle w:val="Normal"/>
        <w:spacing w:lineRule="auto" w:line="360"/>
        <w:ind w:firstLine="1843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УПРАВЛЕНИЕ И КОНТРОЛ НА СРЕДСТВАТА ПО ФОНДА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4.</w:t>
      </w:r>
      <w:r>
        <w:rPr/>
        <w:t>Фондът се управлява от Управителен съвет в състав, определян от министъра на транспорта, който е негов председа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5.(1)</w:t>
      </w:r>
      <w:r>
        <w:rPr/>
        <w:t xml:space="preserve"> Управителният съвет определя политиката в дейността на фонда в съответствие с транспортните инфраструктурни приоритети на правителството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2)</w:t>
      </w:r>
      <w:r>
        <w:rPr/>
        <w:t xml:space="preserve"> Управителният съвет е в състав от 7 членове с мандат     3 годин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3)</w:t>
      </w:r>
      <w:r>
        <w:rPr/>
        <w:t xml:space="preserve"> В Управителния съвет по право участват: министърът на транспорта като председател; заместник-министър на транспорта; заместник-министър на финансите; заместник-министър на териториалното развитие и строителството; началникът на Главното управление на пътищата и генералният директор на НК “БДЖ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</w:t>
      </w:r>
      <w:r>
        <w:rPr/>
        <w:t>Управителният съвет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1. </w:t>
      </w:r>
      <w:r>
        <w:rPr/>
        <w:t>определя транспортните проекти за дейности, финансирани от фонда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2. </w:t>
      </w:r>
      <w:r>
        <w:rPr/>
        <w:t>разглежда и предлага за утвърждаване приходно-разходната план-сметка на фонда и утвърждава годишния отчет за дейността му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3. </w:t>
      </w:r>
      <w:r>
        <w:rPr/>
        <w:t>взема решения за разходването на средствата по размер, обекти, дейности и др. с единодушие на членове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7.</w:t>
      </w:r>
      <w:r>
        <w:rPr/>
        <w:t xml:space="preserve"> Председателят на Управителния съвет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 xml:space="preserve">1. </w:t>
      </w:r>
      <w:r>
        <w:rPr/>
        <w:t>определя със заповед поименно членовете на Управителния съвет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 xml:space="preserve">2. </w:t>
      </w:r>
      <w:r>
        <w:rPr/>
        <w:t>насрочва и ръководи заседанията на Управителния съвет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 xml:space="preserve">3. </w:t>
      </w:r>
      <w:r>
        <w:rPr/>
        <w:t>подписва договорите и документите за предоставяне на средства от фонда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 xml:space="preserve">4. </w:t>
      </w:r>
      <w:r>
        <w:rPr/>
        <w:t>представлява фонда пред правителството и пред държавни органи и институции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 xml:space="preserve">5. </w:t>
      </w:r>
      <w:r>
        <w:rPr/>
        <w:t>внася за разглеждане от Управителния съвет предложенията за отпускане на средства от фонда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 xml:space="preserve">6. </w:t>
      </w:r>
      <w:r>
        <w:rPr/>
        <w:t>внася за разглеждане от Управителния съвет проект на годишната приходно-разходна план-смет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</w:t>
      </w:r>
      <w:r>
        <w:rPr/>
        <w:t>Управителният съвет заседава най-малко веднъж на 2 месеца и взема решения с мнозинство от 2/3 от поименния си състав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1. </w:t>
      </w:r>
      <w:r>
        <w:rPr/>
        <w:t xml:space="preserve">Тази наредба се издава на основание </w:t>
      </w:r>
      <w:r>
        <w:rPr>
          <w:rFonts w:cs="Timok;Arial" w:ascii="Timok;Arial" w:hAnsi="Timok;Arial"/>
          <w:b/>
        </w:rPr>
        <w:t>§</w:t>
      </w:r>
      <w:r>
        <w:rPr/>
        <w:t xml:space="preserve"> 3 от Преходните и заключителните разпоредби на Закона за таксите върху течните горива за фонд “Републиканска пътна мрежа” и за Националния фонд за опазване на околната среда (ДВ, бр. 16 от 1996 г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2. </w:t>
      </w:r>
      <w:r>
        <w:rPr/>
        <w:t>Неизразходваните средства от фонда в края на годината се прехвърлят за ползване през следващата година по предназначени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3. </w:t>
      </w:r>
      <w:r>
        <w:rPr/>
        <w:t>Неправилно внесени или надвнесени във фонда такси по закона се възстановяват по ред, определен със заповед на министъра на транспорта 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4. </w:t>
      </w:r>
      <w:r>
        <w:rPr/>
        <w:t>Тълкувания и указания по прилагането на наредбата се дават от министъра на транспорта, съгласувано с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5. </w:t>
      </w:r>
      <w:r>
        <w:rPr/>
        <w:t>Изпълнението на наредбата се възлага на министъра на транспорта и на министъра на финансите.</w:t>
      </w:r>
    </w:p>
    <w:sectPr>
      <w:type w:val="nextPage"/>
      <w:pgSz w:w="11906" w:h="16838"/>
      <w:pgMar w:left="1701" w:right="1418" w:gutter="0" w:header="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12:15:00Z</dcterms:created>
  <dc:creator>LEGAL DEPARTMENT</dc:creator>
  <dc:description/>
  <dc:language>en-US</dc:language>
  <cp:lastModifiedBy>LEGAL DEPARTMENT</cp:lastModifiedBy>
  <dcterms:modified xsi:type="dcterms:W3CDTF">2001-09-25T15:03:00Z</dcterms:modified>
  <cp:revision>3</cp:revision>
  <dc:subject/>
  <dc:title>ЗА ПРИЕМАНЕ НАРЕДБА ЗА НАБИРАНЕ, РАЗХОДВАНЕ И</dc:title>
</cp:coreProperties>
</file>