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87 на МС</w:t>
      </w:r>
    </w:p>
    <w:p>
      <w:pPr>
        <w:pStyle w:val="Normal"/>
        <w:jc w:val="center"/>
        <w:rPr/>
      </w:pPr>
      <w:r>
        <w:rPr/>
        <w:t>от 16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реда за удостоверяване на правото за възпроизвеждане</w:t>
      </w:r>
    </w:p>
    <w:p>
      <w:pPr>
        <w:pStyle w:val="Normal"/>
        <w:ind w:firstLine="720"/>
        <w:jc w:val="both"/>
        <w:rPr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и разпространение на звуко- и видеозаписи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>С това постановление се определя редът за удостоверяване на правото за възпроизвеждане и разпространение на звуко- и видеозапи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</w:t>
      </w:r>
      <w:r>
        <w:rPr/>
        <w:t>Договорите, с които се придобива правото за възпроизвеждане и разпространение на звуко- и видеозаписи, се регистрират в отдел “Авторско право” на Министерството н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3. </w:t>
      </w:r>
      <w:r>
        <w:rPr/>
        <w:t>Звуко- и видеозаписи не могат да бъдат възпроизвеждани и разпространявани под каквато и да е форма, преди да бъде изпълнено изискването по чл. 2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4. (1)  Ф</w:t>
      </w:r>
      <w:r>
        <w:rPr/>
        <w:t>изическите или юридическите лица, както и едноличните търговци, които са придобили правото за възпроизвеждане и разпространение на звуко- и видеозаписи, представят в отдел “Авторско право” сключените договори и декларация по образец, съдържаща информация относно:</w:t>
      </w:r>
    </w:p>
    <w:p>
      <w:pPr>
        <w:pStyle w:val="Normal"/>
        <w:spacing w:before="120" w:after="0"/>
        <w:ind w:firstLine="720"/>
        <w:jc w:val="both"/>
        <w:rPr/>
      </w:pPr>
      <w:r>
        <w:rPr/>
        <w:t>1.</w:t>
      </w:r>
      <w:r>
        <w:rPr>
          <w:b/>
        </w:rPr>
        <w:t xml:space="preserve"> лицето, отстъпващо правата:</w:t>
      </w:r>
    </w:p>
    <w:p>
      <w:pPr>
        <w:pStyle w:val="Normal"/>
        <w:spacing w:before="120" w:after="0"/>
        <w:ind w:firstLine="720"/>
        <w:jc w:val="both"/>
        <w:rPr/>
      </w:pPr>
      <w:r>
        <w:rPr/>
        <w:t>а) за местно лице - трите имена или фирмата; адреса или седалището; ЕГН или номера и партидата на вписването според търговския регистър, и данъчния номер;</w:t>
      </w:r>
    </w:p>
    <w:p>
      <w:pPr>
        <w:pStyle w:val="Normal"/>
        <w:spacing w:before="120" w:after="0"/>
        <w:ind w:firstLine="720"/>
        <w:jc w:val="both"/>
        <w:rPr/>
      </w:pPr>
      <w:r>
        <w:rPr/>
        <w:t>б) за чуждестранно лице - трите имена или фирмата; адреса или седалището; лицата, които представляват юридическото лице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b/>
        </w:rPr>
        <w:t>лицето, което придобива правата</w:t>
      </w:r>
      <w:r>
        <w:rPr/>
        <w:t xml:space="preserve"> - трите имена или фирмата; адреса или седалището; ЕГН или номера и партидата на вписването според търговския регистър и данъчния номер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</w:t>
      </w:r>
      <w:r>
        <w:rPr>
          <w:b/>
        </w:rPr>
        <w:t>вида на правата</w:t>
      </w:r>
      <w:r>
        <w:rPr/>
        <w:t xml:space="preserve"> - възпроизвеждане, разпространение, излъчване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 вида на носителите - </w:t>
      </w:r>
      <w:r>
        <w:rPr/>
        <w:t>аудиокасета, видеокасета, компактдиск, лазерен диск, други звуко- и видеоносители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. </w:t>
      </w:r>
      <w:r>
        <w:rPr>
          <w:b/>
        </w:rPr>
        <w:t>територията и срока за възпроизвеждане и разпространение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</w:t>
      </w:r>
      <w:r>
        <w:rPr>
          <w:b/>
        </w:rPr>
        <w:t>списъка на заглавията на български език и в оригинал</w:t>
      </w:r>
      <w:r>
        <w:rPr/>
        <w:t xml:space="preserve"> (ако заглавията са преводни)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7. </w:t>
      </w:r>
      <w:r>
        <w:rPr>
          <w:b/>
        </w:rPr>
        <w:t>количеството на носителите, предвидени за производ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Декларацията по ал. 1 се подава в 7-дневен срок след придобиване на правата за възпроизвеждане и разпространение на звуко- и видеозапи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5. (1) </w:t>
      </w:r>
      <w:r>
        <w:rPr/>
        <w:t>Отдел “Авторско право” води регистър, в който се вписват декларациите по чл. 4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На всяко лице, подало декларация, се открива отделна партида в регистъра, в която се отбелязват обстоятелствата по чл. 4, ал. 1 и всички последващи промени в т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3) </w:t>
      </w:r>
      <w:r>
        <w:rPr/>
        <w:t>Регистърът е общодостъпен и всеки може да иска справки или издаване на документ за вписано в него обстоятел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6. (1) </w:t>
      </w:r>
      <w:r>
        <w:rPr/>
        <w:t>В случай че възникне съмнение или спор относно достоверността на декларацията по чл. 4, отдел “Авторско право”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изисква да бъдат представени допълнително документи, доказващи правата на лицето да възпроизвежда и разпространява изброените звуко- и видеозаписи, както и обстоятелствата по чл. 4 (декларация от продуцента или лицензиара, че правата са отстъпени на заявителя, митническа декларация или други документи, доказващи придобиване на правата)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извършва самостоятелна провер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Документите по ал. 1, т. 1 се представят в отдел “Авторско право” в срок до 3 дни след поискването и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7. (1) </w:t>
      </w:r>
      <w:r>
        <w:rPr/>
        <w:t>За всяка поръчка за производство на звуко- и видеоносители производителят задължително подава в отдел “Авторско право” заявление за проверка на нейната закон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Заявлението по ал. 1 се подава в срок до три работни дни след възлагането на поръч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3) </w:t>
      </w:r>
      <w:r>
        <w:rPr/>
        <w:t>Поръчки за производство не се изпълняват, преди да е завършила провер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8. </w:t>
      </w:r>
      <w:r>
        <w:rPr/>
        <w:t>Заявлението за проверка трябва да съдържа информация относно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</w:rPr>
        <w:t>производителя</w:t>
      </w:r>
      <w:r>
        <w:rPr/>
        <w:t xml:space="preserve"> - трите имена или фирмата; адреса или седалището; ЕГН или номера и партидата на вписването според търговския регистър и данъчния номер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b/>
        </w:rPr>
        <w:t>поръчващ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а) за местно лице - трите имена или фирмата; адреса или седалището; ЕГН или номера и партидата на вписването според търговския регистър и данъчния номер;</w:t>
      </w:r>
    </w:p>
    <w:p>
      <w:pPr>
        <w:pStyle w:val="Normal"/>
        <w:spacing w:before="120" w:after="0"/>
        <w:ind w:firstLine="720"/>
        <w:jc w:val="both"/>
        <w:rPr/>
      </w:pPr>
      <w:r>
        <w:rPr/>
        <w:t>б) за чуждестранно лице - трите имена или фирмата; адреса или седалището; лицата, които представляват юридическото лице;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</w:t>
      </w:r>
      <w:r>
        <w:rPr>
          <w:b/>
        </w:rPr>
        <w:t>поръчката:</w:t>
      </w:r>
    </w:p>
    <w:p>
      <w:pPr>
        <w:pStyle w:val="Normal"/>
        <w:spacing w:before="120" w:after="0"/>
        <w:ind w:firstLine="720"/>
        <w:jc w:val="both"/>
        <w:rPr/>
      </w:pPr>
      <w:r>
        <w:rPr/>
        <w:t>а) заглавия на звуко- и видеозаписите (филми, музикални албуми, включително списък на заглавията на произведенията, включени в звуко- и видеозаписите);</w:t>
      </w:r>
    </w:p>
    <w:p>
      <w:pPr>
        <w:pStyle w:val="Normal"/>
        <w:spacing w:before="120" w:after="0"/>
        <w:ind w:firstLine="720"/>
        <w:jc w:val="both"/>
        <w:rPr/>
      </w:pPr>
      <w:r>
        <w:rPr/>
        <w:t>б) имена на артистите-изпълнители, чиито изпълнения са включени в звукозаписит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в) продуцент на звуко- и видеозаписит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г) търговски марки, лого и др. подобни, поставени върху звуко- и видеоносителите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b/>
        </w:rPr>
        <w:t>срока и мястото за доставка на готоват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9. (1) </w:t>
      </w:r>
      <w:r>
        <w:rPr/>
        <w:t>Въз основа на подаденото заявление отдел “Авторско право” извършва проверка относно законността на направената поръчка за производство на звуко- и видеоносители. При извършване на проверката задължително се взема становище и от съответните международни организации или сдружения на носители на авторски или сродни на авторското права или от техните клонове в Република България, като запитването трябва да бъде направено в срок от един работен ден от подаването на заявлението за провер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В срок до седем работни дни от подаването на заявлението за проверка отдел “Авторско право” писмено информира заявителя за резултата от извършената провер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3) </w:t>
      </w:r>
      <w:r>
        <w:rPr/>
        <w:t>Ако при проверката се установи, че направената поръчка за производство на аудио- и видеоносители противоречи на българското авторскоправно законодателство, отдел “Авторско право” не дава разрешение за изработване на поръч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0. </w:t>
      </w:r>
      <w:r>
        <w:rPr/>
        <w:t>На задължителна регистрация в отдел “Авторско право” подлежат всички мощности за възпроизвеждане на звуко- и видеозаписи в     7-дневен срок от въвеждането им в експлоат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1. (1) </w:t>
      </w:r>
      <w:r>
        <w:rPr/>
        <w:t>Физическите или юридическите лица, както и едноличните търговци, които притежават мощности за възпроизвеждане на звуко- и видеозаписи, задължително подават в отдел “Авторско право” заявление по образец, съдържащо информация относно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</w:rPr>
        <w:t xml:space="preserve">собственика на производствените мощности </w:t>
      </w:r>
      <w:r>
        <w:rPr/>
        <w:t>- трите имена, или фирмата; адреса или седалището; ЕГН или номера и партидата на вписването според търговския регистър и данъчния номер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b/>
        </w:rPr>
        <w:t>вида на оборудването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</w:t>
      </w:r>
      <w:r>
        <w:rPr>
          <w:b/>
        </w:rPr>
        <w:t>производствения капацитет;</w:t>
      </w:r>
    </w:p>
    <w:p>
      <w:pPr>
        <w:pStyle w:val="Normal"/>
        <w:spacing w:before="120" w:after="0"/>
        <w:ind w:firstLine="720"/>
        <w:jc w:val="both"/>
        <w:rPr/>
      </w:pPr>
      <w:r>
        <w:rPr/>
        <w:t>4.</w:t>
      </w:r>
      <w:r>
        <w:rPr>
          <w:b/>
        </w:rPr>
        <w:t xml:space="preserve"> SID код или друг идентифициращ к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Въз основа на подаденото заявление отдел “Авторско право” издава удостоверение, чийто номер задължително се обозначава на лесно  видимо място върху всеки произведен звуко- и видеоносител, с изключение на случаите по чл. 13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2. </w:t>
      </w:r>
      <w:r>
        <w:rPr/>
        <w:t>Собствениците и наемателите на помещения, в които са инсталирани мощности за възпроизвеждане на звуко- и видеозаписи, уведомяват писмено отдел “Авторско право” в срока по чл. 10 за обстоятелствата  по чл. 11, ал. 1, т.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3. (1) </w:t>
      </w:r>
      <w:r>
        <w:rPr/>
        <w:t>Всеки производител на компактдискове и лазерни дискове задължително инсталира в своето оборудване номер, получен от международната система за идентификация (SID code - код за идентификация на източника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Кодът по ал. 1 се вгражда в оборудването по начин, по който да не може да бъде променен, и се поставя върху всеки произведен компактдиск и лазерен ди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4. </w:t>
      </w:r>
      <w:r>
        <w:rPr/>
        <w:t>При нарушаване разпоредбите на това постановление на виновните лица се налага административно наказание съгласно чл. 32, ал. 1 от Закона за административните нарушения и наказ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5. (1) </w:t>
      </w:r>
      <w:r>
        <w:rPr/>
        <w:t>Актовете за установяване на нарушенията се съставят от отдел “Авторско право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</w:t>
      </w:r>
      <w:r>
        <w:rPr/>
        <w:t>Наказателните постановления се издават от министъра, отговарящ з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3) </w:t>
      </w:r>
      <w:r>
        <w:rPr/>
        <w:t>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По смисъла на това постановление “звуконосител” и “видеоносител” са трайните материални носители, върху които са инкорпорирани звуко- и видеозапис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По смисъла на това постановление изразът “компактдискове и лазерни дискове” включва и всички други звуко- и видеоносители, при които информацията се внася и се извлича по подобен способ и които съществуват в момента или могат да възникнат в бъдещ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Звуко- и видеозаписите, които са в процес на възпроизводство и разпространение, се декларират в отдел “Авторско право” в срок от един месец от влизането на постановлението в си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Мощностите за възпроизводство на звуко- и видеозаписи, които са в експлоатация, се декларират в отдел “Авторско право”в срок от един месец от влизането на постановлението в си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5. </w:t>
      </w:r>
      <w:r>
        <w:rPr/>
        <w:t>Постановлението се издава на основание чл. 114 от Конституцията на Република България във връзка с чл. 6, ал. 2 от Закона за нормативните акт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6. </w:t>
      </w:r>
      <w:r>
        <w:rPr/>
        <w:t>Изпълнението на постановлението се възлага на министъра, отговарящ за културат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37:00Z</dcterms:created>
  <dc:creator>LEGAL DEPARTMENT</dc:creator>
  <dc:description/>
  <dc:language>en-US</dc:language>
  <cp:lastModifiedBy>LEGAL DEPARTMENT</cp:lastModifiedBy>
  <dcterms:modified xsi:type="dcterms:W3CDTF">2001-09-25T15:05:00Z</dcterms:modified>
  <cp:revision>3</cp:revision>
  <dc:subject/>
  <dc:title>ЗА РЕДА ЗА УДОСТОВЕРЯВАНЕ НА ПРАВОТО ЗА ВЪЗПРОИЗВЕЖДАНЕ</dc:title>
</cp:coreProperties>
</file>