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0 на МС</w:t>
      </w:r>
    </w:p>
    <w:p>
      <w:pPr>
        <w:pStyle w:val="Normal"/>
        <w:jc w:val="center"/>
        <w:rPr/>
      </w:pPr>
      <w:r>
        <w:rPr/>
        <w:t>от 23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  <w:smallCaps/>
        </w:rPr>
      </w:pPr>
      <w:r>
        <w:rPr>
          <w:b/>
          <w:smallCaps/>
        </w:rPr>
        <w:t>За преобразуване на Полувисшия педагогически институт “Любен Каравелов” - Кърджали, във филиал на Пловдивския университет “Паисий Хилендарски”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1. </w:t>
      </w:r>
      <w:r>
        <w:rPr/>
        <w:t>Преобразува Полувисшия педагогически институт “Любен Каравелов” със седалище Кърджали във Филиал “Любен Каравелов” на Пловдивския университет “Паисий Хилендарски” със статут на юридическо лице, със седалище Кърджали и с предмет на дейност: подготовка на учители на образователната и квалификационна степен “бакалавър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Филиалът е на самостоятелен раздел в държавния бюдж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3.</w:t>
      </w:r>
      <w:r>
        <w:rPr/>
        <w:t xml:space="preserve"> Сградният фонд, материално-техническата база, бюджетът, щатните бройки и архивът на полувисшия педагогически институт се прехвърлят към фили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4.</w:t>
      </w:r>
      <w:r>
        <w:rPr/>
        <w:t xml:space="preserve"> Трудовите правоотношения на научно-преподавателския и административно-помощния персонал на полувисшия педагогически институт се уреждат в съответствие с разпоредбите на чл.123 от Кодекса на труд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(1)  Студентите, приети до влизането в сила на постановлението, обучавани по учебните планове на полувисшия педагогически институт, получават образователна степен “специалист” и професионална квалификация “учител”.</w:t>
      </w:r>
    </w:p>
    <w:p>
      <w:pPr>
        <w:pStyle w:val="Normal"/>
        <w:spacing w:before="120" w:after="0"/>
        <w:ind w:firstLine="1276"/>
        <w:jc w:val="both"/>
        <w:rPr/>
      </w:pPr>
      <w:r>
        <w:rPr/>
        <w:t>(2) На студентите, приети през учебната 1995/1996 г. в първи курс на полувисшия педагогически институт, се осигурява възможност да получат образователна и квалификационна степен “бакалавър”, ако пожелаят да продължат образованието си по учебните планове и програми за тази степен.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</w:t>
      </w:r>
      <w:r>
        <w:rPr/>
        <w:t xml:space="preserve"> Постановлението се приема на основание чл. 9, ал. 3, т. 3 и </w:t>
      </w:r>
      <w:r>
        <w:rPr>
          <w:rFonts w:cs="Timok;Arial" w:ascii="Timok;Arial" w:hAnsi="Timok;Arial"/>
        </w:rPr>
        <w:t>§</w:t>
      </w:r>
      <w:r>
        <w:rPr/>
        <w:t xml:space="preserve"> 14 от Преходните и заключителните разпоредби на Закона за висшето образование.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</w:t>
      </w:r>
      <w:r>
        <w:rPr/>
        <w:t xml:space="preserve"> Изпълнението на постановлението се възлага на министъра на образованието, науката и технологиите и на ректора на Пловдивския университет “Паисий Хилендарски”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8:08:00Z</dcterms:created>
  <dc:creator>LEGAL DEPARTMENT</dc:creator>
  <dc:description/>
  <dc:language>en-US</dc:language>
  <cp:lastModifiedBy>LEGAL DEPARTMENT</cp:lastModifiedBy>
  <dcterms:modified xsi:type="dcterms:W3CDTF">2001-09-25T15:12:00Z</dcterms:modified>
  <cp:revision>3</cp:revision>
  <dc:subject/>
  <dc:title>ЗА ПРЕОБРАЗУВАНЕ НА ПОЛУВИСШИЯ ПЕДАГОГИЧЕСКИ ИНСТИТУТ “ЛЮБЕН КАРАВЕЛОВ” - КЪРДЖАЛИ, ВЪВ ФИЛИАЛ НА ПЛОВДИВСКИЯ УНИВЕРСИТЕТ “ПАИСИЙ ХИЛЕНДАРСКИ”</dc:title>
</cp:coreProperties>
</file>