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91 на МС</w:t>
      </w:r>
    </w:p>
    <w:p>
      <w:pPr>
        <w:pStyle w:val="Normal"/>
        <w:jc w:val="center"/>
        <w:rPr/>
      </w:pPr>
      <w:r>
        <w:rPr/>
        <w:t>от 24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mallCaps/>
        </w:rPr>
        <w:t>ЗА изменение и допълнение на Наредбата за целево подпомагане на домакинствата с ниски доходи при ползване на енергия и горива за битови нужди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43 на Министерския съвет от 1995 г. (обн., ДВ, бр. 21 от 1995 г.; изм. и доп., бр. 75 от 1995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6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1. </w:t>
      </w:r>
      <w:r>
        <w:rPr/>
        <w:t>В т. 2 от ал. 1 на чл. 3 думите “осемдесет на сто” се заменят с “деветдесет на сто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2. </w:t>
      </w:r>
      <w:r>
        <w:rPr/>
        <w:t>В чл. 5 се създава ал. 4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/4/ Териториалните центрове за социални грижи могат да превеждат директно помощта по чл. 3, ал. 3 по сметката на местните енергоснабдителни клонове в случаите, когато помощта не се разходва от домакинствата по предназначение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3. </w:t>
      </w:r>
      <w:r>
        <w:rPr/>
        <w:t>Създава се чл. 5а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Чл. 5а. /1/ Социалните заведения към Министерството на образованието, науката и технологиите, домовете “Майка и дете” към Министерството на здравеопазването, заведенията за социални грижи към общините и към Националния център за социални грижи, както и местата за изтърпяване на наказанието “лишаване от свобода” към Министерството на правосъдието получават ежемесечен трансфер от фонд “Целева социална защита” в размер 25 на сто от установените в приложение N 1 нормативи за едностайно жилище за всяко настанено в тях лице.</w:t>
      </w:r>
    </w:p>
    <w:p>
      <w:pPr>
        <w:pStyle w:val="Normal"/>
        <w:spacing w:before="120" w:after="0"/>
        <w:ind w:firstLine="720"/>
        <w:jc w:val="both"/>
        <w:rPr/>
      </w:pPr>
      <w:r>
        <w:rPr/>
        <w:t>/2/ Трансферът по ал. 1 се получава и се разпределя от съответните министерства.”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4. </w:t>
      </w:r>
      <w:r>
        <w:rPr/>
        <w:t>В чл. 8 след думите “Териториалните центрове за социални грижи” се добавя “и министерствата по чл. 5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5. </w:t>
      </w:r>
      <w:r>
        <w:rPr/>
        <w:t>В приложение N 1 към чл. 2, т. 2 думите “280 квтч дневна и 280 квтч нощна” се заменят с “390 квтч дневна и 170 квтч нощна”; думите “420 квтч дневна и 420 квтч нощна” се заменят с “590 квтч дневна и 250 квтч нощна”; думите “50 квтч дневна и 50 квтч нощна” се заменят със “70 квтч дневна и         30 квтч нощна” и думите “90 квтч дневна и 80 квтч нощна” се заменят със      “120 квтч дневна и 50 квтч нощн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6. </w:t>
      </w:r>
      <w:r>
        <w:rPr/>
        <w:t>Определя норматив за численост на социални работници за системата на социалните грижи един на 2500 души от население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§ 7. </w:t>
      </w:r>
      <w:r>
        <w:rPr/>
        <w:t>Постановлението влиза в сила от 1 май 1996 год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6T12:56:00Z</dcterms:created>
  <dc:creator>LEGAL DEPARTMENT</dc:creator>
  <dc:description/>
  <dc:language>en-US</dc:language>
  <cp:lastModifiedBy>Workstation</cp:lastModifiedBy>
  <dcterms:modified xsi:type="dcterms:W3CDTF">2001-09-25T15:16:00Z</dcterms:modified>
  <cp:revision>3</cp:revision>
  <dc:subject/>
  <dc:title>ЗА ИЗМЕНЕНИЕ И ДОПЪЛНЕНИЕ НА НАРЕДБАТА ЗАЦЕЛЕВО ПОДПОМАГАНЕ НА ДОМАКИНСТВАТА С НИСКИ ДОХОДИ ПРИ ПОЛЗВАНЕ НА ЕНЕРГИЯ И ГОРИВА ЗА БИТОВИ НУЖДИ, ПРИЕТА С ПОСТАНОВЛЕНИЕ Nє 43 НА МИНИСТЕРСКИЯ СЪВЕТ ОТ 1995 Г. (ОБН., ДВ, БР. 21 ОТ 1995 Г.; ИЗМ. И ДОП., БР. 75 О</dc:title>
</cp:coreProperties>
</file>