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9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допълнение на Наредбата за набиране и разходване н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средства по фонд “Структурна и технологична политика”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към Министерството на образованието, науката и техно-</w:t>
      </w:r>
    </w:p>
    <w:p>
      <w:pPr>
        <w:pStyle w:val="Normal"/>
        <w:ind w:firstLine="720"/>
        <w:jc w:val="both"/>
        <w:rPr/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логиите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35 на Министерския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съвет от 1995 г. (ДВ, бр. 62 от 1995 г.)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араграф единствен. </w:t>
      </w:r>
      <w:r>
        <w:rPr/>
        <w:t>В ал. 3 на чл. 1 след думите “по смисъла на чл. 1 от Търговския закон” се добавя “и на научни организации - юридически лица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3:39:00Z</dcterms:created>
  <dc:creator>LEGAL DEPARTMENT</dc:creator>
  <dc:description/>
  <dc:language>en-US</dc:language>
  <cp:lastModifiedBy>LEGAL DEPARTMENT</cp:lastModifiedBy>
  <dcterms:modified xsi:type="dcterms:W3CDTF">2001-09-25T15:24:00Z</dcterms:modified>
  <cp:revision>3</cp:revision>
  <dc:subject/>
  <dc:title>ЗА допълнение на Наредбата за набиране и разходване на</dc:title>
</cp:coreProperties>
</file>