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0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 май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</w:t>
      </w:r>
      <w:r>
        <w:rPr>
          <w:b/>
          <w:smallCaps/>
        </w:rPr>
        <w:t xml:space="preserve"> откриване на извънбюджетна сметка за финансиране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 </w:t>
      </w:r>
      <w:r>
        <w:rPr>
          <w:b/>
          <w:smallCaps/>
        </w:rPr>
        <w:t>на националната туристическа реклама за България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 </w:t>
      </w:r>
      <w:r>
        <w:rPr>
          <w:b/>
          <w:smallCaps/>
        </w:rPr>
        <w:t>към Комитета по туризма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. </w:t>
      </w:r>
      <w:r>
        <w:rPr/>
        <w:t>Открива считано от 1 март 1996 г. извънбюджетна приходно-разходна сметка към Комитета по туризма за финансиране на националната туристическа реклама за Българ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2. </w:t>
      </w:r>
      <w:r>
        <w:rPr/>
        <w:t>Приходите по извънбюджетната сметка се набират о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редствата по ал. 1 във връзка с ал. 3, т. 2 на чл. 14 от Наредбата за категоризиране на хотелите и другите средства за настаняване и средствата по ал. 1 във връзка с ал. 3, т. 2 на чл. 14 от Наредбата за категоризиране на заведенията за хранене и развлечения, приети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31 на Министерския съвет от 1994 г. /обн., ДВ, бр. 5 от 1995 г.; изм., бр. 99 от 1995 г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целеви вноски от български и чуждестранни физически и юридически лица;</w:t>
      </w:r>
    </w:p>
    <w:p>
      <w:pPr>
        <w:pStyle w:val="Normal"/>
        <w:ind w:firstLine="720"/>
        <w:jc w:val="both"/>
        <w:rPr/>
      </w:pPr>
      <w:r>
        <w:rPr/>
        <w:t>3. дар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3. </w:t>
      </w:r>
      <w:r>
        <w:rPr/>
        <w:t>Средствата по извънбюджетната сметка се разходват за национална туристическа реклама в чужбина и в стран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4. (1) </w:t>
      </w:r>
      <w:r>
        <w:rPr/>
        <w:t>Годишната план-сметка за приходната и разходната част на извънбюджетната сметка се утвърждава от министъра на финансите по предложение на председателя на Комитета по тур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Неизразходваните средства в края на годината остават по сметката за следващата година и се разходват по предназначението й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5. </w:t>
      </w:r>
      <w:r>
        <w:rPr/>
        <w:t>Редът за набиране, разходване и отчитане на средствата по извънбюджетната приходно-разходна сметка се определя с наредба от министъра на финансите по предложение на председателя на Комитета по тур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араграф единствен. </w:t>
      </w:r>
      <w:r>
        <w:rPr/>
        <w:t>Постановлението се издава на основание чл. 37 от Закона за съставяне и изпълнение на държавния бюдж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4:27:00Z</dcterms:created>
  <dc:creator>LEGAL DEPARTMENT</dc:creator>
  <dc:description/>
  <dc:language>en-US</dc:language>
  <cp:lastModifiedBy>Workstation</cp:lastModifiedBy>
  <dcterms:modified xsi:type="dcterms:W3CDTF">2001-09-25T15:37:00Z</dcterms:modified>
  <cp:revision>3</cp:revision>
  <dc:subject/>
  <dc:title>ЗА откриване на извънбюджетна сметна за финансиране</dc:title>
</cp:coreProperties>
</file>