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/>
      </w:pPr>
      <w:r>
        <w:rPr>
          <w:b/>
          <w:spacing w:val="40"/>
        </w:rPr>
        <w:t>Постановление N</w:t>
      </w:r>
      <w:r>
        <w:rPr>
          <w:rFonts w:eastAsia="Algerian;Matisse ITC" w:cs="Algerian;Matisse ITC" w:ascii="Algerian;Matisse ITC" w:hAnsi="Algerian;Matisse ITC"/>
          <w:spacing w:val="40"/>
        </w:rPr>
        <w:t>º</w:t>
      </w:r>
      <w:r>
        <w:rPr>
          <w:spacing w:val="40"/>
        </w:rPr>
        <w:t xml:space="preserve"> 102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 май 199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701" w:hanging="567"/>
        <w:rPr>
          <w:b/>
          <w:b/>
        </w:rPr>
      </w:pPr>
      <w:r>
        <w:rPr>
          <w:b/>
        </w:rPr>
        <w:t>ЗА   приемане на Наредба за воденето и съхраняването на регистрите от Комисията по ценните книжа и фондовите борси и за подлежащите на вписване обстоятелств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0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/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ind w:firstLine="1134"/>
        <w:jc w:val="both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Член единствен</w:t>
      </w:r>
      <w:r>
        <w:rPr/>
        <w:t>. Приема Наредба за воденето и съхраняването на регистрите от Комисията по ценните книжа и фондовите борси и за подлежащите на вписване обстоятелства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НАРЕДБА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за воденето и съхраняването на регистрите от Комисията по ценните книжа и фондовите борси и за подлежащите на вписване обстоятелства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Глава първа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ОБЩИ  ПОЛОЖЕНИЯ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Чл. 1. </w:t>
      </w:r>
      <w:r>
        <w:rPr/>
        <w:t>С тази наредба се определя редът за воденето и съхраняването на регистрите по Закона за ценните книжа, фондовите борси и инвестиционните дружества (ЗЦКФБИД) (ДВ, бр. 63 от 1995 г.) от Комисията по ценните книжа и фондовите борси (наричана по-нататък "комисията"), както и подлежащите на вписване обстоятел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</w:tabs>
        <w:jc w:val="both"/>
        <w:rPr/>
      </w:pPr>
      <w:r>
        <w:rPr/>
        <w:tab/>
      </w:r>
      <w:r>
        <w:rPr>
          <w:b/>
        </w:rPr>
        <w:t xml:space="preserve">Чл. 2. (1) </w:t>
      </w:r>
      <w:r>
        <w:rPr/>
        <w:t>Комисията води регистри за:</w:t>
      </w:r>
    </w:p>
    <w:p>
      <w:pPr>
        <w:pStyle w:val="Normal"/>
        <w:tabs>
          <w:tab w:val="left" w:pos="720" w:leader="none"/>
          <w:tab w:val="left" w:pos="1170" w:leader="none"/>
        </w:tabs>
        <w:ind w:firstLine="1843"/>
        <w:jc w:val="both"/>
        <w:rPr/>
      </w:pPr>
      <w:r>
        <w:rPr/>
        <w:t>1. фондовите борси и инвестиционните посредници;</w:t>
      </w:r>
    </w:p>
    <w:p>
      <w:pPr>
        <w:pStyle w:val="Normal"/>
        <w:tabs>
          <w:tab w:val="left" w:pos="720" w:leader="none"/>
          <w:tab w:val="left" w:pos="1170" w:leader="none"/>
        </w:tabs>
        <w:ind w:firstLine="1843"/>
        <w:jc w:val="both"/>
        <w:rPr/>
      </w:pPr>
      <w:r>
        <w:rPr/>
        <w:t>2. емитентите и инвестиционните дружества, чиито ценни книжа са предложени публично.</w:t>
      </w:r>
    </w:p>
    <w:p>
      <w:pPr>
        <w:pStyle w:val="Normal"/>
        <w:tabs>
          <w:tab w:val="left" w:pos="720" w:leader="none"/>
          <w:tab w:val="left" w:pos="1170" w:leader="none"/>
        </w:tabs>
        <w:ind w:firstLine="1843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>
          <w:b/>
        </w:rPr>
        <w:t xml:space="preserve">(2) </w:t>
      </w:r>
      <w:r>
        <w:rPr/>
        <w:t>Регистрите се основават на единна компютърна база данни и картотека на регистрираните лица.  В регистрите се съдържат информацията и документите, събирани от комисията във връзка с осъществяваните от нея функции, както и актовете, издавани от нея.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</w:tabs>
        <w:jc w:val="both"/>
        <w:rPr/>
      </w:pPr>
      <w:r>
        <w:rPr/>
        <w:tab/>
      </w:r>
      <w:r>
        <w:rPr>
          <w:b/>
        </w:rPr>
        <w:t xml:space="preserve">Чл. 3. (1) </w:t>
      </w:r>
      <w:r>
        <w:rPr/>
        <w:t>На вписване подлежат само предвидените в наредбата обстоятелства и промените в тях.</w:t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</w:tabs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 xml:space="preserve">(2) </w:t>
      </w:r>
      <w:r>
        <w:rPr/>
        <w:t>Вписванията в регистрите нямат друго действие освен даване гласност на вписаните обстоятелства.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вт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ЕНЕ НА РЕГИСТРИ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/>
      </w:pPr>
      <w:r>
        <w:rPr/>
        <w:tab/>
      </w:r>
      <w:r>
        <w:rPr>
          <w:b/>
        </w:rPr>
        <w:t>Чл.4</w:t>
      </w:r>
      <w:r>
        <w:rPr/>
        <w:t>. Производството по вписване започва по заявление на лице по чл. 2, ал. 1 или на предложител за търгово закупуване или замяна на акции, както и по инициатива на комисията. Заявителят представя удостоверение за актуална съдебна регистрация.</w:t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</w:tabs>
        <w:jc w:val="both"/>
        <w:rPr/>
      </w:pPr>
      <w:r>
        <w:rPr/>
        <w:tab/>
      </w:r>
      <w:r>
        <w:rPr>
          <w:b/>
        </w:rPr>
        <w:t xml:space="preserve">Чл. 5. (1) </w:t>
      </w:r>
      <w:r>
        <w:rPr/>
        <w:t>Вписванията в регистъра се извършват по решение на комисията.</w:t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>
          <w:b/>
        </w:rPr>
        <w:t xml:space="preserve">(2) </w:t>
      </w:r>
      <w:r>
        <w:rPr/>
        <w:t>Решенията за вписване се постановяват въз основа на документи, както и на публикации и обнародвания, представени от заявителите или служебно събрани или издадени от комисията.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>
          <w:b/>
        </w:rPr>
        <w:t xml:space="preserve">(3) </w:t>
      </w:r>
      <w:r>
        <w:rPr/>
        <w:t>Достатъчно е в комисията да бъдат представени копия от оригиналните документи, заверени от лицето, подписало заявлението, освен ако с нормативен акт се изисква друга заверка.  При поискване на комисията трябва да бъдат предоставени и оригиналните документи.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>
          <w:b/>
        </w:rPr>
        <w:t xml:space="preserve">(4) </w:t>
      </w:r>
      <w:r>
        <w:rPr/>
        <w:t>Комисията може да установи задължителни формуляри, в които заявителите да попълват подлежащите на вписване обстоятелства в указан от комисията форма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</w:tabs>
        <w:jc w:val="both"/>
        <w:rPr/>
      </w:pPr>
      <w:r>
        <w:rPr/>
        <w:tab/>
      </w:r>
      <w:r>
        <w:rPr>
          <w:b/>
        </w:rPr>
        <w:t>Чл. 6. (1)</w:t>
      </w:r>
      <w:r>
        <w:rPr/>
        <w:t xml:space="preserve"> Всеки има право на свободен достъп до:</w:t>
      </w:r>
    </w:p>
    <w:p>
      <w:pPr>
        <w:pStyle w:val="Normal"/>
        <w:tabs>
          <w:tab w:val="left" w:pos="720" w:leader="none"/>
          <w:tab w:val="left" w:pos="1170" w:leader="none"/>
        </w:tabs>
        <w:ind w:firstLine="1843"/>
        <w:jc w:val="both"/>
        <w:rPr/>
      </w:pPr>
      <w:r>
        <w:rPr/>
        <w:t>1. данните относно вписаните в регистрите обстоятелства;</w:t>
      </w:r>
    </w:p>
    <w:p>
      <w:pPr>
        <w:pStyle w:val="Normal"/>
        <w:tabs>
          <w:tab w:val="left" w:pos="720" w:leader="none"/>
          <w:tab w:val="left" w:pos="1170" w:leader="none"/>
        </w:tabs>
        <w:ind w:firstLine="1843"/>
        <w:jc w:val="both"/>
        <w:rPr/>
      </w:pPr>
      <w:r>
        <w:rPr/>
        <w:t>2. издадените от комисията потвърждения и разрешения;</w:t>
      </w:r>
    </w:p>
    <w:p>
      <w:pPr>
        <w:pStyle w:val="Normal"/>
        <w:tabs>
          <w:tab w:val="left" w:pos="720" w:leader="none"/>
          <w:tab w:val="left" w:pos="1170" w:leader="none"/>
        </w:tabs>
        <w:ind w:firstLine="1843"/>
        <w:jc w:val="both"/>
        <w:rPr/>
      </w:pPr>
      <w:r>
        <w:rPr/>
        <w:t>3. постановените от комисията откази за издаване на потвърждения или разрешения;</w:t>
      </w:r>
    </w:p>
    <w:p>
      <w:pPr>
        <w:pStyle w:val="Normal"/>
        <w:tabs>
          <w:tab w:val="left" w:pos="720" w:leader="none"/>
          <w:tab w:val="left" w:pos="1170" w:leader="none"/>
        </w:tabs>
        <w:ind w:firstLine="1843"/>
        <w:jc w:val="both"/>
        <w:rPr/>
      </w:pPr>
      <w:r>
        <w:rPr/>
        <w:t>4. документите, въз основа на които са издадени актовете по т. 2.</w:t>
      </w:r>
    </w:p>
    <w:p>
      <w:pPr>
        <w:pStyle w:val="Normal"/>
        <w:tabs>
          <w:tab w:val="left" w:pos="720" w:leader="none"/>
          <w:tab w:val="left" w:pos="1170" w:leader="none"/>
        </w:tabs>
        <w:ind w:firstLine="1843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>
          <w:b/>
        </w:rPr>
        <w:t>(2)</w:t>
      </w:r>
      <w:r>
        <w:rPr/>
        <w:t xml:space="preserve"> Всеки може да иска издаване на писмени извлечения от вписванията в регистрите и  преписи от актовете на комисията по ал. 1, т. 2 и 3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/>
      </w:pPr>
      <w:r>
        <w:rPr/>
        <w:tab/>
      </w:r>
      <w:r>
        <w:rPr>
          <w:b/>
        </w:rPr>
        <w:t>Чл. 7.</w:t>
      </w:r>
      <w:r>
        <w:rPr/>
        <w:tab/>
        <w:t>Вписването на обстоятелствата по партидата на подлежащото на регистрация лице и подреждането в делото на това лице на посочените в чл. 6, ал. 1, т. 2-4 актове на комисията и документи се извършват от едно или повече длъжностни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/>
      </w:pPr>
      <w:r>
        <w:rPr/>
        <w:tab/>
      </w:r>
      <w:r>
        <w:rPr>
          <w:b/>
        </w:rPr>
        <w:t>Чл. 8.</w:t>
      </w:r>
      <w:r>
        <w:rPr/>
        <w:tab/>
        <w:t>Исканията за преглеждане на регистрите и за издаване на извлечения от вписвания и преписи от актове и документи се отправят до комис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</w:tabs>
        <w:jc w:val="both"/>
        <w:rPr/>
      </w:pPr>
      <w:r>
        <w:rPr/>
        <w:tab/>
      </w:r>
      <w:r>
        <w:rPr>
          <w:b/>
        </w:rPr>
        <w:t>Чл. 9.</w:t>
        <w:tab/>
        <w:t>(1)</w:t>
      </w:r>
      <w:r>
        <w:rPr/>
        <w:tab/>
        <w:t>За всяко подлежащо на регистрация лице в компютърната база данни се открива партида с уникален индекс, в която се извършват предвидените с наредбата вписвания.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ab/>
      </w:r>
      <w:r>
        <w:rPr>
          <w:b/>
        </w:rPr>
        <w:t xml:space="preserve">(2) </w:t>
      </w:r>
      <w:r>
        <w:rPr/>
        <w:t>Всяка партида се състои от полета, съответстващи на подлежащите на вписване обстоятелства.  Всеки тип поле има уникален индекс, който е еднакъв за всички партиди.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ab/>
      </w:r>
      <w:r>
        <w:rPr>
          <w:b/>
        </w:rPr>
        <w:t xml:space="preserve">(3) </w:t>
      </w:r>
      <w:r>
        <w:rPr/>
        <w:t>Всяко поле съдържа графи за вписване на следните обстоятелства: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1. номера и датата на решението на комисията, с което е постановено вписването;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 xml:space="preserve">2. датата на вписването; 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3. съответното подлежащо на вписване обстоятелство;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 xml:space="preserve">4. вида на вписването; 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5. името на длъжностното лице, извършило вписването.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>
          <w:b/>
        </w:rPr>
        <w:t xml:space="preserve">(4) </w:t>
      </w:r>
      <w:r>
        <w:rPr/>
        <w:t>Последващите вписвания се извършват така, че да не бъде засегната информацията, съдържаща се в предходни вписвания.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>
          <w:b/>
        </w:rPr>
        <w:t xml:space="preserve">(5) </w:t>
      </w:r>
      <w:r>
        <w:rPr/>
        <w:t>Когато се заличава вписване, в съответното поле се записва, че вписването е заличено. Заличаването не може да води до унищожаване или повреждане на информацията относно вписването, което се заличава.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(6)</w:t>
      </w:r>
      <w:r>
        <w:rPr/>
        <w:t xml:space="preserve"> Грешките, допуснати при вписването, се поправят въз основа на решение на комисията, като в съответното поле се отбелязва поправката. Поправката не може да води до унищожаване или повреждане на информацията относно обстоятелството, което се поправ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530" w:leader="none"/>
          <w:tab w:val="left" w:pos="1980" w:leader="none"/>
        </w:tabs>
        <w:jc w:val="both"/>
        <w:rPr/>
      </w:pPr>
      <w:r>
        <w:rPr/>
        <w:tab/>
      </w:r>
      <w:r>
        <w:rPr>
          <w:b/>
        </w:rPr>
        <w:t xml:space="preserve">Чл. 10. (1) </w:t>
      </w:r>
      <w:r>
        <w:rPr/>
        <w:t>За всяко подлежащо на вписване лице в картотеката се откри-ва дело, в което в хронологичен на постъпването ред се подреждат всички отнасящи се до него документи по чл. 6, ал. 1, т. 4, както и актовете на комисията.</w:t>
      </w:r>
    </w:p>
    <w:p>
      <w:pPr>
        <w:pStyle w:val="Normal"/>
        <w:tabs>
          <w:tab w:val="left" w:pos="720" w:leader="none"/>
          <w:tab w:val="left" w:pos="153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>
          <w:b/>
        </w:rPr>
        <w:t xml:space="preserve">(2) </w:t>
      </w:r>
      <w:r>
        <w:rPr/>
        <w:t>Всяко дело има уникален индекс, съвпадащ с индекса на партидата на регистрираното лице.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>
          <w:b/>
        </w:rPr>
        <w:t xml:space="preserve">(3) </w:t>
      </w:r>
      <w:r>
        <w:rPr/>
        <w:t>Всички подредени в делото документи трябва да бъдат придружени от опис, на който се поставя датата на постъпване на описаните документи.  Описът се заверява от длъжностно лице, което води регистр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тр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ЪХРАНЯВАНЕ НА РЕГИСТРИ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530" w:leader="none"/>
          <w:tab w:val="left" w:pos="1980" w:leader="none"/>
        </w:tabs>
        <w:jc w:val="both"/>
        <w:rPr/>
      </w:pPr>
      <w:r>
        <w:rPr/>
        <w:tab/>
      </w:r>
      <w:r>
        <w:rPr>
          <w:b/>
        </w:rPr>
        <w:t xml:space="preserve">Чл. 11. (1) </w:t>
      </w:r>
      <w:r>
        <w:rPr/>
        <w:t>Действията по съхраняване на регистрите се извършват пряко от длъжностните лица, които водят регистрите, или под тяхно ръководство и надзор.</w:t>
      </w:r>
    </w:p>
    <w:p>
      <w:pPr>
        <w:pStyle w:val="Normal"/>
        <w:tabs>
          <w:tab w:val="left" w:pos="720" w:leader="none"/>
          <w:tab w:val="left" w:pos="153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>
          <w:b/>
        </w:rPr>
        <w:t xml:space="preserve">(2) </w:t>
      </w:r>
      <w:r>
        <w:rPr/>
        <w:t>Действията по съхраняване на регистрите се извършват при спазване на нормативно определените или установените в практиката прав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530" w:leader="none"/>
          <w:tab w:val="left" w:pos="1980" w:leader="none"/>
        </w:tabs>
        <w:jc w:val="both"/>
        <w:rPr/>
      </w:pPr>
      <w:r>
        <w:rPr/>
        <w:tab/>
      </w:r>
      <w:r>
        <w:rPr>
          <w:b/>
        </w:rPr>
        <w:t xml:space="preserve">Чл. 12. (1) </w:t>
      </w:r>
      <w:r>
        <w:rPr/>
        <w:t>Компютърната база данни се съхранява по начин, който гаран-тира целостта на информацията и контролиран достъп за вписвания и преглеждане съгласно изискванията на тази наредба.</w:t>
      </w:r>
    </w:p>
    <w:p>
      <w:pPr>
        <w:pStyle w:val="Normal"/>
        <w:tabs>
          <w:tab w:val="left" w:pos="720" w:leader="none"/>
          <w:tab w:val="left" w:pos="153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>
          <w:b/>
        </w:rPr>
        <w:t xml:space="preserve">(2) </w:t>
      </w:r>
      <w:r>
        <w:rPr/>
        <w:t>Копиране на информация от базата данни на магнитен носител се извършва само с разрешение на комисията.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>
          <w:b/>
        </w:rPr>
        <w:t xml:space="preserve">(3) </w:t>
      </w:r>
      <w:r>
        <w:rPr/>
        <w:t>Компютърната база данни се копира на дублиращ магнитен носител поне веднъж дневно при приключването на работния де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530" w:leader="none"/>
          <w:tab w:val="left" w:pos="1980" w:leader="none"/>
        </w:tabs>
        <w:jc w:val="both"/>
        <w:rPr/>
      </w:pPr>
      <w:r>
        <w:rPr/>
        <w:tab/>
      </w:r>
      <w:r>
        <w:rPr>
          <w:b/>
        </w:rPr>
        <w:t xml:space="preserve">Чл. 13. (1) </w:t>
      </w:r>
      <w:r>
        <w:rPr/>
        <w:t>Картотеката се съхранява по начин, който гарантира нейната физическа цялост с оглед на естествено стареене, увреждане от микроорганизми, пожар, кражба и др.</w:t>
      </w:r>
    </w:p>
    <w:p>
      <w:pPr>
        <w:pStyle w:val="Normal"/>
        <w:tabs>
          <w:tab w:val="left" w:pos="720" w:leader="none"/>
          <w:tab w:val="left" w:pos="153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>
          <w:b/>
        </w:rPr>
        <w:t xml:space="preserve">(2) </w:t>
      </w:r>
      <w:r>
        <w:rPr/>
        <w:t>Дела от картотеката може да бъдат изнасяни от помещенията, в които се съхраняват, или да се предоставят за преглеждане само по установен от комисията ред.</w:t>
      </w:r>
    </w:p>
    <w:p>
      <w:pPr>
        <w:pStyle w:val="Normal"/>
        <w:tabs>
          <w:tab w:val="left" w:pos="720" w:leader="none"/>
          <w:tab w:val="left" w:pos="15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четвъ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 НА ВПИСВАНЕ ОБСТОЯТЕЛ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дел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 на вписване обстоятелства, общи за всички регистри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530" w:leader="none"/>
        </w:tabs>
        <w:jc w:val="both"/>
        <w:rPr/>
      </w:pPr>
      <w:r>
        <w:rPr/>
        <w:tab/>
      </w:r>
      <w:r>
        <w:rPr>
          <w:b/>
        </w:rPr>
        <w:t xml:space="preserve">Чл. 14. </w:t>
      </w:r>
      <w:r>
        <w:rPr/>
        <w:t>По партидата на всяко лице, независимо от регистъра, в който то се води, се вписват: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  <w:t>1. регистърът или регистрите, в които се води лицето;</w:t>
      </w:r>
    </w:p>
    <w:p>
      <w:pPr>
        <w:pStyle w:val="Normal"/>
        <w:tabs>
          <w:tab w:val="clear" w:pos="720"/>
          <w:tab w:val="left" w:pos="-2410" w:leader="none"/>
        </w:tabs>
        <w:ind w:firstLine="1560"/>
        <w:jc w:val="both"/>
        <w:rPr/>
      </w:pPr>
      <w:r>
        <w:rPr/>
        <w:t>2. номерът на вписването в БУЛСТАТ (ЕКПОУ);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  <w:t>3. съдът, номерът на фирменото дело, партидата, регистърът, томът и страницата, където лицето е вписано;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  <w:t>4. данъчният номер на лицето;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  <w:t>5. наименованието;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  <w:t>6. видът на лицето;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  <w:t>7. седалището;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  <w:t>8. адресът на управление;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  <w:t>9. предметът на дейност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10. срокът, за който е учредено дружеството, ако има такъв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11. размерът на капитала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12. броят, видът и номиналната стойност на акциите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13. седалищата на клоновете, ако има такива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14. органите на управление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15. трите имена, ЕГН, местожителството и адресът на управителите  и на членовете на управителния и надзорния съвет, съответно на съвета на директорите; за юридическо лице съответно се вписват наименованието, номерът на вписването в БУЛСТАТ (ЕКПОУ), седалището, адресът на управление, съдът, номерът на фирменото дело, партидата, регистърът, томът и страницата, където лицето е вписано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16. трите имена, ЕГН, местожителството и адресът на физическите лица, които представляват юридическите лица - управители или членове на управителния и надзорния съвет, съответно на съвета на директорите, при изпълнение на задълженията им в съвета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17. начинът на представляване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18. трите имена, ЕГН, местожителството и адресът на лицата, разполагащи с представителна власт, и образци от подписите им, заверени нотариално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19. преобразуването на дружеството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20. приложените принудителни административни мерки по реда на чл.141 от ЗЦКФБИД, както и отменянето им от комисията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21. наложените глоби и имуществени санкции по реда на чл.142 от ЗЦКФБИД, влезли в сила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22. прекратяването и обявяването в производство по несъстоятел-ност на дружеството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23. заличаването на юридическото 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Раздел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тоятелства, подлежащи на вписване в регистъра за фондовите борс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530" w:leader="none"/>
          <w:tab w:val="left" w:pos="1980" w:leader="none"/>
        </w:tabs>
        <w:jc w:val="both"/>
        <w:rPr/>
      </w:pPr>
      <w:r>
        <w:rPr/>
        <w:tab/>
      </w:r>
      <w:r>
        <w:rPr>
          <w:b/>
        </w:rPr>
        <w:t xml:space="preserve">Чл. 15. </w:t>
      </w:r>
      <w:r>
        <w:rPr/>
        <w:t>В регистъра за фондовите борси се вписват: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  <w:t>1. датата на постъпване на заявлението за издаване на разрешение за извършване на дейност като фондова борса;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  <w:t>2. решението, с което се издава разрешение за извършване на дейност като фондова борса;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  <w:t>3. решението, с което се отказва издаване на разрешение за извършване на дейност като фондова борса;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  <w:t>4. трите имена, ЕГН, местожителството и адресът на акционерите на фондовата борса; ако акционер е юридическо лице, съответно се вписват наименованието, номерът на вписването в БУЛСТАТ (ЕКПОУ), седалището, адресът на управление, съдът, номерът на фирменото дело, партидата, регистърът, томът и страницата, където лицето е вписано;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  <w:t xml:space="preserve">5. трите имена, ЕГН, местожителството и адресът на физическите лица, които управляват и представляват юридическите лица акционери на фондовата борса; 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  <w:t>6. трите имена, ЕГН, местожителството и адресът на членовете на комисията по чл. 22, ал. 2 от ЗЦКФБИД;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  <w:t>7. наименованието, номерът на вписването в БУЛСТАТ (ЕКПОУ), седалището, адресът на управление, предметът на дейност, съдът, номерът на фирменото дело, партидата, регистърът, томът и страницата, където са вписани членовете на борсата, както и номерът на вписването в регистъра за инвестиционните посредници;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  <w:t>8. трите имена на председателя и заместник-председателите на арбитражния съд на борсата;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  <w:t>9. борсовият правилник и промените в него, ако има такива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10. срокът за попълване броя на членовете на борсата съгласно      чл. 29, ал. 2 от ЗЦКФБИД, ако е даден такъв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11. разрешението на комисията за прекратяване на борсата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12. решението на комисията за отнемане на издаденото разреше-ние за извършване на дейност като фондова борса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13. трите имена на назначените квесто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Раздел III</w:t>
      </w:r>
    </w:p>
    <w:p>
      <w:pPr>
        <w:pStyle w:val="Normal"/>
        <w:jc w:val="center"/>
        <w:rPr/>
      </w:pPr>
      <w:r>
        <w:rPr>
          <w:b/>
        </w:rPr>
        <w:t>Обстоятелства, подлежащи на вписване в регистъра за инвестиционните</w:t>
      </w:r>
      <w:r>
        <w:rPr/>
        <w:t xml:space="preserve"> </w:t>
      </w:r>
      <w:r>
        <w:rPr>
          <w:b/>
        </w:rPr>
        <w:t>посредниц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530" w:leader="none"/>
        </w:tabs>
        <w:jc w:val="both"/>
        <w:rPr/>
      </w:pPr>
      <w:r>
        <w:rPr/>
        <w:tab/>
      </w:r>
      <w:r>
        <w:rPr>
          <w:b/>
        </w:rPr>
        <w:t xml:space="preserve">Чл. 16. </w:t>
      </w:r>
      <w:r>
        <w:rPr/>
        <w:t>В регистъра за инвестиционните посредници се вписват следните обстоятелства: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  <w:t>1. датата на подаване на заявлението за издаване на разрешение за извършване на дейност като инвестиционен посредник;</w:t>
      </w:r>
    </w:p>
    <w:p>
      <w:pPr>
        <w:pStyle w:val="Normal"/>
        <w:tabs>
          <w:tab w:val="clear" w:pos="720"/>
          <w:tab w:val="left" w:pos="-1843" w:leader="none"/>
        </w:tabs>
        <w:ind w:firstLine="1560"/>
        <w:jc w:val="both"/>
        <w:rPr/>
      </w:pPr>
      <w:r>
        <w:rPr/>
        <w:t>2. становището на комисията по чл. 12, ал. 3 от Закона за банките и кредитното дело;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  <w:t>3. решението на комисията, с което се издава разрешение за извършване на дейност като инвестиционен посредник, съответно разрешението на Българската народна банка, ако посредникът е банка;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  <w:t>4. решението на комисията, с което се отказва издаването на разрешение за извършване на дейност като инвестиционен посредник;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  <w:t>5. сведения за професионалната квалификация и опит на лицата, които управляват и представляват инвестиционния посредник;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  <w:t>6. трите имена и сведения за професионалната квалификация и опит на лицата, които непосредствено ще извършват сделки с ценни книжа;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  <w:t>7. трите имена на лицата, които притежават пряко или чрез свързани лица над 10 на сто от гласовете в общото събрание на дружеството заявител или по друг начин могат да го контролират; за юридическо лице съответно се вписват наименованието, номерът на вписването в БУЛСТАТ (ЕКПОУ), седалището, адресът на управление, предметът на дейност, съдът, номерът на фирменото дело, партидата, регистърът, томът и страницата, където лицето е вписано;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  <w:t>8. наименованието, номерът на вписването в БУЛСТАТ (ЕКПОУ), седалището, адресът на управление, предметът на дейност, съдът, номерът на фирменото дело, партидата, регистърът, томът и страницата, където са вписани дружествата, в които заявителят притежава пряко или чрез свързани лица повече от 10 на сто от гласовете в общото събрание   или по друг начин може  да ги контролира;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  <w:t>9. наименованието и адресът на управление на борсата, в която членува инвестиционният посредник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10. общите условия, приложими към договорите с клиентите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11. становището на комисията по чл. 56, ал.3 от Закона за банките и кредитното дело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12. решението на комисията, съответно на Българска народна банка, за отнемане на разрешението за извършване на дейност като инвестиционен посре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Раздел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тоятелства, подлежащи на вписване в регистъра на емитентите, чиито ценни книжа са предложени публич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530" w:leader="none"/>
        </w:tabs>
        <w:jc w:val="both"/>
        <w:rPr/>
      </w:pPr>
      <w:r>
        <w:rPr/>
        <w:tab/>
      </w:r>
      <w:r>
        <w:rPr>
          <w:b/>
        </w:rPr>
        <w:t xml:space="preserve">Чл. 17. </w:t>
      </w:r>
      <w:r>
        <w:rPr/>
        <w:t>В регистъра на емитентите, чиито ценни книжа са предложени публично, се вписват за всеки емитент: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  <w:t>1. годишните отчети по чл. 78 от ЗЦКФБИД;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  <w:t>2. данни за публикациите относно представянето на годишния отчет  по чл. 80, ал. 1 от ЗЦКФБИД;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  <w:t>3. трите имена и личният номер на експерт-счетоводителя, заверил годишния баланс и отчета за приходите и разходите;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  <w:t>4. шестмесечните отчети по чл. 79 от ЗЦКФБИД;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  <w:t>5. отчетите за използване на облигационния заем, представени от емитента на облигации;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  <w:t>6. трите имена на лицата, които притежават пряко или чрез свързани лица над 10 на сто от гласовете в общото събрание на емитента;  за юридическо лице съответно се вписват наименованието, номерът на вписването в БУЛСТАТ (ЕКПОУ), седалището, адресът на управление, предметът на дейност, съдът, номерът на фирменото дело, партидата, регистърът, томът и страницата, където лицето е вписано;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  <w:t>7. образуваните срещу емитента искови, изпълнителни или обезпечителни производства;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  <w:t>8. измененията в търговската дейност на емитента, които засягат пряко или непряко цената или курса на предлаганите ценни книжа;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  <w:t>9. уведомлението от фондовата борса за прекратяване на търговията с ценни книжа на емитента съгласно чл. 89, ал. 2 от ЗЦКФБИД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10. разрешението на комисията за прекратяване на търговията с ценни книжа на емитента съгласно чл. 89, ал. 3 от ЗЦКФБИД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11. уведомлението за размера на  дяловото участие в емитента съгласно чл.92 от ЗЦКФБИД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12. уведомлението за придобиване на облигации на емитента, които могат да бъдат превърнати в акции съгласно чл. 93 от ЗЦКФБИД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13. уведомленията в случаите по чл. 95 от ЗЦКФБИД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14. уведомленията за упълномощаване съгласно чл. 96, ал.4 от ЗЦКФБИД.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530" w:leader="none"/>
          <w:tab w:val="left" w:pos="1980" w:leader="none"/>
        </w:tabs>
        <w:jc w:val="both"/>
        <w:rPr/>
      </w:pPr>
      <w:r>
        <w:rPr/>
        <w:tab/>
      </w:r>
      <w:r>
        <w:rPr>
          <w:b/>
        </w:rPr>
        <w:t xml:space="preserve">Чл. 18. (1) </w:t>
      </w:r>
      <w:r>
        <w:rPr/>
        <w:t>В регистъра на емитентите, чиито ценни книжа са предложени публично, за всяка емисия на ценни книжа се вписват: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1. датата на заявлението за потвърждаване на проспекта;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2.решението на комисията, с което се потвърждава проспектът;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3. разрешението на комисията за изключване на данни от проспекта съгласно чл.71 от ЗЦКФБИД;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4. разрешението на комисията за пълно или частично освобождаване от задължение за публикуване на проспект съгласно чл. 72 от ЗЦКФБИД;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5. решението на комисията, с което се отказва потвърждаване на проспекта;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6. мястото и адресът, началният и крайният срок  на подписката;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7. мястото и адресът, началният и крайният срок  за продажба на ценните книжа;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8. мястото, времето и начинът за запознаване с проспекта;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9. данни за публикацията съгласно чл. 76, ал. 1 от ЗЦКФБИД;</w:t>
      </w:r>
    </w:p>
    <w:p>
      <w:pPr>
        <w:pStyle w:val="Normal"/>
        <w:tabs>
          <w:tab w:val="left" w:pos="720" w:leader="none"/>
          <w:tab w:val="left" w:pos="1170" w:leader="none"/>
        </w:tabs>
        <w:ind w:firstLine="1843"/>
        <w:jc w:val="both"/>
        <w:rPr/>
      </w:pPr>
      <w:r>
        <w:rPr/>
        <w:t>10. редът, който се прилага, ако цялата емисия бъде записана преди крайния срок на подписката;</w:t>
      </w:r>
    </w:p>
    <w:p>
      <w:pPr>
        <w:pStyle w:val="Normal"/>
        <w:tabs>
          <w:tab w:val="left" w:pos="720" w:leader="none"/>
          <w:tab w:val="left" w:pos="1170" w:leader="none"/>
        </w:tabs>
        <w:ind w:firstLine="1843"/>
        <w:jc w:val="both"/>
        <w:rPr/>
      </w:pPr>
      <w:r>
        <w:rPr/>
        <w:t>11. редът, който се прилага, ако цялата емисия не бъде записана до крайния срок на подписката;</w:t>
      </w:r>
    </w:p>
    <w:p>
      <w:pPr>
        <w:pStyle w:val="Normal"/>
        <w:tabs>
          <w:tab w:val="left" w:pos="720" w:leader="none"/>
          <w:tab w:val="left" w:pos="1170" w:leader="none"/>
        </w:tabs>
        <w:ind w:firstLine="1843"/>
        <w:jc w:val="both"/>
        <w:rPr/>
      </w:pPr>
      <w:r>
        <w:rPr/>
        <w:t>12. редът, който се прилага, ако до крайния срок на подписката бъдат записани повече ценни книжа от предложените;</w:t>
      </w:r>
    </w:p>
    <w:p>
      <w:pPr>
        <w:pStyle w:val="Normal"/>
        <w:tabs>
          <w:tab w:val="left" w:pos="720" w:leader="none"/>
          <w:tab w:val="left" w:pos="1170" w:leader="none"/>
        </w:tabs>
        <w:ind w:firstLine="1843"/>
        <w:jc w:val="both"/>
        <w:rPr/>
      </w:pPr>
      <w:r>
        <w:rPr/>
        <w:t>13. редът и ограниченията за прехвърляне на ценните книжа;</w:t>
      </w:r>
    </w:p>
    <w:p>
      <w:pPr>
        <w:pStyle w:val="Normal"/>
        <w:tabs>
          <w:tab w:val="left" w:pos="720" w:leader="none"/>
          <w:tab w:val="left" w:pos="1170" w:leader="none"/>
        </w:tabs>
        <w:ind w:firstLine="1843"/>
        <w:jc w:val="both"/>
        <w:rPr/>
      </w:pPr>
      <w:r>
        <w:rPr/>
        <w:t>14. уведомлението за продължаване срока на подписката и продълженият срок съгласно чл. 69, ал. 1 от ЗЦКФБИД;</w:t>
      </w:r>
    </w:p>
    <w:p>
      <w:pPr>
        <w:pStyle w:val="Normal"/>
        <w:tabs>
          <w:tab w:val="left" w:pos="720" w:leader="none"/>
          <w:tab w:val="left" w:pos="1170" w:leader="none"/>
        </w:tabs>
        <w:ind w:firstLine="1843"/>
        <w:jc w:val="both"/>
        <w:rPr/>
      </w:pPr>
      <w:r>
        <w:rPr/>
        <w:t>15. данни за уведомлението за продължаване срока в средствата за масово осведомяване съгласно чл. 69, ал. 2 от ЗЦКФБИД;</w:t>
      </w:r>
    </w:p>
    <w:p>
      <w:pPr>
        <w:pStyle w:val="Normal"/>
        <w:tabs>
          <w:tab w:val="left" w:pos="720" w:leader="none"/>
          <w:tab w:val="left" w:pos="1170" w:leader="none"/>
        </w:tabs>
        <w:ind w:firstLine="1843"/>
        <w:jc w:val="both"/>
        <w:rPr/>
      </w:pPr>
      <w:r>
        <w:rPr/>
        <w:t>16. наименованието, номерът на вписването в БУЛСТАТ (ЕКПОУ), седалището, адресът на управление, записаният и внесеният капитал, съдът, номерът на фирменото дело, партидата, регистърът, томът и страницата, където е вписан инвестиционният посредник, който поема емисията, както и номерът на вписването в  регистъра за инвестиционните посредници;</w:t>
      </w:r>
    </w:p>
    <w:p>
      <w:pPr>
        <w:pStyle w:val="Normal"/>
        <w:tabs>
          <w:tab w:val="left" w:pos="720" w:leader="none"/>
          <w:tab w:val="left" w:pos="1170" w:leader="none"/>
        </w:tabs>
        <w:ind w:firstLine="1843"/>
        <w:jc w:val="both"/>
        <w:rPr/>
      </w:pPr>
      <w:r>
        <w:rPr/>
        <w:t>17. наименованието, номерът на вписването в БУЛСТАТ (ЕКПОУ), седалището, адресът на управление, записаният и внесеният капитал, съдът, номерът на фирменото дело, партидата, регистърът, томът и страницата, където е вписано лицето, предоставило обезпечение за емисията;</w:t>
      </w:r>
    </w:p>
    <w:p>
      <w:pPr>
        <w:pStyle w:val="Normal"/>
        <w:tabs>
          <w:tab w:val="left" w:pos="720" w:leader="none"/>
          <w:tab w:val="left" w:pos="1170" w:leader="none"/>
        </w:tabs>
        <w:ind w:firstLine="1843"/>
        <w:jc w:val="both"/>
        <w:rPr/>
      </w:pPr>
      <w:r>
        <w:rPr/>
        <w:t>18. броят на записаните ценни книжа от предходните емисии;</w:t>
      </w:r>
    </w:p>
    <w:p>
      <w:pPr>
        <w:pStyle w:val="Normal"/>
        <w:tabs>
          <w:tab w:val="left" w:pos="720" w:leader="none"/>
          <w:tab w:val="left" w:pos="1170" w:leader="none"/>
        </w:tabs>
        <w:ind w:firstLine="1843"/>
        <w:jc w:val="both"/>
        <w:rPr/>
      </w:pPr>
      <w:r>
        <w:rPr/>
        <w:t>19. изплатените дивиденти по акциите от предходни емисии;</w:t>
      </w:r>
    </w:p>
    <w:p>
      <w:pPr>
        <w:pStyle w:val="Normal"/>
        <w:tabs>
          <w:tab w:val="left" w:pos="720" w:leader="none"/>
          <w:tab w:val="left" w:pos="1170" w:leader="none"/>
        </w:tabs>
        <w:ind w:firstLine="1843"/>
        <w:jc w:val="both"/>
        <w:rPr/>
      </w:pPr>
      <w:r>
        <w:rPr/>
        <w:t>20. сравнителни данни за очакваната и отчетената доходност на акциите от предходните емисии;</w:t>
      </w:r>
    </w:p>
    <w:p>
      <w:pPr>
        <w:pStyle w:val="Normal"/>
        <w:tabs>
          <w:tab w:val="left" w:pos="720" w:leader="none"/>
          <w:tab w:val="left" w:pos="1170" w:leader="none"/>
        </w:tabs>
        <w:ind w:firstLine="1843"/>
        <w:jc w:val="both"/>
        <w:rPr/>
      </w:pPr>
      <w:r>
        <w:rPr/>
        <w:t xml:space="preserve">21. размерът на обратно изкупените облигации от предходните емисии. </w:t>
      </w:r>
    </w:p>
    <w:p>
      <w:pPr>
        <w:pStyle w:val="Normal"/>
        <w:tabs>
          <w:tab w:val="left" w:pos="720" w:leader="none"/>
          <w:tab w:val="left" w:pos="1170" w:leader="none"/>
        </w:tabs>
        <w:ind w:firstLine="1843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>
          <w:b/>
        </w:rPr>
        <w:t>(2)</w:t>
      </w:r>
      <w:r>
        <w:rPr/>
        <w:t xml:space="preserve"> При първоначална емисия акции на учредяващо се дружество освен обстоятелствата по ал.1 се вписват и: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1. трите имена на учредителите;  за юридическо лице съответно се вписват наименованието, номерът на вписването в БУЛСТАТ (ЕКПОУ), данъчният номер, седалището, адресът на управление, предметът на дейност, съдът, номерът на фирменото дело, партидата, регистърът, томът и страницата, където учредителят е вписан;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2. класовете акции на емитента и правата по тях;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3. броят на записаните от учредителите акции;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4. съществуващите между учредителите отношения на свързани лица;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5. преимуществата, които учредителите запазват за себе си;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6. минималният и максималният брой на акциите, които могат да бъдат записани от едно лице;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7. планираното използване на набрания чрез емисията капитал, включително описание на основната сфера на дейност, отрасловата структура на инвестициите, прогноза за ефективността на инвестициите и основните параметри на съставянето й, прогноза за размера и динамиката на продажбите през следващата година, очакваният риск, свързан с инвестициите, и основните параметри на прогнозата му.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170" w:leader="none"/>
        </w:tabs>
        <w:ind w:firstLine="1701"/>
        <w:jc w:val="both"/>
        <w:rPr/>
      </w:pPr>
      <w:r>
        <w:rPr>
          <w:b/>
        </w:rPr>
        <w:t xml:space="preserve">(3) </w:t>
      </w:r>
      <w:r>
        <w:rPr/>
        <w:t>При публично предлагане на акции освен обстоятелствата по ал. 1 се вписват и:</w:t>
      </w:r>
    </w:p>
    <w:p>
      <w:pPr>
        <w:pStyle w:val="Normal"/>
        <w:tabs>
          <w:tab w:val="left" w:pos="720" w:leader="none"/>
          <w:tab w:val="left" w:pos="1170" w:leader="none"/>
        </w:tabs>
        <w:ind w:firstLine="2127"/>
        <w:jc w:val="both"/>
        <w:rPr/>
      </w:pPr>
      <w:r>
        <w:rPr/>
        <w:t>1. датата и начинът на учредяване на емитента;</w:t>
      </w:r>
    </w:p>
    <w:p>
      <w:pPr>
        <w:pStyle w:val="Normal"/>
        <w:tabs>
          <w:tab w:val="left" w:pos="720" w:leader="none"/>
          <w:tab w:val="left" w:pos="1170" w:leader="none"/>
        </w:tabs>
        <w:ind w:firstLine="2127"/>
        <w:jc w:val="both"/>
        <w:rPr/>
      </w:pPr>
      <w:r>
        <w:rPr/>
        <w:t>2. записаният и внесеният капитал, включително записаният капитал и внесеният капитал към момента на учредяването и начинът на увеличаване на капитала, ако е имало такова;</w:t>
      </w:r>
    </w:p>
    <w:p>
      <w:pPr>
        <w:pStyle w:val="Normal"/>
        <w:tabs>
          <w:tab w:val="left" w:pos="720" w:leader="none"/>
          <w:tab w:val="left" w:pos="1170" w:leader="none"/>
        </w:tabs>
        <w:ind w:firstLine="2127"/>
        <w:jc w:val="both"/>
        <w:rPr/>
      </w:pPr>
      <w:r>
        <w:rPr/>
        <w:t>3. образованието, квалификацията и професията на членовете на управителния и надзорния съвет, съответно на съвета на директорите, на емитента;</w:t>
      </w:r>
    </w:p>
    <w:p>
      <w:pPr>
        <w:pStyle w:val="Normal"/>
        <w:tabs>
          <w:tab w:val="left" w:pos="720" w:leader="none"/>
          <w:tab w:val="left" w:pos="1170" w:leader="none"/>
        </w:tabs>
        <w:ind w:firstLine="2127"/>
        <w:jc w:val="both"/>
        <w:rPr/>
      </w:pPr>
      <w:r>
        <w:rPr/>
        <w:t>4. видовете вноски в капитала и съотношението между тях;</w:t>
      </w:r>
    </w:p>
    <w:p>
      <w:pPr>
        <w:pStyle w:val="Normal"/>
        <w:tabs>
          <w:tab w:val="left" w:pos="720" w:leader="none"/>
          <w:tab w:val="left" w:pos="1170" w:leader="none"/>
        </w:tabs>
        <w:ind w:firstLine="2127"/>
        <w:jc w:val="both"/>
        <w:rPr/>
      </w:pPr>
      <w:r>
        <w:rPr/>
        <w:t>5. класовете акции на емитента и правата по тях;</w:t>
      </w:r>
    </w:p>
    <w:p>
      <w:pPr>
        <w:pStyle w:val="Normal"/>
        <w:tabs>
          <w:tab w:val="left" w:pos="720" w:leader="none"/>
          <w:tab w:val="left" w:pos="1170" w:leader="none"/>
        </w:tabs>
        <w:ind w:firstLine="2127"/>
        <w:jc w:val="both"/>
        <w:rPr/>
      </w:pPr>
      <w:r>
        <w:rPr/>
        <w:t>6. редът и ограниченията за прехвърляне на акции;</w:t>
      </w:r>
    </w:p>
    <w:p>
      <w:pPr>
        <w:pStyle w:val="Normal"/>
        <w:tabs>
          <w:tab w:val="left" w:pos="720" w:leader="none"/>
          <w:tab w:val="left" w:pos="1170" w:leader="none"/>
        </w:tabs>
        <w:ind w:firstLine="2127"/>
        <w:jc w:val="both"/>
        <w:rPr/>
      </w:pPr>
      <w:r>
        <w:rPr/>
        <w:t>7. собствените акции, притежавани пряко или чрез свързани лица;</w:t>
      </w:r>
    </w:p>
    <w:p>
      <w:pPr>
        <w:pStyle w:val="Normal"/>
        <w:tabs>
          <w:tab w:val="left" w:pos="720" w:leader="none"/>
          <w:tab w:val="left" w:pos="1170" w:leader="none"/>
        </w:tabs>
        <w:ind w:firstLine="2127"/>
        <w:jc w:val="both"/>
        <w:rPr/>
      </w:pPr>
      <w:r>
        <w:rPr/>
        <w:t>8. акциите на емитента, заложени в негова полза;</w:t>
      </w:r>
    </w:p>
    <w:p>
      <w:pPr>
        <w:pStyle w:val="Normal"/>
        <w:tabs>
          <w:tab w:val="left" w:pos="720" w:leader="none"/>
          <w:tab w:val="left" w:pos="1170" w:leader="none"/>
        </w:tabs>
        <w:ind w:firstLine="2127"/>
        <w:jc w:val="both"/>
        <w:rPr/>
      </w:pPr>
      <w:r>
        <w:rPr/>
        <w:t>9. борсите, на които се търгуват акциите на емитента;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10. броят на поименните акции с право на глас, притежавани от членовете на управителния и надзорния съвет, съответно членовете на съвета на директорите;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11. трите имена и ЕГН на лицата, които притежават пряко или чрез свързани лица над 10 на сто от гласовете в общото събрание на емитента;  за юридическо лице съответно се вписват наименованието, номерът на вписването в БУЛСТАТ (ЕКПОУ), седалището, адресът на управление, данъчният номер, съдът, номерът на фирменото дело, партидата, регистърът, томът и страницата, където лицето е вписано;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12. наименованието, номерът на вписването в БУЛСТАТ (ЕКПОУ), седалището, адресът на управление, размерът на капитала, съдът, номерът на фирменото дело, партидата, регистърът, томът и страницата, където са вписани дружествата, в които емитентът притежава пряко или чрез свързани лица над 10 на сто от гласовете в общото събрание или по друг начин може да упражнява контрол върху тях;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13.описание на търговската дейност на емитента за последните 2 години, предхождащи годината на издаване на проспекта, включително отрасловата структура на инвестициите, обемът, структурата и динамиката на продажбите, зависимостта на емитента от патентни и лицензионни договори, изследователска и иновационна дейност, образованието и квалификацията на персонала;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14. обща информация и перспективи за текущата финансова година;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15. декларация, от която е видно дали има неизплатени данъчни задължения, и сведения за вземанията и задълженията на емитента;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16. рисковете, свързани с дейността на емитента;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17. обезпеченията, дадени от емитента за собствени или чужди задължения;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18. висящи съдебни или съдебноизпълнителни дела;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19. датата на решението за увеличаване на капитала, въз основа на което се извършва емисията;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20. общата стойност на предлаганите акции;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21. броят и номиналната стойност на акциите;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22. видът на акциите;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23. класовете акции и правата по тях, както и съотношението им с правата по вече издадени акции;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24. емисионната стойност на акциите;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25. предимствата на акционерите по чл. 194 от Търговския закон;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26. условията за увеличаване на капитала по чл. 195 от Търговския закон;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27. минималният и максималният брой акции, които могат да бъдат записани или придобити от едно лице;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28. планираното използване на набрания чрез емисията капитал, включително планираната отраслова структура на инвестициите, прогноза за ефективността на инвестициите и основни параметри на съставянето й, прогноза за обема, структурата и динамиката на продажбите през следващата година, намерения за бъдеща изследователска и иновационна дейност, очакван риск, свързан с инвестициите, и основни параметри на прогнозата му.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530" w:leader="none"/>
          <w:tab w:val="left" w:pos="1980" w:leader="none"/>
        </w:tabs>
        <w:jc w:val="both"/>
        <w:rPr/>
      </w:pPr>
      <w:r>
        <w:rPr/>
        <w:tab/>
      </w:r>
      <w:r>
        <w:rPr>
          <w:b/>
        </w:rPr>
        <w:t xml:space="preserve">Чл. 19. (1) </w:t>
      </w:r>
      <w:r>
        <w:rPr/>
        <w:t>При първоначална емисия на акции на инвестиционно друже-ство освен обстоятелствата по чл. 18, ал. 1 и 2 се вписват и:</w:t>
      </w:r>
    </w:p>
    <w:p>
      <w:pPr>
        <w:pStyle w:val="Normal"/>
        <w:tabs>
          <w:tab w:val="left" w:pos="720" w:leader="none"/>
          <w:tab w:val="left" w:pos="1170" w:leader="none"/>
        </w:tabs>
        <w:ind w:firstLine="2127"/>
        <w:jc w:val="both"/>
        <w:rPr/>
      </w:pPr>
      <w:r>
        <w:rPr/>
        <w:t>1. видът на инвестиционното дружество;</w:t>
      </w:r>
    </w:p>
    <w:p>
      <w:pPr>
        <w:pStyle w:val="Normal"/>
        <w:tabs>
          <w:tab w:val="left" w:pos="720" w:leader="none"/>
          <w:tab w:val="left" w:pos="1170" w:leader="none"/>
        </w:tabs>
        <w:ind w:firstLine="2127"/>
        <w:jc w:val="both"/>
        <w:rPr/>
      </w:pPr>
      <w:r>
        <w:rPr/>
        <w:t>2. мястото и адресът, на който може да се получи допълни-телна информация за инвестиционното дружество;</w:t>
      </w:r>
    </w:p>
    <w:p>
      <w:pPr>
        <w:pStyle w:val="Normal"/>
        <w:tabs>
          <w:tab w:val="left" w:pos="720" w:leader="none"/>
          <w:tab w:val="left" w:pos="1170" w:leader="none"/>
        </w:tabs>
        <w:ind w:firstLine="2127"/>
        <w:jc w:val="both"/>
        <w:rPr/>
      </w:pPr>
      <w:r>
        <w:rPr/>
        <w:t>3. основните цели и описание на инвестиционната дейност, включително възможности за осъществяване на инвестиционната стратегия при евентуални отклонения от заявения за набиране капитал, ограниченията на инвестиционната дейност и инвестиционния портфейл, отрасловата структура на инвестициите;</w:t>
      </w:r>
    </w:p>
    <w:p>
      <w:pPr>
        <w:pStyle w:val="Normal"/>
        <w:tabs>
          <w:tab w:val="left" w:pos="720" w:leader="none"/>
          <w:tab w:val="left" w:pos="1170" w:leader="none"/>
        </w:tabs>
        <w:ind w:firstLine="2127"/>
        <w:jc w:val="both"/>
        <w:rPr/>
      </w:pPr>
      <w:r>
        <w:rPr/>
        <w:t>4. рисковете, свързани с дейността на инвестиционното дру-жество, очакваният риск, свързан с инвестиционния портфейл, и параметри на прогнозата му.</w:t>
      </w:r>
    </w:p>
    <w:p>
      <w:pPr>
        <w:pStyle w:val="Normal"/>
        <w:tabs>
          <w:tab w:val="left" w:pos="720" w:leader="none"/>
          <w:tab w:val="left" w:pos="1170" w:leader="none"/>
        </w:tabs>
        <w:ind w:firstLine="2127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170" w:leader="none"/>
        </w:tabs>
        <w:ind w:firstLine="1843"/>
        <w:jc w:val="both"/>
        <w:rPr/>
      </w:pPr>
      <w:r>
        <w:rPr>
          <w:b/>
        </w:rPr>
        <w:t xml:space="preserve">(2) </w:t>
      </w:r>
      <w:r>
        <w:rPr/>
        <w:t>При публично предлагане на акции на инвестиционно дру-жество освен обстоятелствата по чл. 18, ал. 1 и 3 се вписват и:</w:t>
      </w:r>
    </w:p>
    <w:p>
      <w:pPr>
        <w:pStyle w:val="Normal"/>
        <w:tabs>
          <w:tab w:val="left" w:pos="720" w:leader="none"/>
          <w:tab w:val="left" w:pos="1170" w:leader="none"/>
        </w:tabs>
        <w:ind w:firstLine="2268"/>
        <w:jc w:val="both"/>
        <w:rPr/>
      </w:pPr>
      <w:r>
        <w:rPr/>
        <w:t>1. мястото и адресът, на който може да се получи допълнителна информация за инвестиционното дружество;</w:t>
      </w:r>
    </w:p>
    <w:p>
      <w:pPr>
        <w:pStyle w:val="Normal"/>
        <w:tabs>
          <w:tab w:val="left" w:pos="720" w:leader="none"/>
          <w:tab w:val="left" w:pos="1170" w:leader="none"/>
        </w:tabs>
        <w:ind w:firstLine="2268"/>
        <w:jc w:val="both"/>
        <w:rPr/>
      </w:pPr>
      <w:r>
        <w:rPr/>
        <w:t>2. основните цели и описание на инвестиционната дейност, включително допустими отклонения от размера на заявения за набиране капитал, при които е възможно осъществяването на инвестиционната стратегия, ограниченията на инвестиционната дейност и инвестиционния портфейл, отрасловата структура на инвестициите;</w:t>
      </w:r>
    </w:p>
    <w:p>
      <w:pPr>
        <w:pStyle w:val="Normal"/>
        <w:tabs>
          <w:tab w:val="left" w:pos="720" w:leader="none"/>
          <w:tab w:val="left" w:pos="1170" w:leader="none"/>
        </w:tabs>
        <w:ind w:firstLine="2268"/>
        <w:jc w:val="both"/>
        <w:rPr/>
      </w:pPr>
      <w:r>
        <w:rPr/>
        <w:t>3. рисковете, свързани с дейността на инвестиционното дружество, очакваният риск, свързан с инвестиционния портфейл, и параметри на прогнозата му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2268"/>
        <w:jc w:val="both"/>
        <w:rPr/>
      </w:pPr>
      <w:r>
        <w:rPr/>
        <w:t>4. методите за изчисляване на цената при обратно изкупу-ване, редът и честотата за обявяването й при инвестиционни дружества от отворен тип;</w:t>
      </w:r>
    </w:p>
    <w:p>
      <w:pPr>
        <w:pStyle w:val="Normal"/>
        <w:tabs>
          <w:tab w:val="left" w:pos="720" w:leader="none"/>
          <w:tab w:val="left" w:pos="1170" w:leader="none"/>
        </w:tabs>
        <w:ind w:firstLine="2268"/>
        <w:jc w:val="both"/>
        <w:rPr/>
      </w:pPr>
      <w:r>
        <w:rPr/>
        <w:t>5. условията и редът за обратно изкупуване на акции при инвестиционни дружества от отворен тип;</w:t>
      </w:r>
    </w:p>
    <w:p>
      <w:pPr>
        <w:pStyle w:val="Normal"/>
        <w:tabs>
          <w:tab w:val="left" w:pos="720" w:leader="none"/>
          <w:tab w:val="left" w:pos="1170" w:leader="none"/>
        </w:tabs>
        <w:ind w:firstLine="2268"/>
        <w:jc w:val="both"/>
        <w:rPr/>
      </w:pPr>
      <w:r>
        <w:rPr/>
        <w:t>6. условията и редът за спиране на обратното изкупуване на акции при инвестиционни дружества от отворен тип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2268"/>
        <w:jc w:val="both"/>
        <w:rPr/>
      </w:pPr>
      <w:r>
        <w:rPr/>
        <w:t>7. редът, периодичността и мястото за изплащане на дивиденти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2268"/>
        <w:jc w:val="both"/>
        <w:rPr/>
      </w:pPr>
      <w:r>
        <w:rPr/>
        <w:t>8. методите и честотата на оценка на активите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2268"/>
        <w:jc w:val="both"/>
        <w:rPr/>
      </w:pPr>
      <w:r>
        <w:rPr/>
        <w:t>9. размерът на възнаграждението на инвестиционния посред-ник за последната финансова година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2127"/>
        <w:jc w:val="both"/>
        <w:rPr/>
      </w:pPr>
      <w:r>
        <w:rPr/>
        <w:t>10. размерът на възнаграждението на банката-депозитар за последната финансова година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2127"/>
        <w:jc w:val="both"/>
        <w:rPr/>
      </w:pPr>
      <w:r>
        <w:rPr/>
        <w:t>11. общият размер на възнагражденията на членовете на съве-тите на директорите на инвестиционното дружество за последната финансова година.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530" w:leader="none"/>
        </w:tabs>
        <w:jc w:val="both"/>
        <w:rPr/>
      </w:pPr>
      <w:r>
        <w:rPr/>
        <w:tab/>
      </w:r>
      <w:r>
        <w:rPr>
          <w:b/>
        </w:rPr>
        <w:t xml:space="preserve">Чл. 20. </w:t>
      </w:r>
      <w:r>
        <w:rPr/>
        <w:t>При емисия на облигации се вписват обстоятелствата по чл. 18,   ал. 1 и ал. 3, т. 1-18, както и следните обстоятелства: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701"/>
        <w:jc w:val="both"/>
        <w:rPr/>
      </w:pPr>
      <w:r>
        <w:rPr/>
        <w:t>1. извлечение от протокола на общото събрание на акционерите, на което е взето решението за обявяване на заема съгласно чл. 204, ал. 3 от Търговския закон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701"/>
        <w:jc w:val="both"/>
        <w:rPr/>
      </w:pPr>
      <w:r>
        <w:rPr/>
        <w:t>2. извлечение от протокола на общото събрание на акционерите с привилегировани акции съгласно чл. 182, ал. 5 от Търговския закон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701"/>
        <w:jc w:val="both"/>
        <w:rPr/>
      </w:pPr>
      <w:r>
        <w:rPr/>
        <w:t>3. извлечение от протокола на общото събрание на облигацио-нерите на дружеството съгласно чл. 207 от Търговския закон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701"/>
        <w:jc w:val="both"/>
        <w:rPr/>
      </w:pPr>
      <w:r>
        <w:rPr/>
        <w:t>4. трите имена или наименованието на лицето, което ще следи за целевото използване на средствата, както и неговите права и правата на облигационерите в случай на нецелево използване на средствата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701"/>
        <w:jc w:val="both"/>
        <w:rPr/>
      </w:pPr>
      <w:r>
        <w:rPr/>
        <w:t>5. общата номинална стойност и размерът на облигационния заем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701"/>
        <w:jc w:val="both"/>
        <w:rPr/>
      </w:pPr>
      <w:r>
        <w:rPr/>
        <w:t>6. съотношението между размера на облигационния заем и внесения капитал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701"/>
        <w:jc w:val="both"/>
        <w:rPr/>
      </w:pPr>
      <w:r>
        <w:rPr/>
        <w:t>7. минималният и максималният размер на заема, в рамките на който подписката ще се счита за станала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701"/>
        <w:jc w:val="both"/>
        <w:rPr/>
      </w:pPr>
      <w:r>
        <w:rPr/>
        <w:t>8. видът и  класовете   облигации и свързаните с тях права в сравнение с други ценни книжа на емитента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701"/>
        <w:jc w:val="both"/>
        <w:rPr/>
      </w:pPr>
      <w:r>
        <w:rPr/>
        <w:t>9. правата на притежателите на привилегировани акции по отношение на облигациите, ако има такива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560"/>
        <w:jc w:val="both"/>
        <w:rPr/>
      </w:pPr>
      <w:r>
        <w:rPr/>
        <w:t>10. начинът, редът и срокът за превръщане на облигациите в акции, включително стойността по чл. 215, ал. 4 от Търговския закон, и извлечение от протокола на общото събрание на облигационерите съгласно чл. 216 от Търговския закон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11. предимствата на акционерите за записване на облигации, които могат да бъдат превърнати в акции, съгласно чл. 215, ал. 1, изречение трето от Търговския закон, и предимствата на облигационерите от предишни емисии, ако има такива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12. подчинеността на облигационния заем на други задължения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13. условията за набиране на вноските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14. сроковете и начинът за връщане на направените вноски при условията на чл. 206, ал. 5 от Търговския закон и дължимите лихви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15. редът и крайният срок за погасяване на облигациите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16. редът за обратно изкупуване по искане на емитента и/или на облигационера, условията и сроковете за изплащане, начинът на определяне на цената и на премията, ако има такава, при обратно изкупуване на облигациите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17. задължените за изплащането лица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18. видът и размерът на предоставеното обезпечение, ако има такова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19. при лихвоносни облигации - датата на емитиране и срокът до падежа на облигациите, схемата за погасяване на облигационния заем, гратисният период, лихвените плащания, начинът за изчисляването им и периодичността на плащанията, условията и процедурата за обратно изкупуване и изплащане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20. при облигации с друга форма на доход - начинът на образуване на дохода и падежите на плащанията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21. ограниченията за записване на облигации от емитента, негови акционери, членове на управителния орган или свързани лица, както и други ограничения относно кръга на участниците в подписката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22. кредитният и инфлационният риск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23. мястото, където са достъпни за публиката годишните счетоводни отчети на емитента за последните 2 години, решението на общото събрание за обявяване на заема и друга информация за емитента и емисията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24. планираното използване на набрания чрез емисията облигацио-нен заем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25. трите имена или наименованието на представителя на емитента по отношение на облигационерите, ако има такъв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26. срокът и мястото на провеждане на първото общо събрание на облигационерите съгласно чл. 208 от Търговския закон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27. предвидените в устава условия за  провеждане на общи събрания на облигационерите и представителството им в общото събрание на акционерите;</w:t>
      </w:r>
    </w:p>
    <w:p>
      <w:pPr>
        <w:pStyle w:val="Normal"/>
        <w:tabs>
          <w:tab w:val="left" w:pos="720" w:leader="none"/>
          <w:tab w:val="left" w:pos="1170" w:leader="none"/>
        </w:tabs>
        <w:spacing w:lineRule="atLeast" w:line="240"/>
        <w:ind w:firstLine="1418"/>
        <w:jc w:val="both"/>
        <w:rPr/>
      </w:pPr>
      <w:r>
        <w:rPr/>
        <w:t>28. начинът на оповестяване на задължителните отчети по чл. 81 от ЗЦКФБИД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530" w:leader="none"/>
        </w:tabs>
        <w:jc w:val="both"/>
        <w:rPr/>
      </w:pPr>
      <w:r>
        <w:rPr/>
        <w:tab/>
      </w:r>
      <w:r>
        <w:rPr>
          <w:b/>
        </w:rPr>
        <w:t>Чл. 21. (1)</w:t>
      </w:r>
      <w:r>
        <w:rPr/>
        <w:t xml:space="preserve"> Когато комисията потвърди проект за търгово предложение за закупуване или замяна на акции, по партидата на емитента се вписват и: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1. датата на заявлението за потвърждаване на проекта за търгово предложение;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2. трите имена, ЕГН, местожителството и адресът на предложи-теля на проекта; за юридическите лица съответно се вписват наименованието, номерът на вписването в БУЛСТАТ (ЕКПОУ), седалището, адресът на управление, данъчният номер, съдът, номерът на фирменото дело, партидата, регистърът, томът и страницата, където лицето е вписано;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3. решението на комисията, с което се потвърждава проектът за търгово предложение за закупуване или замяна на акции;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4. броят на акциите с право на глас от съответния клас, които предложителят смята да придобие;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5. цената за всяка акция или за ценните книжа, предложени за замяна;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6. броят на гласовете, които предложителят притежава пряко или чрез свързани лица в общото събрание на емитента;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7. броят на гласовете, които емитентът притежава пряко или чрез свързани лица в общото събрание на предложителя;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8. срокът за приемане на предложението от акционерите на емитента;</w:t>
      </w:r>
    </w:p>
    <w:p>
      <w:pPr>
        <w:pStyle w:val="Normal"/>
        <w:tabs>
          <w:tab w:val="left" w:pos="720" w:leader="none"/>
          <w:tab w:val="left" w:pos="1170" w:leader="none"/>
        </w:tabs>
        <w:ind w:firstLine="1985"/>
        <w:jc w:val="both"/>
        <w:rPr/>
      </w:pPr>
      <w:r>
        <w:rPr/>
        <w:t>9. размерът на отметнината при оттегляне на търговото предложение;</w:t>
      </w:r>
    </w:p>
    <w:p>
      <w:pPr>
        <w:pStyle w:val="Normal"/>
        <w:tabs>
          <w:tab w:val="left" w:pos="720" w:leader="none"/>
          <w:tab w:val="left" w:pos="1170" w:leader="none"/>
        </w:tabs>
        <w:ind w:firstLine="1843"/>
        <w:jc w:val="both"/>
        <w:rPr/>
      </w:pPr>
      <w:r>
        <w:rPr/>
        <w:t>10. уведомлението съгласно чл. 98, ал. 1 от ЗЦКФБИД;</w:t>
      </w:r>
    </w:p>
    <w:p>
      <w:pPr>
        <w:pStyle w:val="Normal"/>
        <w:tabs>
          <w:tab w:val="left" w:pos="720" w:leader="none"/>
          <w:tab w:val="left" w:pos="1170" w:leader="none"/>
        </w:tabs>
        <w:ind w:firstLine="1843"/>
        <w:jc w:val="both"/>
        <w:rPr/>
      </w:pPr>
      <w:r>
        <w:rPr/>
        <w:t>11. отговорът на Комисията за защита на конкуренцията съгласно чл. 98, ал. 2 от ЗЦКФБИД;</w:t>
      </w:r>
    </w:p>
    <w:p>
      <w:pPr>
        <w:pStyle w:val="Normal"/>
        <w:tabs>
          <w:tab w:val="left" w:pos="720" w:leader="none"/>
          <w:tab w:val="left" w:pos="1170" w:leader="none"/>
        </w:tabs>
        <w:ind w:firstLine="1843"/>
        <w:jc w:val="both"/>
        <w:rPr/>
      </w:pPr>
      <w:r>
        <w:rPr/>
        <w:t>12. становището на управителния орган по чл.98, ал.4 от ЗЦКФБИД;</w:t>
      </w:r>
    </w:p>
    <w:p>
      <w:pPr>
        <w:pStyle w:val="Normal"/>
        <w:tabs>
          <w:tab w:val="left" w:pos="720" w:leader="none"/>
          <w:tab w:val="left" w:pos="1170" w:leader="none"/>
        </w:tabs>
        <w:ind w:firstLine="1843"/>
        <w:jc w:val="both"/>
        <w:rPr/>
      </w:pPr>
      <w:r>
        <w:rPr/>
        <w:t>13. наименованието и адресът на управление на банката, в която приелите търговото предложение за закупуване депозират притежаваните от тях ценни книжа;</w:t>
      </w:r>
    </w:p>
    <w:p>
      <w:pPr>
        <w:pStyle w:val="Normal"/>
        <w:tabs>
          <w:tab w:val="left" w:pos="720" w:leader="none"/>
          <w:tab w:val="left" w:pos="1170" w:leader="none"/>
        </w:tabs>
        <w:ind w:firstLine="1843"/>
        <w:jc w:val="both"/>
        <w:rPr/>
      </w:pPr>
      <w:r>
        <w:rPr/>
        <w:t>14. данни за публикуването на съобщението за търгово предложение;</w:t>
      </w:r>
    </w:p>
    <w:p>
      <w:pPr>
        <w:pStyle w:val="Normal"/>
        <w:tabs>
          <w:tab w:val="left" w:pos="720" w:leader="none"/>
          <w:tab w:val="left" w:pos="1170" w:leader="none"/>
        </w:tabs>
        <w:ind w:firstLine="1843"/>
        <w:jc w:val="both"/>
        <w:rPr/>
      </w:pPr>
      <w:r>
        <w:rPr/>
        <w:t>15. резултатът от търга.</w:t>
      </w:r>
    </w:p>
    <w:p>
      <w:pPr>
        <w:pStyle w:val="Normal"/>
        <w:tabs>
          <w:tab w:val="left" w:pos="720" w:leader="none"/>
          <w:tab w:val="left" w:pos="1170" w:leader="none"/>
        </w:tabs>
        <w:ind w:firstLine="1843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170" w:leader="none"/>
        </w:tabs>
        <w:ind w:firstLine="1701"/>
        <w:jc w:val="both"/>
        <w:rPr/>
      </w:pPr>
      <w:r>
        <w:rPr>
          <w:b/>
        </w:rPr>
        <w:t xml:space="preserve">(2) </w:t>
      </w:r>
      <w:r>
        <w:rPr/>
        <w:t>Когато комисията откаже потвърждаване на проект за търгово предложение за закупуване или замяна на акции, по партидата на емитента се вписва решението за от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Раздел V</w:t>
      </w:r>
    </w:p>
    <w:p>
      <w:pPr>
        <w:pStyle w:val="Normal"/>
        <w:jc w:val="center"/>
        <w:rPr/>
      </w:pPr>
      <w:r>
        <w:rPr>
          <w:b/>
        </w:rPr>
        <w:t>Обстоятелства, подлежащи на вписване в регистъра на инвестиционните</w:t>
      </w:r>
      <w:r>
        <w:rPr>
          <w:b/>
          <w:i/>
        </w:rPr>
        <w:t xml:space="preserve"> </w:t>
      </w:r>
      <w:r>
        <w:rPr>
          <w:b/>
        </w:rPr>
        <w:t>друж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530" w:leader="none"/>
        </w:tabs>
        <w:jc w:val="both"/>
        <w:rPr/>
      </w:pPr>
      <w:r>
        <w:rPr/>
        <w:tab/>
      </w:r>
      <w:r>
        <w:rPr>
          <w:b/>
        </w:rPr>
        <w:t xml:space="preserve">Чл. 22. </w:t>
      </w:r>
      <w:r>
        <w:rPr/>
        <w:t>В регистъра на инвестиционните дружества подлежат на вписване следните обстоятелства: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  <w:t>1. подаването на заявление за разрешение за извършване на дейност като инвестиционно дружество;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  <w:t>2. решението на комисията, с което се издава разрешение за извършване на дейност като инвестиционно дружество;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  <w:t>3. решението на комисията, с което се отказва разрешение за извършване на дейност като инвестиционно дружество;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  <w:t>4. наименованието, номерът на вписването в БУЛСТАТ (ЕКПОУ), седалището, адресът на управление, предметът на дейност, записаният и внесеният капитал, съдът, номерът на фирменото дело, партидата, регистърът, томът и страницата, където е вписан инвестиционният посредник, управляващ дружеството, и номерът на вписването в регистъра за инвестиционните посредници;</w:t>
      </w:r>
    </w:p>
    <w:p>
      <w:pPr>
        <w:pStyle w:val="Normal"/>
        <w:tabs>
          <w:tab w:val="left" w:pos="720" w:leader="none"/>
          <w:tab w:val="left" w:pos="1170" w:leader="none"/>
        </w:tabs>
        <w:ind w:firstLine="1560"/>
        <w:jc w:val="both"/>
        <w:rPr/>
      </w:pPr>
      <w:r>
        <w:rPr/>
        <w:t>5. трите имена на лицата, които управляват и представляват инвестиционния посредник при управлението на дейността на инвестиционното дружество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6. наименованието, номерът на вписването в БУЛСТАТ (ЕКПОУ), седалището, адресът на управление, предметът на дейност, съдът, номерът на фирменото дело, партидата, регистърът, томът и страницата, където е вписана банката-депозитар на инвестиционното дружество, и номерът и датата на издаденото й от Българската народна банка разрешение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7. трите имена, ЕГН и местожителството на лицата, които прите-жават пряко или чрез свързани лица над 10 на сто от гласовете в общото събрание на дружеството заявител или друго участие, което им дава възможност да го контролират; за юридическо лице съответно се вписват наименованието, номерът на вписването в БУЛСТАТ (ЕКПОУ), седалището, адресът на управление, предметът на дейност, съдът, номерът на фирменото дело, партидата, регистърът, томът и страницата, където лицето е вписано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8. размерът на капитала, който може да бъде влаган в ценни книжа от един или друг вид;</w:t>
      </w:r>
    </w:p>
    <w:p>
      <w:pPr>
        <w:pStyle w:val="Normal"/>
        <w:tabs>
          <w:tab w:val="left" w:pos="720" w:leader="none"/>
          <w:tab w:val="left" w:pos="1170" w:leader="none"/>
        </w:tabs>
        <w:ind w:firstLine="1418"/>
        <w:jc w:val="both"/>
        <w:rPr/>
      </w:pPr>
      <w:r>
        <w:rPr/>
        <w:t>9. редът и начинът за разпределяне на дивиденти;</w:t>
      </w:r>
    </w:p>
    <w:p>
      <w:pPr>
        <w:pStyle w:val="Normal"/>
        <w:tabs>
          <w:tab w:val="left" w:pos="720" w:leader="none"/>
          <w:tab w:val="left" w:pos="1170" w:leader="none"/>
        </w:tabs>
        <w:ind w:firstLine="1276"/>
        <w:jc w:val="both"/>
        <w:rPr/>
      </w:pPr>
      <w:r>
        <w:rPr/>
        <w:t>10. затвореният период на инвестиционно дружество от отворен тип;</w:t>
      </w:r>
    </w:p>
    <w:p>
      <w:pPr>
        <w:pStyle w:val="Normal"/>
        <w:tabs>
          <w:tab w:val="left" w:pos="720" w:leader="none"/>
          <w:tab w:val="left" w:pos="1170" w:leader="none"/>
        </w:tabs>
        <w:ind w:firstLine="1276"/>
        <w:jc w:val="both"/>
        <w:rPr/>
      </w:pPr>
      <w:r>
        <w:rPr/>
        <w:t>11. решението на комисията, с което се дава разрешение на  инвестиционно дружество от отворен тип да инвестира до 10 на сто от капитала си в книжа на един емитент;</w:t>
      </w:r>
    </w:p>
    <w:p>
      <w:pPr>
        <w:pStyle w:val="Normal"/>
        <w:tabs>
          <w:tab w:val="left" w:pos="720" w:leader="none"/>
          <w:tab w:val="left" w:pos="1170" w:leader="none"/>
        </w:tabs>
        <w:ind w:firstLine="1276"/>
        <w:jc w:val="both"/>
        <w:rPr/>
      </w:pPr>
      <w:r>
        <w:rPr/>
        <w:t>12. разрешението от комисията за ползване на заем от инвести-ционно дружество от отворен тип съгласно чл. 137, ал. 2 отЗЦКФБИД;</w:t>
      </w:r>
    </w:p>
    <w:p>
      <w:pPr>
        <w:pStyle w:val="Normal"/>
        <w:tabs>
          <w:tab w:val="left" w:pos="720" w:leader="none"/>
          <w:tab w:val="left" w:pos="1170" w:leader="none"/>
        </w:tabs>
        <w:ind w:firstLine="1276"/>
        <w:jc w:val="both"/>
        <w:rPr/>
      </w:pPr>
      <w:r>
        <w:rPr/>
        <w:t>13. уведомлението от инвестиционното дружество от отворен тип за спиране на обратното изкупуване на акциите му съгласно чл. 110, ал. 3 от ЗЦКФБИД;</w:t>
      </w:r>
    </w:p>
    <w:p>
      <w:pPr>
        <w:pStyle w:val="Normal"/>
        <w:tabs>
          <w:tab w:val="left" w:pos="720" w:leader="none"/>
          <w:tab w:val="left" w:pos="1170" w:leader="none"/>
        </w:tabs>
        <w:ind w:firstLine="1276"/>
        <w:jc w:val="both"/>
        <w:rPr/>
      </w:pPr>
      <w:r>
        <w:rPr/>
        <w:t>14. решението на комисията за отнемане на разрешението за извършване на дейност като инвестиционно друж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/>
        <w:tab/>
      </w:r>
      <w:r>
        <w:rPr>
          <w:b/>
        </w:rPr>
        <w:t>§ 1.</w:t>
      </w:r>
      <w:r>
        <w:rPr/>
        <w:tab/>
        <w:t>Тази наредба се издава на основание чл. 12, ал. 2 от Закона за ценните книжа, фондовите борси и инвестиционните дружества.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/>
        <w:tab/>
      </w:r>
      <w:r>
        <w:rPr>
          <w:b/>
        </w:rPr>
        <w:t>§ 2.</w:t>
      </w:r>
      <w:r>
        <w:rPr/>
        <w:tab/>
        <w:t>Комисията дава указания по прилагането на наредбата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97" w:right="1134" w:gutter="0" w:header="0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pacing w:val="4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underscore"/>
      </w:tabs>
      <w:spacing w:before="120" w:after="0"/>
    </w:pPr>
    <w:rPr>
      <w:rFonts w:ascii="Timok" w:hAnsi="Timok" w:cs="Timok"/>
      <w:b/>
      <w:sz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1:19:00Z</dcterms:created>
  <dc:creator>LEGAL DEPARTMENT</dc:creator>
  <dc:description/>
  <dc:language>en-US</dc:language>
  <cp:lastModifiedBy>Workstation</cp:lastModifiedBy>
  <dcterms:modified xsi:type="dcterms:W3CDTF">2001-09-25T15:40:00Z</dcterms:modified>
  <cp:revision>4</cp:revision>
  <dc:subject/>
  <dc:title>Р Е П У Б Л И К А   Б Ъ Л Г А Р И Я</dc:title>
</cp:coreProperties>
</file>