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0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май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приемане на Наредба за възнагражденията н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  <w:tab/>
        <w:t>запасните, взели участие в учебно-мобилизационни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  <w:tab/>
        <w:t>мероприятия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1996 г./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възнагражденията на запасните, взели участие в учебно-мобилизационни мероприяти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 </w:t>
      </w:r>
      <w:r>
        <w:rPr/>
        <w:t xml:space="preserve"> 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9 на Министерския съвет от 1992 г. за приемане на Наредба за възнагражденията на запасните по време на учебен сбор или преподготовка във Въоръжените сили (ДВ, бр. 43 от 1992 г.).</w:t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В чл. 4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7 на Министерския съвет от 1989 г. за пренасочване и ефективно използване на освобождаваната работна сила (обн., ДВ, бр. 96 от 1989 г.; изм. и доп., бр. 81 от 1990 г., бр. 23, 49 и 91 от     1991 г., бр. 35, 43, 59 и 90 от 1992 г., бр. 26, 68, 69 и 73 от 1993 г., бр. 63 и 96 от 1994 г.) се правят следните изменения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Точка 3 от ал. 4 се отменя.</w:t>
      </w:r>
    </w:p>
    <w:p>
      <w:pPr>
        <w:pStyle w:val="Normal"/>
        <w:ind w:firstLine="1134"/>
        <w:jc w:val="both"/>
        <w:rPr/>
      </w:pPr>
      <w:r>
        <w:rPr/>
        <w:t>2. В ал. 5 цифрата “3” се заличав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 xml:space="preserve">В </w:t>
      </w:r>
      <w:r>
        <w:rPr>
          <w:rFonts w:cs="Timok;Arial" w:ascii="Timok;Arial" w:hAnsi="Timok;Arial"/>
        </w:rPr>
        <w:t>§</w:t>
      </w:r>
      <w:r>
        <w:rPr/>
        <w:t xml:space="preserve"> 4 от Допълнителните и заключителните разпоредби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09 на Министерския съвет от 1992 г. за изменение и допълнение на нормативни актове на Министерския съвет (обн., ДВ, бр. 90 от 1992 г.; изм., бр. 68 от 1993 г.) след думата “орган” се добавя “участието в учебно-мобилизационно мероприятие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720" w:top="14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</w:rPr>
        <w:t>Н А Р Е Д Б А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за възнагражденията на запасните, взели участие</w:t>
      </w:r>
    </w:p>
    <w:p>
      <w:pPr>
        <w:pStyle w:val="Normal"/>
        <w:ind w:firstLine="709"/>
        <w:jc w:val="center"/>
        <w:rPr>
          <w:smallCaps/>
        </w:rPr>
      </w:pPr>
      <w:r>
        <w:rPr>
          <w:b/>
          <w:smallCaps/>
        </w:rPr>
        <w:t>в учебно-мобилизационни мероприятия</w:t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</w:t>
      </w:r>
      <w:r>
        <w:rPr/>
        <w:t xml:space="preserve"> С тази наредба се  уреждат условията и редът за определяне и заплащане на възнагражденията на запасните, взели участие в учебно-мобилизационн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2. (1)</w:t>
      </w:r>
      <w:r>
        <w:rPr/>
        <w:t xml:space="preserve"> На запасните, взели участие в учебно-мобилизационни мероприятия, се изплаща месечно възнаграждение от поделението, провеждащо мероприятието, в размер, равен на основното месечно възнаграждение (заплатата за звание и заплатата за длъжност) на кадрови военнослужещ със същата длъжност и з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На запасните, работещи по трудово правоотношение, взели участие в учебно-мобилизационни мероприятия, освен възнаграждението по ал. 1 се изплаща и възнаграждение от съответните работодатели съгласно чл. 158,    ал. 3 от Кодекса на труда в размер, определен по реда на чл. 177 от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Запасните, взели участие в учебно-мобилизационно мероприятие, регистрирани като безработни, за времето на повикването им на мероприятието получават възнаграждението по ал. 1. За това време те получават и парично обезщетение за безработ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3</w:t>
      </w:r>
      <w:r>
        <w:rPr/>
        <w:t>. Конкретният размер на възнаграждението по чл. 2 за непълен месец се определя, като месечното възнаграждение се раздели на броя на календарните дни в съответния месец и получената сума се умножи по броя на календарните дни, през които запасният е участвал в учебно-мобилизационното меропри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4.</w:t>
      </w:r>
      <w:r>
        <w:rPr/>
        <w:t xml:space="preserve"> Времето, прекарано в учебно-мобилизационни мероприятия от запасните, които се осигуряват по раздел I от Наредбата за общественото осигуряване на лицата, упражняващи свободна професия или търговия или работещи без трудово правоотношение (обн., ДВ, бр. 58 от 1992 г.; изм., бр. 5 и 85 от 1993 г.), се зачита за участие в осигуровката, без да се правят осигурителни вно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5.</w:t>
      </w:r>
      <w:r>
        <w:rPr/>
        <w:t xml:space="preserve"> Поделението, провеждащо учебно-мобилизационното мероприятие, издава удостоверение, което запасният представя в местоработата си или в бюрото по труда по образец съгласно приложе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 (1)</w:t>
      </w:r>
      <w:r>
        <w:rPr/>
        <w:t xml:space="preserve"> Запасните, заболели по време на учебно-мобилизационно мероприятие, които се намират на лечение при завършването му, се отчисляват след излизането им от лечебното заведение или от стационара на поделе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Лицата по ал. 1, получаващи възнаграждение от поделението, продължават да го получават до датата на отчисляването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7.</w:t>
      </w:r>
      <w:r>
        <w:rPr/>
        <w:t xml:space="preserve"> Възнагражденията по тази наредба се изплащат от датата на зачисляване до датата на отчисляване от поделението, провеждащо мероприятиет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</w:t>
      </w:r>
      <w:r>
        <w:rPr/>
        <w:t xml:space="preserve"> По смисъла на тази наредба “учебно-мобилизационно мероприятие” е всеки учебно-мобилизационен сбор, сбор за организационно сглобяване, командно-щабно учение, учение с войски, курс за издигане в длъжност, курс за преподготовка и опресняване на подготовката на запасн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 </w:t>
      </w:r>
      <w:r>
        <w:rPr/>
        <w:t>Наредбата се издава на основание чл. 150 от Закона за отбраната и въоръжените сили на Република България и влиза в сила считано от                 28 февруари 199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 </w:t>
      </w:r>
      <w:r>
        <w:rPr/>
        <w:t>Изпълнението на наредбата се възлага на министъра на отбраната и на министъра на труда и социалните грижи, които дават указания съобразно своята компетентнос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иложение към чл. 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 Д О С Т О В Е Р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Щабът на поделение_________________гр. (с.) _________________________</w:t>
      </w:r>
    </w:p>
    <w:p>
      <w:pPr>
        <w:pStyle w:val="Normal"/>
        <w:spacing w:lineRule="auto" w:line="360"/>
        <w:jc w:val="both"/>
        <w:rPr/>
      </w:pPr>
      <w:r>
        <w:rPr/>
        <w:t>издава настоящото на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уверение на това, че е бил(а) на учебно-мобилизационно мероприятие в поделението ________ дни от _________до ___________19____г. и е получила(а) възнаграждение в размер _______________(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) лв. На основание чл. 4 от Закона за данък върху общия доход е удържан данък в размер ________________(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) л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ото му (й) се издава, за да му (й) послужи пред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работодателя, бюрото по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МАНДИР НА ПОДЕЛЕНИЕ </w:t>
      </w:r>
      <w:r>
        <w:rPr/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(____________)</w:t>
      </w:r>
    </w:p>
    <w:p>
      <w:pPr>
        <w:pStyle w:val="Normal"/>
        <w:ind w:firstLine="2127"/>
        <w:rPr/>
      </w:pPr>
      <w:r>
        <w:rPr/>
        <w:t>(звание, подпис)</w:t>
        <w:tab/>
        <w:tab/>
        <w:tab/>
        <w:t>(фамилия)</w:t>
      </w:r>
    </w:p>
    <w:p>
      <w:pPr>
        <w:pStyle w:val="Normal"/>
        <w:ind w:firstLine="1843"/>
        <w:rPr/>
      </w:pPr>
      <w:r>
        <w:rPr/>
        <w:t>(печат)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НИК НА ФИНАНСОВАТА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(___________)</w:t>
      </w:r>
    </w:p>
    <w:p>
      <w:pPr>
        <w:pStyle w:val="Normal"/>
        <w:ind w:firstLine="2127"/>
        <w:rPr/>
      </w:pPr>
      <w:r>
        <w:rPr/>
        <w:t>(звание, подпис)</w:t>
        <w:tab/>
        <w:tab/>
        <w:tab/>
        <w:t>(фамилия)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Изх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________/_________19____г.</w:t>
      </w:r>
    </w:p>
    <w:p>
      <w:pPr>
        <w:pStyle w:val="Normal"/>
        <w:ind w:firstLine="851"/>
        <w:rPr/>
      </w:pPr>
      <w:r>
        <w:rPr/>
        <w:t>Отпечатано в 2 екз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720" w:top="144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2:28:00Z</dcterms:created>
  <dc:creator>LEGAL DEPARTMENT</dc:creator>
  <dc:description/>
  <dc:language>en-US</dc:language>
  <cp:lastModifiedBy>LEGAL DEPARTMENT</cp:lastModifiedBy>
  <dcterms:modified xsi:type="dcterms:W3CDTF">2001-09-25T16:14:00Z</dcterms:modified>
  <cp:revision>3</cp:revision>
  <dc:subject/>
  <dc:title>ЗА ПРИЕМАНЕ НА НАРЕДБА ЗА ВЪЗНАГРАЖДЕНИЯТА НА</dc:title>
</cp:coreProperties>
</file>