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9 на МС</w:t>
      </w:r>
    </w:p>
    <w:p>
      <w:pPr>
        <w:pStyle w:val="Normal"/>
        <w:jc w:val="center"/>
        <w:rPr/>
      </w:pPr>
      <w:r>
        <w:rPr/>
        <w:t>от   15 май   1996  година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ЗА   изменение и допълнение на нормативни актове на</w:t>
      </w:r>
    </w:p>
    <w:p>
      <w:pPr>
        <w:pStyle w:val="Normal"/>
        <w:rPr>
          <w:smallCaps/>
        </w:rPr>
      </w:pPr>
      <w:r>
        <w:rPr>
          <w:rFonts w:eastAsia="Hebar;Arial"/>
          <w:smallCaps/>
        </w:rPr>
        <w:t xml:space="preserve">        </w:t>
      </w:r>
      <w:r>
        <w:rPr>
          <w:smallCaps/>
        </w:rPr>
        <w:t>Министерския съвет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5 от 1996 г./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М И Н И С Т Е Р С К И Я Т   С Ъ В Е Т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 О С Т А Н О В И:</w:t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/>
      </w:pPr>
      <w:r>
        <w:rPr/>
        <w:t>§ 1. В Постановление No 51 на Министерския съвет от 1996г. за изпълнение през 1996г. на задължения на Република България по Споразумението между страните-членки на Европейската асоциация за свободна търговия (ЕАСТ) и Република България (ДВ, бр.27 от 1996г.) се правят следните изменения и допъ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2 “Стоки с произход от страна-членка на ЕАСТ, които не се облагат с мита при внос в Република България” се добавят следните тарифни номер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51" w:gutter="0" w:header="1021" w:top="200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851" w:gutter="0" w:header="1021" w:top="2007" w:footer="0" w:bottom="1134"/>
          <w:cols w:num="4" w:space="4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05"/>
      </w:tblGrid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2515 11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5 12 2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5 12 5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5 12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5 20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11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12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12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21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22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22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90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90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10 00 00 0 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8 20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46 10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3 30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9 10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9 10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6 10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7 40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7 40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2 10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2 90 31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4 90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4 90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9 91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9 92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9 93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2 20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0 00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2 39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2 39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2 90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2 90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4 21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104 31 11 0 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4 31 19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4 31 3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4 31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4 39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4 39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5 12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5 12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5 19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5 19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6 12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6 19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3 11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3 19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3 21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3 29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06 00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4 21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4 22 12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4 22 18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4 22 3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2 20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2 20 91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2 20 99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2 90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3 12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3 19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4 90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9 10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16 20 19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02 19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08 90 7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11 10 10 1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7 33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7 33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7 34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9 99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4 60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4 80 21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4 80 29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4 90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5 20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5 90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0 90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2 30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2 30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9 90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9 90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2 40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 90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16 90 5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16 90 9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9 20 39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2 10 1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2 10 2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2 10 8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2 20 0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4 20 2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4 20 80 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4 9000 0”</w:t>
            </w:r>
          </w:p>
        </w:tc>
      </w:tr>
    </w:tbl>
    <w:p>
      <w:pPr>
        <w:sectPr>
          <w:type w:val="continuous"/>
          <w:pgSz w:w="11906" w:h="16838"/>
          <w:pgMar w:left="1797" w:right="851" w:gutter="0" w:header="1021" w:top="2007" w:footer="0" w:bottom="1134"/>
          <w:cols w:num="4" w:space="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2. В приложение 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sz w:val="22"/>
        </w:rPr>
        <w:t xml:space="preserve"> 3 към чл.4 “Стоки с произход от страна-членка на ЕАСТ, които се облагат с намалени мита в размер 40 на сто от базовите мита при внос в Република България” се правят следните изменения и допълнения:</w:t>
      </w:r>
    </w:p>
    <w:p>
      <w:pPr>
        <w:pStyle w:val="Normal"/>
        <w:rPr/>
      </w:pPr>
      <w:r>
        <w:rPr/>
        <w:t>а) заличават се следните тарифни номера: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01"/>
      </w:tblGrid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Hebar;Arial"/>
                <w:sz w:val="18"/>
              </w:rPr>
              <w:t xml:space="preserve"> 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2810 00 00 0 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2818 20 0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903 30 1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929 10 1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929 10 9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212 10 1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212 90 31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404 90 1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404 90 9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912 39 1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912 39 9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912 90 1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912 90 9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4104 21 0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 xml:space="preserve">4104 31 11 0 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4104 31 19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4104 31 3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4104 31 9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4104 39 1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Hebar;Arial"/>
                <w:sz w:val="18"/>
              </w:rPr>
              <w:t xml:space="preserve"> </w:t>
            </w:r>
            <w:r>
              <w:rPr>
                <w:sz w:val="18"/>
              </w:rPr>
              <w:t>4104 39 9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003 12 1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003 19 1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009 10 0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415 20 0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415 90 9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452 30 10 0</w:t>
            </w:r>
          </w:p>
        </w:tc>
      </w:tr>
      <w:tr>
        <w:trPr>
          <w:trHeight w:val="240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Hebar;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452 30 90 0”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) добавят се следните тарифни номера:</w:t>
      </w:r>
    </w:p>
    <w:p>
      <w:pPr>
        <w:pStyle w:val="Normal"/>
        <w:rPr>
          <w:rFonts w:eastAsia="Hebar;Arial"/>
          <w:sz w:val="18"/>
        </w:rPr>
      </w:pPr>
      <w:r>
        <w:rPr>
          <w:rFonts w:eastAsia="Hebar;Arial"/>
          <w:sz w:val="18"/>
        </w:rPr>
        <w:t xml:space="preserve">           </w:t>
      </w:r>
    </w:p>
    <w:p>
      <w:pPr>
        <w:pStyle w:val="Normal"/>
        <w:rPr>
          <w:sz w:val="18"/>
        </w:rPr>
      </w:pPr>
      <w:r>
        <w:rPr>
          <w:rFonts w:eastAsia="Hebar;Arial"/>
          <w:sz w:val="18"/>
        </w:rPr>
        <w:t xml:space="preserve">        </w:t>
      </w:r>
      <w:r>
        <w:rPr>
          <w:sz w:val="18"/>
        </w:rPr>
        <w:t>“</w:t>
      </w:r>
      <w:r>
        <w:rPr>
          <w:sz w:val="18"/>
        </w:rPr>
        <w:t>8419 39 00 0</w:t>
      </w:r>
    </w:p>
    <w:p>
      <w:pPr>
        <w:pStyle w:val="Normal"/>
        <w:rPr>
          <w:sz w:val="18"/>
        </w:rPr>
      </w:pPr>
      <w:r>
        <w:rPr>
          <w:rFonts w:eastAsia="Hebar;Arial"/>
          <w:sz w:val="18"/>
        </w:rPr>
        <w:t xml:space="preserve">         </w:t>
      </w:r>
      <w:r>
        <w:rPr>
          <w:sz w:val="18"/>
        </w:rPr>
        <w:t>8419 40 00 0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В приложение 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sz w:val="22"/>
        </w:rPr>
        <w:t xml:space="preserve"> 4 към чл.5 “Стоки с произход от страна-членка на ЕАСТ, които се облагат с намалени мита в размер 80 на сто от базовите мита при внос в Република България” се заличават следните тарифни номера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3089"/>
      </w:tblGrid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2515 11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4 22 18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5 12 2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4 22 3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5 12 5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2 20 1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5 12 9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2 20 91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5 20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2 20 99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11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2 90 0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12 1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4 90 1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12 9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16 20 19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21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02 19 0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22 1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08 90 7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22 9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11 10 10 1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90 1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7 33 1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6 90 9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7 33 9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46 10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7 34 1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6 10 1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9 99 0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7 40 1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4 60 0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7 40 9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4 80 21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9 91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4 80 29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9 92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4 90 9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9 93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9 39 0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2 20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9 40 0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0 00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0 90 0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5 12 1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9 90 1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5 12 9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9 90 9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5 19 1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2 40 0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5 19 9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 90 9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4106 12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16 90 5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6 19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16 90 9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3 11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9 20 39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3 19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2 10 1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3 21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2 10 2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3 29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2 10 8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06 00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2 20 0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4 21 00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4 20 2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4 22 12 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4 20 80 0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4 90 00 0”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§ 2. В Постановление 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sz w:val="22"/>
        </w:rPr>
        <w:t xml:space="preserve"> 52 на Министерския съвет от 1996г. за изпълнение през 1996г. на задължения на Република България по търговските й споразумения с Европейския съюз (ДВ, бр.27 от 1996г.) се правят следните изменения и допълне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В приложение 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sz w:val="22"/>
        </w:rPr>
        <w:t xml:space="preserve"> 1 към чл.2 “Стоки с произход от Европейския съюз, които не се облагат с мита при внос в Република България” се добавят следните тарифни номера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9612 10 10 0</w:t>
      </w:r>
    </w:p>
    <w:p>
      <w:pPr>
        <w:pStyle w:val="Normal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9612 10 20 0</w:t>
      </w:r>
    </w:p>
    <w:p>
      <w:pPr>
        <w:pStyle w:val="Normal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9612 10 80 0</w:t>
      </w:r>
    </w:p>
    <w:p>
      <w:pPr>
        <w:pStyle w:val="Normal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9612 20 00 0</w:t>
      </w:r>
    </w:p>
    <w:p>
      <w:pPr>
        <w:pStyle w:val="Normal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9614 20 20 0</w:t>
      </w:r>
    </w:p>
    <w:p>
      <w:pPr>
        <w:pStyle w:val="Normal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9614 20 80 0</w:t>
      </w:r>
    </w:p>
    <w:p>
      <w:pPr>
        <w:pStyle w:val="Normal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9614 90 00 0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Тарифните номера по т.1 се заличават от приложение Nо 3 към чл. 4 “Стоки с произход от Европейския съюз, които се облагат с намалени мита в размер 80 на сто от базовите мита при внос в Република България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В приложение 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sz w:val="22"/>
        </w:rPr>
        <w:t xml:space="preserve">  2 към чл.3 “Стоки с произход от Европейския съюз, които се облагат с намалени мита в размер 40 на сто от базовите мита при внос в Република България” се добавят следните тарифни номера: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8419 39 00 0</w:t>
      </w:r>
    </w:p>
    <w:p>
      <w:pPr>
        <w:pStyle w:val="Normal"/>
        <w:rPr>
          <w:sz w:val="18"/>
        </w:rPr>
      </w:pPr>
      <w:r>
        <w:rPr>
          <w:rFonts w:eastAsia="Hebar;Arial"/>
          <w:sz w:val="18"/>
        </w:rPr>
        <w:t xml:space="preserve"> </w:t>
      </w:r>
      <w:r>
        <w:rPr>
          <w:sz w:val="18"/>
        </w:rPr>
        <w:t>8419 40 00 0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Тарифните номера по т.3 се заличават от приложение Nо 1 към чл.2 “Стоки с произход от Европейския съюз, които не се облагат с мита при внос в Република България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§ 3. Постановлението влиза в сила от деня на обнародването му в “Държавен вестник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§ 4. За стоките с тарифни номера 9612 10 100, 9612 10 200, 9612 10 800, 9612 20 000, 9614 20 200, 9614 20 800 и 9614 90 000, режимът, предвиден в това постановление, се прилага от 1 януари 1996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851" w:gutter="0" w:header="1021" w:top="200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6T13:31:00Z</dcterms:created>
  <dc:creator>LEGAL DEPARTMENT</dc:creator>
  <dc:description/>
  <dc:language>en-US</dc:language>
  <cp:lastModifiedBy>LEGAL DEPARTMENT</cp:lastModifiedBy>
  <dcterms:modified xsi:type="dcterms:W3CDTF">2001-09-25T16:15:00Z</dcterms:modified>
  <cp:revision>4</cp:revision>
  <dc:subject/>
  <dc:title>РЕПУБЛИКА БЪЛГАИЯ</dc:title>
</cp:coreProperties>
</file>