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111 на МС</w:t>
      </w:r>
    </w:p>
    <w:p>
      <w:pPr>
        <w:pStyle w:val="Normal"/>
        <w:jc w:val="center"/>
        <w:rPr/>
      </w:pPr>
      <w:r>
        <w:rPr/>
        <w:t>от 20 май 1996 год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ЗА изменение на нормативни актове на Министерския съвет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rFonts w:cs="HebarU" w:ascii="HebarU" w:hAnsi="HebarU"/>
          <w:b/>
          <w:smallCaps/>
          <w:lang w:val="bg-BG"/>
        </w:rPr>
        <w:t>/Обнародван, ДВ, бр. 46 от 1996 г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§ 1.</w:t>
      </w:r>
      <w:r>
        <w:rPr/>
        <w:t xml:space="preserve"> В чл. 6 от Постановление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180 на Министерския съвет от 1993 г. за предприемане на защитни мерки по вноса в Република България (обн., ДВ, бр. 81 от 1993 г.; изм., бр. 38 от 1995 г.) думите "две години" се заменят с "четири години"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 2.</w:t>
      </w:r>
      <w:r>
        <w:rPr/>
        <w:t xml:space="preserve"> В ал. 1 на чл. 1 от Постановление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84 на Министерския съвет от  1994 г. за въвеждане на защитна мярка по вноса на стоманени тръби в Република България (обн., ДВ, бр. 37 от 1994 г.; изм., бр. 38 от 1995 г.) думите "две години" се заменят с "три години"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 3.</w:t>
      </w:r>
      <w:r>
        <w:rPr/>
        <w:t xml:space="preserve"> В чл. 1 от Постановление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85 на Министерския съвет от 1994 г. за въвеждане на защитна мярка по вноса на каучукови гуми в Република България (обн., ДВ, бр. 37 от 1994 г.; доп., бр. 101 от 1994 г.; изм., бр. 38 от 1995 г.) думите "две години" се заменят с "три години"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 4.</w:t>
      </w:r>
      <w:r>
        <w:rPr/>
        <w:t xml:space="preserve"> В чл. 1 от Постановление </w:t>
      </w:r>
      <w:r>
        <w:rPr>
          <w:rFonts w:cs="Timok;Arial" w:ascii="Timok;Arial" w:hAnsi="Timok;Arial"/>
          <w:b/>
        </w:rPr>
        <w:t>N</w:t>
      </w:r>
      <w:r>
        <w:rPr>
          <w:rFonts w:cs="Timok;Arial" w:ascii="Timok;Arial" w:hAnsi="Timok;Arial"/>
          <w:vertAlign w:val="superscript"/>
        </w:rPr>
        <w:t>o</w:t>
      </w:r>
      <w:r>
        <w:rPr/>
        <w:t xml:space="preserve"> 86 на Министерския съвет от 1994 г. за въвеждане на защитна мярка по вноса на електрически лампи в Република България (обн., ДВ, бр. 37 от 1994 г.; изм., бр. 38 от 1995 г.) думите "две години" се заменят с "три години"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§ 5.</w:t>
      </w:r>
      <w:r>
        <w:rPr/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985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ok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0T14:58:00Z</dcterms:created>
  <dc:creator>LEGAL DEPARTMENT</dc:creator>
  <dc:description/>
  <dc:language>en-US</dc:language>
  <cp:lastModifiedBy>Workstation</cp:lastModifiedBy>
  <dcterms:modified xsi:type="dcterms:W3CDTF">2001-09-25T16:16:00Z</dcterms:modified>
  <cp:revision>3</cp:revision>
  <dc:subject/>
  <dc:title>ЗА ИЗМЕНЕНИЕ НА НОРМАТИВНИ АКТОВЕ НА МИНИСТЕРСКИЯ СЪВЕТ</dc:title>
</cp:coreProperties>
</file>