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12 на МС</w:t>
      </w:r>
    </w:p>
    <w:p>
      <w:pPr>
        <w:pStyle w:val="Normal"/>
        <w:jc w:val="center"/>
        <w:rPr/>
      </w:pPr>
      <w:r>
        <w:rPr/>
        <w:t>от 21 май 1996 година</w:t>
      </w:r>
    </w:p>
    <w:p>
      <w:pPr>
        <w:pStyle w:val="Normal"/>
        <w:rPr/>
      </w:pPr>
      <w:r>
        <w:rPr/>
      </w:r>
    </w:p>
    <w:p>
      <w:pPr>
        <w:pStyle w:val="Normal"/>
        <w:ind w:left="1276" w:right="754" w:hanging="425"/>
        <w:jc w:val="both"/>
        <w:rPr>
          <w:b/>
          <w:b/>
          <w:smallCaps/>
        </w:rPr>
      </w:pPr>
      <w:r>
        <w:rPr>
          <w:b/>
          <w:smallCaps/>
        </w:rPr>
        <w:t>ЗА приемане на Правилник за дейността на Националния съвет по рехабилитация и социална интеграция и критериите за представителство в него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Член единствен. </w:t>
      </w:r>
      <w:r>
        <w:rPr/>
        <w:t>Приема Правилник за дейността на Националния съвет по рехабилитация и социална интеграция и критериите за представителство в нег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А В И Л Н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дейността на Националния съвет по рехабилитация и социална интеграция и критериите за представителство в 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. </w:t>
      </w:r>
      <w:r>
        <w:rPr/>
        <w:t>С този правилник се уреждат задачите, критериите за представителство, ръководството и организацията на дейността на Националния съвет по рехабилитация и социална интегр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2. </w:t>
      </w:r>
      <w:r>
        <w:rPr/>
        <w:t>Националният съвет по рехабилитация и социална интеграция, наричан по-нататък “Националният съвет”, е консултативен орган към Министерския съвет за сътрудничество и взаимодействие на широка обществена основа с оглед на подпомагане решаването на проблемите в областта на рехабилитацията и социалната интеграция на инвалидит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3. </w:t>
      </w:r>
      <w:r>
        <w:rPr/>
        <w:t>Националният съвет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оказва помощ и съдействие при провеждането на активна политика в областта на рехабилитацията и социалната интеграция в съответствие с изискванията на националните и международните правни норми за равнопоставеност и социална закрила на инвалид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проучва и анализира потребностите на инвалидите от рехабилитация и социална интеграция и прави предложения за повишаване на медико-социалната и икономическата ефективност на тези дейности пред компетентните държавни, общински, обществени и стопански органи и организ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обсъжда и приема становища по проекти на законови и подзаконови нормативни актове в областта на рехабилитацията и социалната интеграция на инвалид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съдейства за координацията между държавните, общинските, обществените и стопанските органи и организации с неправителствените организации на инвалиди и за инвалиди за осигуряване на необходимата обществена подкрепа на дейността им в областта на рехабилитацията и социалната интеграц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взаимодейства с Националния съвет за тристранно сътрудничество, с Националния съвет по социалните и демографските проблеми към Министерския съвет и с Управителния съвет на фонд “Рехабилитация и социална интеграция” към Министерския съвет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предлага членове на Управителния съвет на фонд “Рехабилитация и социална интеграция” съгласно чл. 54, ал. 3 от Закона за защита, рехабилитация и социална интеграция на инвалидите (ДВ, бр. 112 от 1995 г.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подпомага международните прояви в областта на рехабилитацията и социалната интеграция; установява и поддържа връзки с международни правителствени и неправителствени организации на инвалиди и за инвалид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поддържа връзки със средствата за масово осведомяване и популяризира проблемите и мерките, свързани с рехабилитацията и социалната интеграция на инвалид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 приема ежегодни отчети и взема мерки за подобряване на дейността с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СТАВ И КРИТЕРИИ ЗА ПРЕДСТАВИ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4. (1) </w:t>
      </w:r>
      <w:r>
        <w:rPr/>
        <w:t>В Националния съвет участват представители на правителството, на национално представените организации на инвалиди, на организации за инвалиди и на организации на работодател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В Националния съвет не могат да участват представители на организации, регистрирани по Закона за политическите партии (обн., ДВ,     бр. 29 от 1990 г.; изм., бр. 87 от 1990 г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5. (1) </w:t>
      </w:r>
      <w:r>
        <w:rPr/>
        <w:t>Правителството се представлява в Националния съвет от министъра на труда и социалните гри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От страна на правителството в Националния съвет участват и по един заместник-министър на труда и социалните грижи, на финансите, на здравеопазването, на образованието, науката и технологиите, на териториалното развитие и строителството и на транспорта, определени от съответния министър, както и ръководителят или посочен от него заместник на Комитета по стандартизация и метрология и на Комитета по физическо възпитание и спор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6. (1) </w:t>
      </w:r>
      <w:r>
        <w:rPr/>
        <w:t>Председател на Националния съвет е министърът на труда и социалните гри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Заместник-председатели на Националния съвет са заместник-министър на труда и социалните грижи и заместник-министър на здравеопазването, посочени от съответните минист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3) </w:t>
      </w:r>
      <w:r>
        <w:rPr/>
        <w:t>Председателят назначав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секретар, който осигурява подготовката и организацията на заседанията на съве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говорител, който поддържа връзка със средствата за масово осведомя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4) </w:t>
      </w:r>
      <w:r>
        <w:rPr/>
        <w:t>При необходимост към Националния съвет с решение на председателя му се съставят помощни експертни групи или коми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7. (1) </w:t>
      </w:r>
      <w:r>
        <w:rPr/>
        <w:t>Организациите на инвалиди и за инвалиди и организациите на работодателите, които ще участват в Националния съвет и ще бъдат признати за национално представени, трябва да отговарят на следните общи критерии за представителство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да имат съдебна регистрац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да имат уставни цели и задачи с национално значение в областта на защитата, рехабилитацията и социалната интеграция на инвалид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териториалните им структури да обхващат повече от 20 на сто от общините в стран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Освен на общите критерии по ал. 1 национално представените организации трябва да отговарят и на следните специфични критер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организациите на инвалиди да имат не по-малко от 1500 членове, от които не по-малко от 50 на сто да са инвалид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одителските, професионалните и други организации за инвалиди да имат не по-малко от 100 членове за организация и не по-малко от 200 членове за асоциация на организ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организациите на работодателите да имат не по-малко от 10 работо-датели и не по-малко от 2500 трудоустроени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3) </w:t>
      </w:r>
      <w:r>
        <w:rPr/>
        <w:t>Организациите на инвалиди, организациите за инвалиди и организациите на работодателите, които не отговарят поотделно на критериите за представителство по ал. 1 и 2, могат да се сдружават и да участват в Националния съвет като асоциации с общо представител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4) </w:t>
      </w:r>
      <w:r>
        <w:rPr/>
        <w:t>По изключение, без да отговарят на някои от условията на ал. 1, 2 и 3, могат да се признават за представителни на национално равнище и организациите, които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заимодействат с други държавни или неправителствени организации при провеждане на дейности по рехабилитация и социална интеграция на инвалид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членуват в сродни международни организации на инвалиди и организации за инвали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8. </w:t>
      </w:r>
      <w:r>
        <w:rPr/>
        <w:t>Национално представените организации на инвалиди, организации за инвалиди и организации на работодателите, които отговарят на изискванията, установени с правилника, се представляват от по един упълномощен представи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9. (1) </w:t>
      </w:r>
      <w:r>
        <w:rPr/>
        <w:t>Организациите, които кандидатстват за представителство в Националния съвет, подават чрез председателя на Националния съвет писмено заявление до Министерския съвет и следните прилож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достоверение за съдебна регистрац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устав, с който организацията е регистрирана в съда, със заверен препис от протокола или решението за неговото приеман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справка за дейността в областта на рехабилитацията и социалната интеграция за организациите за инвалид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списък на териториалните структури с имената и адресите на ръководителите и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численост на членския състав на организацията към датата на кандидатстване и на работещите трудоустроени лица за организациите на работодател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акт, удостоверяващ членуване в сродни международни организации на инвалиди или за инвали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Асоциациите на организациите на инвалиди и организациите за инвалиди, които кандидатстват за общо представителство в Националния съвет, представят протокол от Координационния съвет на асоциацията, подписан и подпечатан от ръководителите на съответните организации, като се прилагат документите по ал. 1, т. 1, 2, 3, 4 и 5, поотделно за всяка организ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3) </w:t>
      </w:r>
      <w:r>
        <w:rPr/>
        <w:t>Министерският съвет има право да извършва проверки по съдържанието на документите по ал. 1 и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0. (1) </w:t>
      </w:r>
      <w:r>
        <w:rPr/>
        <w:t>Организациите на инвалиди и за инвалиди и организациите на работодателите се признават за представителни на национално равнище с решение на Министерския съвет по предложение на председателя на Националн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Решенията на Министерския съвет по ал. 1 са окончател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3) </w:t>
      </w:r>
      <w:r>
        <w:rPr/>
        <w:t>Министерският съвет отменя решението си по ал. 1, когато се установят документи с невярно съдържание или когато съответната организация престане да отговаря на критериите, предвидени в чл. 7, ал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1. (1) </w:t>
      </w:r>
      <w:r>
        <w:rPr/>
        <w:t>Национално представените организации на инвалиди, организации за инвалиди и организации на работодателите могат да прекратят участието си в Националния съвет с писмено заявление до Министерския съвет, връчено чрез председателя на Националн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Организациите, които са прекратили участието си в Националния съвет, могат да кандидатстват отново за представителство в Националния съвет не по-рано от една календарна година след датата на прекратяване на участието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НА ДЕЙНОСТ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2. (1) </w:t>
      </w:r>
      <w:r>
        <w:rPr/>
        <w:t>Националният съвет провежда заседания най-малко веднъж на 3 месеца по предварително приет годишен план з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Писмените материали за заседанията на Националния съвет се предоставят от вносителите на секретаря на съвета най-малко 5 работни дни преди датата на заседанието, а на участниците в заседанието - най-малко        3 работни дни предварител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3) </w:t>
      </w:r>
      <w:r>
        <w:rPr/>
        <w:t>Извънредни заседания за обсъждане на въпроси извън плана за работа се провеждат и по предложение на 1/3 от участниц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3. (1) </w:t>
      </w:r>
      <w:r>
        <w:rPr/>
        <w:t>Заседанията на Националния съвет се ръководят от председателя на съвета, а в негово отсъствие - от заместник-председа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Участието на представители на правителството на всички заседания е задължител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3) </w:t>
      </w:r>
      <w:r>
        <w:rPr/>
        <w:t>Национално представените организации на инвалиди и за инвалиди и организации на работодателите се поканват да присъстват на конкретните заседания най-късно 5 работни дни преди датата на насроченото засед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4) </w:t>
      </w:r>
      <w:r>
        <w:rPr/>
        <w:t>Заседанията на Националния съвет са редовни, ако присъстват най-малко 2/3 от неговите член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5) </w:t>
      </w:r>
      <w:r>
        <w:rPr/>
        <w:t>На заседание на Националния съвет може да присъства и по един експерт на всеки от участниц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6) </w:t>
      </w:r>
      <w:r>
        <w:rPr/>
        <w:t>На заседанията могат да бъдат канени и представители на нечленуващи организации и научноизследователски институти, които работят в областта на рехабилитацията и социалната интеграция на инвали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4. (1) </w:t>
      </w:r>
      <w:r>
        <w:rPr/>
        <w:t>Националният съвет приема споразумения по обсъжданите въпрос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Национално представените организации, неприсъствали на заседанието, могат да се присъединят към постигнатото споразумение чрез писмено заявление в срок от 30 дни след деня на заседа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3) </w:t>
      </w:r>
      <w:r>
        <w:rPr/>
        <w:t>Всеки от участниците, подписал споразумението, предприема действия за изпълнение на постигнатото споразумение в рамките на своите правомощ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4) </w:t>
      </w:r>
      <w:r>
        <w:rPr/>
        <w:t>Председателят на Националния съвет чрез ресорния заместник министър-председател може да внася за обсъждане и решаване от Министерския съвет въпроси от общонационално значение, по които е постигнато споразум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5. </w:t>
      </w:r>
      <w:r>
        <w:rPr/>
        <w:t>Министерският съвет осигурява финансовите средства и организационно-техническото обслужване, необходими за дейността на Националн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араграф единствен.</w:t>
      </w:r>
      <w:r>
        <w:rPr/>
        <w:t xml:space="preserve"> Този  правилник се издава на основание чл. 3, ал. 3 от Закона за защита, рехабилитация и социална интеграция на инвалидит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2T14:50:00Z</dcterms:created>
  <dc:creator>LEGAL DEPARTMENT</dc:creator>
  <dc:description/>
  <dc:language>en-US</dc:language>
  <cp:lastModifiedBy>LEGAL DEPARTMENT</cp:lastModifiedBy>
  <dcterms:modified xsi:type="dcterms:W3CDTF">2001-09-25T16:17:00Z</dcterms:modified>
  <cp:revision>3</cp:revision>
  <dc:subject/>
  <dc:title>ЗА ПРИЕМАНЕ НА ПРАВИЛНИК ЗА ДЕЙНОСТТА НА НАЦИОНАЛНИЯ СЪВЕТ ПО РЕХАБИЛИТАЦИЯ И СОЦИАЛНА ИНТЕГРАЦИЯ И КРИТЕРИИТЕ ЗА ПРЕДСТАВИТЕЛСТВО В НЕГО</dc:title>
</cp:coreProperties>
</file>